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才上心头小说虚拟现实中的浪漫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沉迷于才上心头小说？</w:t>
      </w:r>
      <w:r>
        <w:rPr>
          <w:sz w:val="32"/>
          <w:szCs w:val="32"/>
        </w:rPr>
        <w:t>&lt;/p&gt;&lt;p&gt;&lt;img src="/static-img/qXtgdEd4ggHXtfczJ57ehcxBojrk7pA5suRPDyazhdgwIG74ZHm8K7KBbnVtfJUb.jpg"&gt;&lt;/p&gt;&lt;p&gt;</w:t>
      </w:r>
      <w:r>
        <w:rPr>
          <w:sz w:val="32"/>
          <w:szCs w:val="32"/>
        </w:rPr>
        <w:t>在这个快节奏的时代，我们似乎总是追求新的刺激和未知。信息爆炸的环境下，人们寻找逃避现实、放松身心的手段，才上心头小说成为了许多人不可或缺的一种娱乐方式。它不仅提供了一个虚拟的世界，让人暂时摆脱现实生活中的压力和烦恼，而且还能带来情感上的共鸣。</w:t>
      </w:r>
      <w:r>
        <w:rPr>
          <w:sz w:val="32"/>
          <w:szCs w:val="32"/>
        </w:rPr>
        <w:t>&lt;/p&gt;&lt;p&gt;</w:t>
      </w:r>
      <w:r>
        <w:rPr>
          <w:sz w:val="32"/>
          <w:szCs w:val="32"/>
        </w:rPr>
        <w:t>什么让才上心头小说如此吸引人？</w:t>
      </w:r>
      <w:r>
        <w:rPr>
          <w:sz w:val="32"/>
          <w:szCs w:val="32"/>
        </w:rPr>
        <w:t>&lt;/p&gt;&lt;p&gt;&lt;img src="/static-img/RKSGRNFTJaT3pQV50PLF0MxBojrk7pA5suRPDyazhdhvG8Mpt0J74XIBjI1svNFx2A4l1l5HY81Ujt9gMkb8XphN05C3SraL35oYN7GYO2zObr14Rx_ISLQhB_mkOVUdL7E902VE4UrAoChYtLKRFEOt6KHZLUfiX8c5dJ2s8EfzmC1H8ZOfUzqhEAyOPCf0.jpg"&gt;&lt;/p&gt;&lt;p&gt;</w:t>
      </w:r>
      <w:r>
        <w:rPr>
          <w:sz w:val="32"/>
          <w:szCs w:val="32"/>
        </w:rPr>
        <w:t>一部好书可以让读者深陷其中，忘记外界的一切。这背后可能是因为作者精准地触及了读者的内心所需，或许是通过鲜活的情节和细腻的人物刻画，使得故事变得生动又真实。在这过程中，每个词每个句子都像是被特别为你量身定制的礼物，它们穿透我们的防线，触动我们的灵魂。</w:t>
      </w:r>
      <w:r>
        <w:rPr>
          <w:sz w:val="32"/>
          <w:szCs w:val="32"/>
        </w:rPr>
        <w:t>&lt;/p&gt;&lt;p&gt;</w:t>
      </w:r>
      <w:r>
        <w:rPr>
          <w:sz w:val="32"/>
          <w:szCs w:val="32"/>
        </w:rPr>
        <w:t>如何选择合适的才上心头小说？</w:t>
      </w:r>
      <w:r>
        <w:rPr>
          <w:sz w:val="32"/>
          <w:szCs w:val="32"/>
        </w:rPr>
        <w:t>&lt;/p&gt;&lt;p&gt;&lt;img src="/static-img/L3u69H6yXO87CLBMalWbycxBojrk7pA5suRPDyazhdhvG8Mpt0J74XIBjI1svNFx2A4l1l5HY81Ujt9gMkb8XphN05C3SraL35oYN7GYO2zObr14Rx_ISLQhB_mkOVUdL7E902VE4UrAoChYtLKRFEOt6KHZLUfiX8c5dJ2s8EfzmC1H8ZOfUzqhEAyOPCf0.jpg"&gt;&lt;/p&gt;&lt;p&gt;</w:t>
      </w:r>
      <w:r>
        <w:rPr>
          <w:sz w:val="32"/>
          <w:szCs w:val="32"/>
        </w:rPr>
        <w:t>面对琳琅满目的书架或电子阅读器上的海量文字，你该如何选择那些真正能够“上”到你的心里？首先要明确自己的兴趣点，比如喜欢哪一种文学体裁，如科幻、历史还是现代都市。如果有推荐的话，也可以从朋友那里获取建议。最后，不妨试着浏览一些图书评论，看看别人的反馈，这样可以帮助你更直观地了解一本书是否值得一读。</w:t>
      </w:r>
      <w:r>
        <w:rPr>
          <w:sz w:val="32"/>
          <w:szCs w:val="32"/>
        </w:rPr>
        <w:t>&lt;/p&gt;&lt;p&gt;</w:t>
      </w:r>
      <w:r>
        <w:rPr>
          <w:sz w:val="32"/>
          <w:szCs w:val="32"/>
        </w:rPr>
        <w:t>才上心头小说如何影响我们的生活</w:t>
      </w:r>
      <w:r>
        <w:rPr>
          <w:sz w:val="32"/>
          <w:szCs w:val="32"/>
        </w:rPr>
        <w:t>?&lt;/p&gt;&lt;p&gt;&lt;img src="/static-img/HB0ZwsK_GTvYA_VkidszjcxBojrk7pA5suRPDyazhdhvG8Mpt0J74XIBjI1svNFx2A4l1l5HY81Ujt9gMkb8XphN05C3SraL35oYN7GYO2zObr14Rx_ISLQhB_mkOVUdL7E902VE4UrAoChYtLKRFEOt6KHZLUfiX8c5dJ2s8EfzmC1H8ZOfUzqhEAyOPCf0.jpg"&gt;&lt;/p&gt;&lt;p&gt;</w:t>
      </w:r>
      <w:r>
        <w:rPr>
          <w:sz w:val="32"/>
          <w:szCs w:val="32"/>
        </w:rPr>
        <w:t>当我们沉浸在一个完美的小说世界里时，有时候会忽略掉现实生活中的问题。但正因为这种逃避，可以给我们带来短暂的心理缓解。在这样的状态下，我们往往更加接近自己，更理解自己的需求，从而在回到现实之后，对待周围的人和事更加积极乐观。这就是为什么很多成功人士都会提倡阅读作为一种提升个人素质的手段。</w:t>
      </w:r>
      <w:r>
        <w:rPr>
          <w:sz w:val="32"/>
          <w:szCs w:val="32"/>
        </w:rPr>
        <w:t>&lt;/p&gt;&lt;p&gt;</w:t>
      </w:r>
      <w:r>
        <w:rPr>
          <w:sz w:val="32"/>
          <w:szCs w:val="32"/>
        </w:rPr>
        <w:t>如何将才上心头的小说融入日常生活？</w:t>
      </w:r>
      <w:r>
        <w:rPr>
          <w:sz w:val="32"/>
          <w:szCs w:val="32"/>
        </w:rPr>
        <w:t>&lt;/p&gt;&lt;p&gt;&lt;img src="/static-img/gRvHrJpiOFGTHRBhIDn3j8xBojrk7pA5suRPDyazhdhvG8Mpt0J74XIBjI1svNFx2A4l1l5HY81Ujt9gMkb8XphN05C3SraL35oYN7GYO2zObr14Rx_ISLQhB_mkOVUdL7E902VE4UrAoChYtLKRFEOt6KHZLUfiX8c5dJ2s8EfzmC1H8ZOfUzqhEAyOPCf0.jpg"&gt;&lt;/p&gt;&lt;p&gt;</w:t>
      </w:r>
      <w:r>
        <w:rPr>
          <w:sz w:val="32"/>
          <w:szCs w:val="32"/>
        </w:rPr>
        <w:t>将文学作品融入日常并不难。你可以尝试以某本书为灵感去旅行，那些描绘的地方一定有一定的文化价值；或者借助角色来培养自己的技能，比如学习一门语言，以便更好地理解原著文本。此外，在工作之余，如果有时间，可以参加相关的小说讨论会，与志同道合的人交流思想，这无疑是一种很好的社交活动。</w:t>
      </w:r>
      <w:r>
        <w:rPr>
          <w:sz w:val="32"/>
          <w:szCs w:val="32"/>
        </w:rPr>
        <w:t>&lt;/p&gt;&lt;p&gt;</w:t>
      </w:r>
      <w:r>
        <w:rPr>
          <w:sz w:val="32"/>
          <w:szCs w:val="32"/>
        </w:rPr>
        <w:t>结语：才能真正“上”到心里</w:t>
      </w:r>
      <w:r>
        <w:rPr>
          <w:sz w:val="32"/>
          <w:szCs w:val="32"/>
        </w:rPr>
        <w:t>&lt;/p&gt;&lt;p&gt;</w:t>
      </w:r>
      <w:r>
        <w:rPr>
          <w:sz w:val="32"/>
          <w:szCs w:val="32"/>
        </w:rPr>
        <w:t>对于那些愿意花时间去阅读并且深思熟虑的人来说，只要找到那份真正能够触动自己内心的声音，无论它来自哪里，都不会错过那份特殊的心跳。所以，当你遇见了一部真的能够“上了”的小說，不妨停下来细品一下，那些隐藏在字里行间的情感与智慧，是不是已经悄然占据了你的内 心空间呢？</w:t>
      </w:r>
      <w:r>
        <w:rPr>
          <w:sz w:val="32"/>
          <w:szCs w:val="32"/>
        </w:rPr>
        <w:t>&lt;/p&gt;&lt;p&gt;&lt;a href = "/doc/475990-</w:t>
      </w:r>
      <w:r>
        <w:rPr>
          <w:sz w:val="32"/>
          <w:szCs w:val="32"/>
        </w:rPr>
        <w:t>才上心头小说虚拟现实中的浪漫冒险</w:t>
      </w:r>
      <w:r>
        <w:rPr>
          <w:sz w:val="32"/>
          <w:szCs w:val="32"/>
        </w:rPr>
        <w:t>.doc" rel="alternate" download="475990-</w:t>
      </w:r>
      <w:r>
        <w:rPr>
          <w:sz w:val="32"/>
          <w:szCs w:val="32"/>
        </w:rPr>
        <w:t>才上心头小说虚拟现实中的浪漫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