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朴妮唛种子下载解锁音乐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音乐时代，音乐爱好者可以轻松通过网络下载各种各样的音乐资源。朴妮唛种子下载是这种方式中的一种，它允许用户获取到原始的音频文件，从而能够自由播放和管理自己的音乐库。但是，在享受这项便利时，我们也需要注意版权问题和安全性。</w:t>
      </w:r>
      <w:r>
        <w:rPr>
          <w:sz w:val="32"/>
          <w:szCs w:val="32"/>
        </w:rPr>
        <w:t xml:space="preserve">&lt;/p&gt;&lt;p&gt;&lt;img src="/static-img/RGUa7lD2cv6ynXPwG5-OEjFCWi7fK5LRTyWKKSFNQU-3VthBVOilic7IDbEujtbx.jpg"&gt;&lt;/p&gt;&lt;p&gt;1. </w:t>
      </w:r>
      <w:r>
        <w:rPr>
          <w:sz w:val="32"/>
          <w:szCs w:val="32"/>
        </w:rPr>
        <w:t>朴妮唛种子的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，是一位知名的流行歌手，她的歌曲深受广大听众喜爱。她的粉丝群体对她的每一首新歌都有着极高的期待，这也促使了大量的人们寻求获取这些作品的方式之一，即通过种子下载。</w:t>
      </w:r>
      <w:r>
        <w:rPr>
          <w:sz w:val="32"/>
          <w:szCs w:val="32"/>
        </w:rPr>
        <w:t xml:space="preserve">&lt;/p&gt;&lt;p&gt;&lt;img src="/static-img/Je_ZrY5jto__eWxR_Nqw4zFCWi7fK5LRTyWKKSFNQU-iqTlXhE6ZSFNmUSwGy5Low94bDHcSKZrQg0bQ2LiFyH00UUf2Ngw2ayJAgZwxMzejWBOuxxe4jQidu9lg4SGsBl4D6qEt8bbkg9AT1UrAHs-CvBnRcLZJg35Qc7IoL2mxycXXOITpxcrCGjo9YyQZ.jpg"&gt;&lt;/p&gt;&lt;p&gt;2. </w:t>
      </w:r>
      <w:r>
        <w:rPr>
          <w:sz w:val="32"/>
          <w:szCs w:val="32"/>
        </w:rPr>
        <w:t>種子下载技术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種子下载是一种</w:t>
      </w:r>
      <w:r>
        <w:rPr>
          <w:sz w:val="32"/>
          <w:szCs w:val="32"/>
        </w:rPr>
        <w:t>P2P</w:t>
      </w:r>
      <w:r>
        <w:rPr>
          <w:sz w:val="32"/>
          <w:szCs w:val="32"/>
        </w:rPr>
        <w:t>（点对点）文件共享技术，它允许用户直接从其他用户那里获取数据，而不是通过中心服务器。这意味着，如果你想使用这种方法来获取朴妮唛或其他艺术家的作品，你需要连接到一个包含该作品的分享网络，并且通常还需要安装专门用于处理这种类型文件共享任务软件，如</w:t>
      </w:r>
      <w:r>
        <w:rPr>
          <w:sz w:val="32"/>
          <w:szCs w:val="32"/>
        </w:rPr>
        <w:t>utorrent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 xml:space="preserve">&lt;/p&gt;&lt;p&gt;&lt;img src="/static-img/7TllFzDkiC4IOrov9pev5DFCWi7fK5LRTyWKKSFNQU-iqTlXhE6ZSFNmUSwGy5Low94bDHcSKZrQg0bQ2LiFyH00UUf2Ngw2ayJAgZwxMzejWBOuxxe4jQidu9lg4SGsBl4D6qEt8bbkg9AT1UrAHs-CvBnRcLZJg35Qc7IoL2mxycXXOITpxcrCGjo9YyQZ.jpg"&gt;&lt;/p&gt;&lt;p&gt;3. </w:t>
      </w:r>
      <w:r>
        <w:rPr>
          <w:sz w:val="32"/>
          <w:szCs w:val="32"/>
        </w:rPr>
        <w:t>安全性与隐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種子下载提供了一定的便利，但它同样存在一些潜在的问题，比如安全风险和隐私泄露。因为这类操作涉及到多个不确定来源，因此可能会遇到病毒、恶意软件甚至盗版内容。在此基础上，个人信息可能会被非法收集并用于诈骗或其他非法活动。</w:t>
      </w:r>
      <w:r>
        <w:rPr>
          <w:sz w:val="32"/>
          <w:szCs w:val="32"/>
        </w:rPr>
        <w:t xml:space="preserve">&lt;/p&gt;&lt;p&gt;&lt;img src="/static-img/4MUPWLgojjYd74b_L2zqMjFCWi7fK5LRTyWKKSFNQU-iqTlXhE6ZSFNmUSwGy5Low94bDHcSKZrQg0bQ2LiFyH00UUf2Ngw2ayJAgZwxMzejWBOuxxe4jQidu9lg4SGsBl4D6qEt8bbkg9AT1UrAHs-CvBnRcLZJg35Qc7IoL2mxycXXOITpxcrCGjo9YyQZ.jpg"&gt;&lt;/p&gt;&lt;p&gt;4. </w:t>
      </w:r>
      <w:r>
        <w:rPr>
          <w:sz w:val="32"/>
          <w:szCs w:val="32"/>
        </w:rPr>
        <w:t>法律后果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要的是要认识到，未经授权进行任何形式的复制、分发或者分享著作权材料都是违法行为。在参与任何形式的音樂檔案分享之前，最好先了解相关法律规定，并确保自己所做的事情符合当地法律以及国际条约，如《伯尔尼公约》等。此外，即使是在合法环境下，也应尊重创作者劳动成果，不要过度利用免费资源，以免伤害音乐产业发展。</w:t>
      </w:r>
      <w:r>
        <w:rPr>
          <w:sz w:val="32"/>
          <w:szCs w:val="32"/>
        </w:rPr>
        <w:t xml:space="preserve">&lt;/p&gt;&lt;p&gt;&lt;img src="/static-img/NB5iSyMqkhPrj-xaca3QizFCWi7fK5LRTyWKKSFNQU-iqTlXhE6ZSFNmUSwGy5Low94bDHcSKZrQg0bQ2LiFyH00UUf2Ngw2ayJAgZwxMzejWBOuxxe4jQidu9lg4SGsBl4D6qEt8bbkg9AT1UrAHs-CvBnRcLZJg35Qc7IoL2mxycXXOITpxcrCGjo9YyQZ.png"&gt;&lt;/p&gt;&lt;p&gt;5. </w:t>
      </w:r>
      <w:r>
        <w:rPr>
          <w:sz w:val="32"/>
          <w:szCs w:val="32"/>
        </w:rPr>
        <w:t>合法途径探索：购买正版</w:t>
      </w:r>
      <w:r>
        <w:rPr>
          <w:sz w:val="32"/>
          <w:szCs w:val="32"/>
        </w:rPr>
        <w:t>CD</w:t>
      </w:r>
      <w:r>
        <w:rPr>
          <w:sz w:val="32"/>
          <w:szCs w:val="32"/>
        </w:rPr>
        <w:t>或数字格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支持真正值得我们信赖的地方——即那些愿意为他们工作付费的人来说，有几个选择可以考虑：购买正版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；或者使用官方推荐和授权的大型数字商店，如</w:t>
      </w:r>
      <w:r>
        <w:rPr>
          <w:sz w:val="32"/>
          <w:szCs w:val="32"/>
        </w:rPr>
        <w:t>iTunes Stor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potify Premium</w:t>
      </w:r>
      <w:r>
        <w:rPr>
          <w:sz w:val="32"/>
          <w:szCs w:val="32"/>
        </w:rPr>
        <w:t>等服务，这些平台提供了高质量的声音，以及对艺术家及其团队经济补偿。这样不仅能保证你得到最新最好的内容，还能帮助维持一个健康繁荣的地球村文化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種子下载为获得朴妮唛或其他艺术家的作品提供了一条捷径，但它带来的风险远超过潜在的小小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我们应该更加关注如何正确地欣赏并支持我们的创作者，同时保护自己的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实现真正意义上的“无限可能”，我们应当转向合法且道德可接受的手段去支撑我们的娱乐世界，让其变得更加丰富多彩同时又保持其核心价值观念。</w:t>
      </w:r>
      <w:r>
        <w:rPr>
          <w:sz w:val="32"/>
          <w:szCs w:val="32"/>
        </w:rPr>
        <w:t>&lt;/p&gt;&lt;p&gt;&lt;a href = "/doc/475540-</w:t>
      </w:r>
      <w:r>
        <w:rPr>
          <w:sz w:val="32"/>
          <w:szCs w:val="32"/>
        </w:rPr>
        <w:t>探秘朴妮唛种子下载解锁音乐世界的无限可能</w:t>
      </w:r>
      <w:r>
        <w:rPr>
          <w:sz w:val="32"/>
          <w:szCs w:val="32"/>
        </w:rPr>
        <w:t>.doc" rel="alternate" download="475540-</w:t>
      </w:r>
      <w:r>
        <w:rPr>
          <w:sz w:val="32"/>
          <w:szCs w:val="32"/>
        </w:rPr>
        <w:t>探秘朴妮唛种子下载解锁音乐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