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我的心头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有个小秘密想要和你分享。记得我们去年春天买的那只可爱的小兔子吗？它长大了，毛茸茸的，现在正是采摘美味蔬菜的最佳时节。我一直在想，如果能拍一段视频，展示我的“小兔子”给你看，你会不会觉得开心呢？</w:t>
      </w:r>
      <w:r>
        <w:rPr>
          <w:sz w:val="32"/>
          <w:szCs w:val="32"/>
        </w:rPr>
        <w:t>&lt;/p&gt;&lt;p&gt;&lt;img src="/static-img/0ciQii2jtR7gspuQjJOyNgdMe4-xnde2TeynxarvS4eNd1c3rDi00XhXNrZaSlyK.png"&gt;&lt;/p&gt;&lt;p&gt;</w:t>
      </w:r>
      <w:r>
        <w:rPr>
          <w:sz w:val="32"/>
          <w:szCs w:val="32"/>
        </w:rPr>
        <w:t>我想着，这不仅仅是一段简单的视频，更像是对过去美好时光的一种致敬。你知道吗，当初看到它第一眼，我就被它那双大大的眼睛和柔软的耳朵深深吸引。那时候，我们一起为它选择了最适合的小屋，它就在我们的阳台上跳来跳去，每当看到你，它都会蹦到你的脚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只小兔子已经成长成为了一只强壮的小伙伴，它们在花园里跑来跑去，不停地吃着那些新鲜出炉的草莓、菠萝蜜，还有那些绿色的青瓜。这一切都是它们辛勤工作之后获得的一份奖赏，也是我每天忙碌后见到它们的时候最喜欢的一刻。</w:t>
      </w:r>
      <w:r>
        <w:rPr>
          <w:sz w:val="32"/>
          <w:szCs w:val="32"/>
        </w:rPr>
        <w:t>&lt;/p&gt;&lt;p&gt;&lt;img src="/static-img/_VJ5i3jyXJGIq7xdQt9zCgdMe4-xnde2TeynxarvS4do-68eI14meBa1rRLV_sA9WwaTxlKH9fPHAQ6-4ZEtjrXByNYl_x_2rvIYGsycXdMeXumtMN9ok4YXdyXG3AztEpDNIeLQvfIoTVpBhXVsVOndJoKitnwSQysEKx0LcGf4QCpU-VzPnwurhGDbN7m7gZfXJFWzvaGhl1WDX3OCiA.png"&gt;&lt;/p&gt;&lt;p&gt;</w:t>
      </w:r>
      <w:r>
        <w:rPr>
          <w:sz w:val="32"/>
          <w:szCs w:val="32"/>
        </w:rPr>
        <w:t>我知道这听起来可能有点奇怪，但我真的很期待能够把这些快乐瞬间记录下来，让它们永远留在我们的回忆中。你是否也愿意，一起回顾一下曾经与我们共度过快乐时光？如果可以的话，我希望能让你亲眼看看那个可爱的小家伙们如何享受着他们自己的“甜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在春天，我们一起为它们准备了一个特别的大花盆，那时候，它们还是些幼崽，现在看来，他们已经完全变成了大人。在这个充满活力的季节里，他们似乎更显得格外欢快，无论是早晨阳光下悠闲地吃食，还是傍晚的时候轻松地晒太阳，都让我感受到了生活中的无限美好。</w:t>
      </w:r>
      <w:r>
        <w:rPr>
          <w:sz w:val="32"/>
          <w:szCs w:val="32"/>
        </w:rPr>
        <w:t>&lt;/p&gt;&lt;p&gt;&lt;img src="/static-img/VyLWOUPl7eab00XB4X8kDQdMe4-xnde2TeynxarvS4do-68eI14meBa1rRLV_sA9WwaTxlKH9fPHAQ6-4ZEtjrXByNYl_x_2rvIYGsycXdMeXumtMN9ok4YXdyXG3AztEpDNIeLQvfIoTVpBhXVsVOndJoKitnwSQysEKx0LcGf4QCpU-VzPnwurhGDbN7m7gZfXJFWzvaGhl1WDX3OCiA.jpeg"&gt;&lt;/p&gt;&lt;p&gt;</w:t>
      </w:r>
      <w:r>
        <w:rPr>
          <w:sz w:val="32"/>
          <w:szCs w:val="32"/>
        </w:rPr>
        <w:t>当然啦，我并不是真的想吃掉它们哦，只是在开玩笑。不过，如果有一天能够录制下这一切，让时间停止片刻，让所有这些珍贵瞬间都被捕捉下来，那该多棒啊！这样，即使将来再次翻看，也能感受到当时那种纯粹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宝贝，请允许我尝试一下吧。如果成功了，你一定会感到非常高兴，因为这不仅仅是一段普通视频，更是一个关于家人之间友情与幸福生活共同创造的一个故事。</w:t>
      </w:r>
      <w:r>
        <w:rPr>
          <w:sz w:val="32"/>
          <w:szCs w:val="32"/>
        </w:rPr>
        <w:t>&lt;/p&gt;&lt;p&gt;&lt;img src="/static-img/zaB-m4wrHg0gPYjufKu4zgdMe4-xnde2TeynxarvS4do-68eI14meBa1rRLV_sA9WwaTxlKH9fPHAQ6-4ZEtjrXByNYl_x_2rvIYGsycXdMeXumtMN9ok4YXdyXG3AztEpDNIeLQvfIoTVpBhXVsVOndJoKitnwSQysEKx0LcGf4QCpU-VzPnwurhGDbN7m7gZfXJFWzvaGhl1WDX3OCiA.png"&gt;&lt;/p&gt;&lt;p&gt;&lt;a href = "/doc/475516-</w:t>
      </w:r>
      <w:r>
        <w:rPr>
          <w:sz w:val="32"/>
          <w:szCs w:val="32"/>
        </w:rPr>
        <w:t>宝贝我想吃你的小兔子的视频我的心头跳起了舞</w:t>
      </w:r>
      <w:r>
        <w:rPr>
          <w:sz w:val="32"/>
          <w:szCs w:val="32"/>
        </w:rPr>
        <w:t>.doc" rel="alternate" download="475516-</w:t>
      </w:r>
      <w:r>
        <w:rPr>
          <w:sz w:val="32"/>
          <w:szCs w:val="32"/>
        </w:rPr>
        <w:t>宝贝我想吃你的小兔子的视频我的心头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