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的开发与设计</w:t>
      </w:r>
      <w:r>
        <w:rPr>
          <w:sz w:val="32"/>
          <w:szCs w:val="32"/>
        </w:rPr>
        <w:t>&lt;/p&gt;&lt;p&gt;&lt;img src="/static-img/Op3CxyBFHkiAepga5ikpBrT_3zpU6gVG4PAUfd5Yz4Y7-ZHyKHawdDfFLlU3_jOQ.png"&gt;&lt;/p&gt;&lt;p&gt;</w:t>
      </w:r>
      <w:r>
        <w:rPr>
          <w:sz w:val="32"/>
          <w:szCs w:val="32"/>
        </w:rPr>
        <w:t>迈开腿我可以尝尝你的软件，背后是精心的规划和设计。开发团队在考虑用户体验时，将软件功能分为几个层级，从基础到高级，以满足不同用户需求。在每个层级中都有特定的操作步骤，这些步骤如同一条条小路，引导着用户逐步深入了解和使用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模块的优化</w:t>
      </w:r>
      <w:r>
        <w:rPr>
          <w:sz w:val="32"/>
          <w:szCs w:val="32"/>
        </w:rPr>
        <w:t>&lt;/p&gt;&lt;p&gt;&lt;img src="/static-img/v10TkI7jXTBbtPnC3SLn7LT_3zpU6gVG4PAUfd5Yz4YYaOFkhhIXQzlfYdadQBnb5JbZewg7lykp-M96E_21lOPqErkbXRSG99hxCrbLctIWqRkbGyZDty2bjjYyZqISjF51vESfwRkFLqayQisSs61u4vtRmFK7s1b-lqrJtZKAkoszQrdvkEglis5FCfi8.png"&gt;&lt;/p&gt;&lt;p&gt;</w:t>
      </w:r>
      <w:r>
        <w:rPr>
          <w:sz w:val="32"/>
          <w:szCs w:val="32"/>
        </w:rPr>
        <w:t>为了提高效率，每个功能模块都经过了细致的优化。例如，快速搜索功能能够帮助用户迅速找到所需信息，而智能推荐则根据用户习惯提供个性化服务。这些优化让整个使用过程更加流畅，便于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的保障</w:t>
      </w:r>
      <w:r>
        <w:rPr>
          <w:sz w:val="32"/>
          <w:szCs w:val="32"/>
        </w:rPr>
        <w:t>&lt;/p&gt;&lt;p&gt;&lt;img src="/static-img/UZvKTnPFHhqVxmIh-C9TbrT_3zpU6gVG4PAUfd5Yz4YYaOFkhhIXQzlfYdadQBnb5JbZewg7lykp-M96E_21lOPqErkbXRSG99hxCrbLctIWqRkbGyZDty2bjjYyZqISjF51vESfwRkFLqayQisSs61u4vtRmFK7s1b-lqrJtZKAkoszQrdvkEglis5FCfi8.png"&gt;&lt;/p&gt;&lt;p&gt;</w:t>
      </w:r>
      <w:r>
        <w:rPr>
          <w:sz w:val="32"/>
          <w:szCs w:val="32"/>
        </w:rPr>
        <w:t>安全问题是现代软件不可或缺的一环。在迈开腿我可以尝尝你的软件中，我们采用了多重加密技术来保护数据不受未授权访问。此外，我们定期更新系统漏洞，以确保系统稳定运行，不会因安全漏洞而受到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支持与反馈机制</w:t>
      </w:r>
      <w:r>
        <w:rPr>
          <w:sz w:val="32"/>
          <w:szCs w:val="32"/>
        </w:rPr>
        <w:t>&lt;/p&gt;&lt;p&gt;&lt;img src="/static-img/065OYc354vO-l-GLTytMirT_3zpU6gVG4PAUfd5Yz4YYaOFkhhIXQzlfYdadQBnb5JbZewg7lykp-M96E_21lOPqErkbXRSG99hxCrbLctIWqRkbGyZDty2bjjYyZqISjF51vESfwRkFLqayQisSs61u4vtRmFK7s1b-lqrJtZKAkoszQrdvkEglis5FCfi8.png"&gt;&lt;/p&gt;&lt;p&gt;</w:t>
      </w:r>
      <w:r>
        <w:rPr>
          <w:sz w:val="32"/>
          <w:szCs w:val="32"/>
        </w:rPr>
        <w:t>我们理解每位用户都是独一无二的，所以我们的客户支持团队随时准备协助解决任何问题。不论是关于如何更好地使用产品还是对产品提出的建议，我们都会认真听取，并尽快采纳有效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的友好性</w:t>
      </w:r>
      <w:r>
        <w:rPr>
          <w:sz w:val="32"/>
          <w:szCs w:val="32"/>
        </w:rPr>
        <w:t>&lt;/p&gt;&lt;p&gt;&lt;img src="/static-img/4c1uImQrHsybdCAQmBXVnbT_3zpU6gVG4PAUfd5Yz4YYaOFkhhIXQzlfYdadQBnb5JbZewg7lykp-M96E_21lOPqErkbXRSG99hxCrbLctIWqRkbGyZDty2bjjYyZqISjF51vESfwRkFLqayQisSs61u4vtRmFK7s1b-lqrJtZKAkoszQrdvkEglis5FCfi8.jpg"&gt;&lt;/p&gt;&lt;p&gt;</w:t>
      </w:r>
      <w:r>
        <w:rPr>
          <w:sz w:val="32"/>
          <w:szCs w:val="32"/>
        </w:rPr>
        <w:t>友好的界面设计也是迈开腿我可以尝尝你的软件成功之道。简洁明了、直观易懂的界面使得初学者也能轻松上手。而且，无论是在电脑端还是移动设备上，都有相应版本以适应不同场景下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科技大潮中，只有持续创新才能保持竞争力。我们将不懈追求技术前沿，为广大的用户带来更多惊喜和便利。在未来的日子里，你还会见证迈开腿我可以尝 尝你的软件不断提升自身能力，为你带来更佳体验。</w:t>
      </w:r>
      <w:r>
        <w:rPr>
          <w:sz w:val="32"/>
          <w:szCs w:val="32"/>
        </w:rPr>
        <w:t>&lt;/p&gt;&lt;p&gt;&lt;a href = "/doc/475133-</w:t>
      </w:r>
      <w:r>
        <w:rPr>
          <w:sz w:val="32"/>
          <w:szCs w:val="32"/>
        </w:rPr>
        <w:t>迈开腿我可以尝尝你的软件</w:t>
      </w:r>
      <w:r>
        <w:rPr>
          <w:sz w:val="32"/>
          <w:szCs w:val="32"/>
        </w:rPr>
        <w:t>.doc" rel="alternate" download="475133-</w:t>
      </w:r>
      <w:r>
        <w:rPr>
          <w:sz w:val="32"/>
          <w:szCs w:val="32"/>
        </w:rPr>
        <w:t>迈开腿我可以尝尝你的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