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温暖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一份宁静之旅</w:t>
      </w:r>
      <w:r>
        <w:rPr>
          <w:sz w:val="32"/>
          <w:szCs w:val="32"/>
        </w:rPr>
        <w:t>&lt;/p&gt;&lt;p&gt;&lt;img src="/static-img/VuaexXTVodrsBxiQVpchw28X75hSlj9jS0xMjIQuSt__hlTXT1HmqnBjats_LKmm.png"&gt;&lt;/p&gt;&lt;p&gt;</w:t>
      </w:r>
      <w:r>
        <w:rPr>
          <w:sz w:val="32"/>
          <w:szCs w:val="32"/>
        </w:rPr>
        <w:t>在这个快节奏的世界里，我们常常被工作和生活中的压力所困扰，忘记了如何安静地享受每一个瞬间。荫蒂添的好舒服视频，就像是给我们送来了一束温柔的光芒，让我们可以暂时放下一切，回到那份简单而纯粹的自我慰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心灵的小憩</w:t>
      </w:r>
      <w:r>
        <w:rPr>
          <w:sz w:val="32"/>
          <w:szCs w:val="32"/>
        </w:rPr>
        <w:t>&lt;/p&gt;&lt;p&gt;&lt;img src="/static-img/FO5kQjCJJwmLg9GGri1GB28X75hSlj9jS0xMjIQuSt_ANpykA9EyWFtezgkoUKyu8N0laqZwk5aB4RkJMtxGC3ARaPXTP-4S_L4U0a-PueqN-TiPVh1s7e8HkO8z2UkihjCoK5JGoae935BoxG1cib5Fi1A6fXFm28awht3NwJ2fOq6jUfuIG4dLrIv9BTim.png"&gt;&lt;/p&gt;&lt;p&gt;</w:t>
      </w:r>
      <w:r>
        <w:rPr>
          <w:sz w:val="32"/>
          <w:szCs w:val="32"/>
        </w:rPr>
        <w:t>在我们的日常生活中，我们总是处于一种紧张状态，不知不觉地忽视了对自己的照顾。荫蒂添通过她的视频，带领着观众们进入一个完全不同的空间，那里没有喧嚣，没有竞争，只有深呼吸和内心的声音。在这样的环境中，每一次深呼吸都像是一次小憩，一次对自己身体和心理健康最好的馈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自然与艺术融合</w:t>
      </w:r>
      <w:r>
        <w:rPr>
          <w:sz w:val="32"/>
          <w:szCs w:val="32"/>
        </w:rPr>
        <w:t>&lt;/p&gt;&lt;p&gt;&lt;img src="/static-img/NuBxkkMumntS2fualQ7Drm8X75hSlj9jS0xMjIQuSt_ANpykA9EyWFtezgkoUKyu8N0laqZwk5aB4RkJMtxGC3ARaPXTP-4S_L4U0a-PueqN-TiPVh1s7e8HkO8z2UkihjCoK5JGoae935BoxG1cib5Fi1A6fXFm28awht3NwJ2fOq6jUfuIG4dLrIv9BTim.jpg"&gt;&lt;/p&gt;&lt;p&gt;</w:t>
      </w:r>
      <w:r>
        <w:rPr>
          <w:sz w:val="32"/>
          <w:szCs w:val="32"/>
        </w:rPr>
        <w:t>荫蒂添善于将自然元素与艺术手法巧妙结合，使得她的视频不仅仅是关于放松，更是一个全方位的心灵体验。她会选择那些风景如画的地方进行拍摄，比如山林、海边或者郁郁葱葱的小径，并且用独特的手法捕捉到这些地方独有的气息，让观看者仿佛置身其境，感受到那份不可言喻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自我修养技巧</w:t>
      </w:r>
      <w:r>
        <w:rPr>
          <w:sz w:val="32"/>
          <w:szCs w:val="32"/>
        </w:rPr>
        <w:t>&lt;/p&gt;&lt;p&gt;&lt;img src="/static-img/g47zkuSs9atglWWx7-lk3m8X75hSlj9jS0xMjIQuSt_ANpykA9EyWFtezgkoUKyu8N0laqZwk5aB4RkJMtxGC3ARaPXTP-4S_L4U0a-PueqN-TiPVh1s7e8HkO8z2UkihjCoK5JGoae935BoxG1cib5Fi1A6fXFm28awht3NwJ2fOq6jUfuIG4dLrIv9BTim.jpg"&gt;&lt;/p&gt;&lt;p&gt;</w:t>
      </w:r>
      <w:r>
        <w:rPr>
          <w:sz w:val="32"/>
          <w:szCs w:val="32"/>
        </w:rPr>
        <w:t>除了提供美丽的视觉盛宴，荫蒂添还会在视频中分享一些自我修养技巧，比如冥想、瑜伽等，她相信只有当人们学会关爱自己，他们才能更好地去爱别人。这一点让很多观众受到了启发，他们开始尝试这些方法，对自己的生活也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文化与艺术精华</w:t>
      </w:r>
      <w:r>
        <w:rPr>
          <w:sz w:val="32"/>
          <w:szCs w:val="32"/>
        </w:rPr>
        <w:t>&lt;/p&gt;&lt;p&gt;&lt;img src="/static-img/7XROyTYyoSjDMLNToDee0W8X75hSlj9jS0xMjIQuSt_ANpykA9EyWFtezgkoUKyu8N0laqZwk5aB4RkJMtxGC3ARaPXTP-4S_L4U0a-PueqN-TiPVh1s7e8HkO8z2UkihjCoK5JGoae935BoxG1cib5Fi1A6fXFm28awht3NwJ2fOq6jUfuIG4dLrIv9BTim.jpg"&gt;&lt;/p&gt;&lt;p&gt;</w:t>
      </w:r>
      <w:r>
        <w:rPr>
          <w:sz w:val="32"/>
          <w:szCs w:val="32"/>
        </w:rPr>
        <w:t>在她的每一部作品中，都蕴含着浓厚的人文关怀和艺术情怀。她能够将传统文化、现代艺术甚至是日常琐事都变成一种新的语言，用以表达她对于这个世界的一种理解和欣赏，这种方式让她的作品充满了独特性，也让它变得更加具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回忆，与他人交流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荫蒂添的好舒服视频之后，我们往往会有一种沉淀后的感觉，就像是在心底慢慢烘焙出一份甜蜜。同时，这些内容也为我们提供了一种交流情感的手段，无论是在社交媒体上留言支持还是在现实生活中的相互鼓励，都能增进彼此之间的情谊，从而构建起一个更加温馨的人际网络。</w:t>
      </w:r>
      <w:r>
        <w:rPr>
          <w:sz w:val="32"/>
          <w:szCs w:val="32"/>
        </w:rPr>
        <w:t>&lt;/p&gt;&lt;p&gt;&lt;a href = "/doc/474823-</w:t>
      </w:r>
      <w:r>
        <w:rPr>
          <w:sz w:val="32"/>
          <w:szCs w:val="32"/>
        </w:rPr>
        <w:t>荫蒂添的好舒服视频温暖生活分享</w:t>
      </w:r>
      <w:r>
        <w:rPr>
          <w:sz w:val="32"/>
          <w:szCs w:val="32"/>
        </w:rPr>
        <w:t>.doc" rel="alternate" download="474823-</w:t>
      </w:r>
      <w:r>
        <w:rPr>
          <w:sz w:val="32"/>
          <w:szCs w:val="32"/>
        </w:rPr>
        <w:t>荫蒂添的好舒服视频温暖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