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嫌他想开了别看我这小子天天跟你说梦想要是真敢做我可得给你个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看我这小子天天跟你说梦想，要是真敢做，我可得给你个教训！每当夜深人静，月光洒满了我那破旧的宿舍房顶，我就躺在床上，眼神中闪烁着不容置疑的决心。</w:t>
      </w:r>
      <w:r>
        <w:rPr>
          <w:sz w:val="32"/>
          <w:szCs w:val="32"/>
        </w:rPr>
        <w:t>&lt;/p&gt;&lt;p&gt;&lt;img src="/static-img/Vkl2aaCC9qNH9dxsBFZLJloGOU187G_MB3iAXZ9_i-KDzzPjSrVsQSILIWgRUu2-.jpg"&gt;&lt;/p&gt;&lt;p&gt;“</w:t>
      </w:r>
      <w:r>
        <w:rPr>
          <w:sz w:val="32"/>
          <w:szCs w:val="32"/>
        </w:rPr>
        <w:t>万人嫌他想开了。”这句话仿佛成了我生活中的主题曲，每次听到它，都会让我更加坚定自己的选择。因为，即使周围的人都在嘲笑、讽刺和怀疑，但我的内心却充满了对未来的渴望。</w:t>
      </w:r>
      <w:r>
        <w:rPr>
          <w:sz w:val="32"/>
          <w:szCs w:val="32"/>
        </w:rPr>
        <w:t>&lt;/p&gt;&lt;p&gt;</w:t>
      </w:r>
      <w:r>
        <w:rPr>
          <w:sz w:val="32"/>
          <w:szCs w:val="32"/>
        </w:rPr>
        <w:t>记得刚进大学的时候，我总是在课堂上听那些成功者讲述他们的故事，他们从零到英雄，用自己的双手创造了属于自己的事业。我被这些故事深深吸引，从此开始频繁地翻阅各种创业书籍，不断地向身边的人询问关于创业的问题。</w:t>
      </w:r>
      <w:r>
        <w:rPr>
          <w:sz w:val="32"/>
          <w:szCs w:val="32"/>
        </w:rPr>
        <w:t>&lt;/p&gt;&lt;p&gt;&lt;img src="/static-img/hWu_zJBEDI3tXLiy1yhQKloGOU187G_MB3iAXZ9_i-KdJQSUrYT_UV6N89_Jfh7aMWjdF-0bq5Yq91LDOjl0KBygMFcK3hVIYVV10EGdwCL9oA4iOMN_DFsG0lMY2bUCgvoIBxk-2-DFgTrdfgeUfq8B0HrKybKhuyVS_Ot-c1G3wH0znbZ49nPM9AzcLBZBqjkYylmbHECci9lR_IN8wFPgZiaYGBC90mVcnuC6Mvo.png"&gt;&lt;/p&gt;&lt;p&gt;</w:t>
      </w:r>
      <w:r>
        <w:rPr>
          <w:sz w:val="32"/>
          <w:szCs w:val="32"/>
        </w:rPr>
        <w:t>但没想到的是，这份热情并没有得到大家的理解。每当我提起自己将来要开一家咖啡店时，朋友们总是用一种带点好笑的语气回应：“哦，你还真是有大志啊！”或者，“哎呀，那可真是天方夜谭里的东西！”这样的反应让人感觉自己像是做梦一样，只有在空无一人的夜晚才会稍微现实一些。</w:t>
      </w:r>
      <w:r>
        <w:rPr>
          <w:sz w:val="32"/>
          <w:szCs w:val="32"/>
        </w:rPr>
        <w:t>&lt;/p&gt;&lt;p&gt;</w:t>
      </w:r>
      <w:r>
        <w:rPr>
          <w:sz w:val="32"/>
          <w:szCs w:val="32"/>
        </w:rPr>
        <w:t>然而，这些声音并没有阻止我前行。我知道，有些事情需要时间去证明，就像那些曾经被世俗视为不切实际的事物，最终成为现实的一部分一样。在这个过程中，我学会了一种叫做坚持不懈的心态，也学会了如何从别人的否定中寻找到成长的机会。</w:t>
      </w:r>
      <w:r>
        <w:rPr>
          <w:sz w:val="32"/>
          <w:szCs w:val="32"/>
        </w:rPr>
        <w:t>&lt;/p&gt;&lt;p&gt;&lt;img src="/static-img/joOi90U66I-TJvOCWk41H1oGOU187G_MB3iAXZ9_i-KdJQSUrYT_UV6N89_Jfh7aMWjdF-0bq5Yq91LDOjl0KBygMFcK3hVIYVV10EGdwCL9oA4iOMN_DFsG0lMY2bUCgvoIBxk-2-DFgTrdfgeUfq8B0HrKybKhuyVS_Ot-c1G3wH0znbZ49nPM9AzcLBZBqjkYylmbHECci9lR_IN8wFPgZiaYGBC90mVcnuC6Mvo.jpg"&gt;&lt;/p&gt;&lt;p&gt;</w:t>
      </w:r>
      <w:r>
        <w:rPr>
          <w:sz w:val="32"/>
          <w:szCs w:val="32"/>
        </w:rPr>
        <w:t>所以，当有人再次说出那句“万人嫌他想开了”时，我会微笑着回答：“或许你们现在看不到，但是等到有一天，你们看到我的咖啡店成为了校园里最受欢迎的地方，你们就会明白，那时候你们是我最忠诚的情报员。”</w:t>
      </w:r>
      <w:r>
        <w:rPr>
          <w:sz w:val="32"/>
          <w:szCs w:val="32"/>
        </w:rPr>
        <w:t>&lt;/p&gt;&lt;p&gt;</w:t>
      </w:r>
      <w:r>
        <w:rPr>
          <w:sz w:val="32"/>
          <w:szCs w:val="32"/>
        </w:rPr>
        <w:t>也许现在只是一片荒芜，但只要有梦想，就一定能找到通往成功的小径。而且，无论未来怎样变幻莫测，只要我们始终保持着对美好事物的追求与信念，那么即使面对千辛万苦，我们也不会放弃，因为只有这样，我们才能真正地活出属于自己的传奇。</w:t>
      </w:r>
      <w:r>
        <w:rPr>
          <w:sz w:val="32"/>
          <w:szCs w:val="32"/>
        </w:rPr>
        <w:t>&lt;/p&gt;&lt;p&gt;&lt;img src="/static-img/B8n-PW3nanCRSY6KvqIhM1oGOU187G_MB3iAXZ9_i-KdJQSUrYT_UV6N89_Jfh7aMWjdF-0bq5Yq91LDOjl0KBygMFcK3hVIYVV10EGdwCL9oA4iOMN_DFsG0lMY2bUCgvoIBxk-2-DFgTrdfgeUfq8B0HrKybKhuyVS_Ot-c1G3wH0znbZ49nPM9AzcLBZBqjkYylmbHECci9lR_IN8wFPgZiaYGBC90mVcnuC6Mvo.jpg"&gt;&lt;/p&gt;&lt;p&gt;&lt;a href = "/doc/474755-</w:t>
      </w:r>
      <w:r>
        <w:rPr>
          <w:sz w:val="32"/>
          <w:szCs w:val="32"/>
        </w:rPr>
        <w:t>万人嫌他想开了别看我这小子天天跟你说梦想要是真敢做我可得给你个教训</w:t>
      </w:r>
      <w:r>
        <w:rPr>
          <w:sz w:val="32"/>
          <w:szCs w:val="32"/>
        </w:rPr>
        <w:t>.doc" rel="alternate" download="474755-</w:t>
      </w:r>
      <w:r>
        <w:rPr>
          <w:sz w:val="32"/>
          <w:szCs w:val="32"/>
        </w:rPr>
        <w:t>万人嫌他想开了别看我这小子天天跟你说梦想要是真敢做我可得给你个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