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我亲眼见证的她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背后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传媒的幕后，有一个名字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这个数字串对很多人来说可能显得陌生，但对于那些深入了解这个行业的人来说，它代表着一部部精心制作的剧集。在这部作品中，一位妻子的形象被塑造成了一个让人印象深刻的角色，她的秘密似乎隐藏在每一帧镜头之中。今天，我要和你分享的是关于她的一些不为人知的事。</w:t>
      </w:r>
      <w:r>
        <w:rPr>
          <w:sz w:val="32"/>
          <w:szCs w:val="32"/>
        </w:rPr>
        <w:t>&lt;/p&gt;&lt;p&gt;&lt;img src="/static-img/_pu-5M3Um-9QjjQRqDir1pKcQVtABfsV2WPSgQlHmIw258sNRq2Of1uhRY8tpl_0.jpg"&gt;&lt;/p&gt;&lt;p&gt;</w:t>
      </w:r>
      <w:r>
        <w:rPr>
          <w:sz w:val="32"/>
          <w:szCs w:val="32"/>
        </w:rPr>
        <w:t>我亲眼见证了她的成长，从最初的一个小角色演员到现在成为我们公司最受欢迎女演员之一。她始终保持着那份纯真的笑容，每一次面对镜头时，都能让观众感受到一种真实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成功背后，却有着许多不为人知的情感纠葛。据说，她曾经是一个普通家庭中的女孩，为了追求梦想，她离开了家乡来到了繁华的大都市。这里，不仅是知识和经验的海洋，更是竞争无处不在的地方。她所面临的心理压力和职业挑战，是所有年轻演员都会遇到的困难。</w:t>
      </w:r>
      <w:r>
        <w:rPr>
          <w:sz w:val="32"/>
          <w:szCs w:val="32"/>
        </w:rPr>
        <w:t>&lt;/p&gt;&lt;p&gt;&lt;img src="/static-img/a3xKUC7MFZgjPBMNLGlYtJKcQVtABfsV2WPSgQlHmIwe6HUvrpMdqFt9UQDSVLWRs3G-ridz45oj6rvVWiIBUGYOHk8nBhhObTMgfEFC_0G0vUTcGt0gtWyusxAS1zN6BhfBNqXSZOUMFxIWdALy9YxsFAa8XmxnWSMq0NyBb-HeYgHCj4gym_7SchypW7ckEGd7jh4SoALvhH6LHbdH3A.jpg"&gt;&lt;/p&gt;&lt;p&gt;XK8012</w:t>
      </w:r>
      <w:r>
        <w:rPr>
          <w:sz w:val="32"/>
          <w:szCs w:val="32"/>
        </w:rPr>
        <w:t>妻子的秘密，并非是一夜之间就达到的，而是在无数次努力、失败与再起之后积累起来的结果。她总是在不断地学习新技巧，不断地提升自己，以至于现在已经能够完美诠释任何一角。这也正是为什么观众们如此喜欢她——因为她扮演出的每个人物都仿佛活过来，触动着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有一天，你们可以穿越屏幕，看看她背后的故事，那一定会感到震撼，因为那个世界比我们想象中复杂得多。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，也许就是这样一个关于坚持、勇气与爱情的小小传奇。</w:t>
      </w:r>
      <w:r>
        <w:rPr>
          <w:sz w:val="32"/>
          <w:szCs w:val="32"/>
        </w:rPr>
        <w:t>&lt;/p&gt;&lt;p&gt;&lt;img src="/static-img/oMRSioUgFnq0_TiVNWJTaJKcQVtABfsV2WPSgQlHmIwe6HUvrpMdqFt9UQDSVLWRs3G-ridz45oj6rvVWiIBUGYOHk8nBhhObTMgfEFC_0G0vUTcGt0gtWyusxAS1zN6BhfBNqXSZOUMFxIWdALy9YxsFAa8XmxnWSMq0NyBb-HeYgHCj4gym_7SchypW7ckEGd7jh4SoALvhH6LHbdH3A.jpg"&gt;&lt;/p&gt;&lt;p&gt;&lt;a href = "/doc/47473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我亲眼见证的她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不为人知</w:t>
      </w:r>
      <w:r>
        <w:rPr>
          <w:sz w:val="32"/>
          <w:szCs w:val="32"/>
        </w:rPr>
        <w:t>.doc" rel="alternate" download="47473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我亲眼见证的她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