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医者人格与技术实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者人格与技术实力</w:t>
      </w:r>
      <w:r>
        <w:rPr>
          <w:sz w:val="32"/>
          <w:szCs w:val="32"/>
        </w:rPr>
        <w:t>&lt;/p&gt;&lt;p&gt;&lt;img src="/static-img/3KFmBix9XJJswDESJpV_3_IfLd7fmpRvrnnXuSHleSPO3TQwMgEGVJFzDf6az6-_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，作为一位顶尖的内科专家，他不仅在医学领域有着卓越的成就，更重要的是，他的人格魅力和对病人的关怀让他成为患者心中的“救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一个完美的医生形象？</w:t>
      </w:r>
      <w:r>
        <w:rPr>
          <w:sz w:val="32"/>
          <w:szCs w:val="32"/>
        </w:rPr>
        <w:t>&lt;/p&gt;&lt;p&gt;&lt;img src="/static-img/qawLUUdddc7jkO4g8JGpSfIfLd7fmpRvrnnXuSHleSO4BaWrsooUoBtL-tjiGqgjqdKbg-AtrrEfaxfqsRgYIkwhB1vvkmeeYoVXFLyRBcEb1ydZzuuakBtlGuOtj91PDDKv-4wZTqg2rCjhZ5Fc-M5D55HtTjdwxSJfvcSzW5Ft9VL2hLaucC4G6fHuhzFRczCwtfUQVy1fb9IEfNVWxNol_3vV8QHbrUB0S0a4gJ4.jpg"&gt;&lt;/p&gt;&lt;p&gt;</w:t>
      </w:r>
      <w:r>
        <w:rPr>
          <w:sz w:val="32"/>
          <w:szCs w:val="32"/>
        </w:rPr>
        <w:t>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 xml:space="preserve">梁医生的过程中，首先要考虑的是他的外表。虽然这可能看似不那么重要，但对于一个医生来说，专业的外观往往能够增强患者对其信任感。梁医生的穿着总是得体且简洁，不会因为时尚而忽视了专业性。他的一举一动都透露出一种自信和权威，这正是 </w:t>
      </w:r>
      <w:r>
        <w:rPr>
          <w:sz w:val="32"/>
          <w:szCs w:val="32"/>
        </w:rPr>
        <w:t>Patients</w:t>
      </w:r>
      <w:r>
        <w:rPr>
          <w:sz w:val="32"/>
          <w:szCs w:val="32"/>
        </w:rPr>
        <w:t>所期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外表只是冰山一角。在接触患者时，梁医生的态度总是一丝不苟、耐心细致。他倾听每个患者的问题，无论问题多么琐碎或复杂，都给予同等重视。这份真诚和尊重，让很多原本紧张甚至害怕医疗环境的人开始放松下来，对他产生好感。</w:t>
      </w:r>
      <w:r>
        <w:rPr>
          <w:sz w:val="32"/>
          <w:szCs w:val="32"/>
        </w:rPr>
        <w:t>&lt;/p&gt;&lt;p&gt;&lt;img src="/static-img/HVEJy2GZlVGxMBQFo37PXPIfLd7fmpRvrnnXuSHleSO4BaWrsooUoBtL-tjiGqgjqdKbg-AtrrEfaxfqsRgYIkwhB1vvkmeeYoVXFLyRBcEb1ydZzuuakBtlGuOtj91PDDKv-4wZTqg2rCjhZ5Fc-M5D55HtTjdwxSJfvcSzW5Ft9VL2hLaucC4G6fHuhzFRczCwtfUQVy1fb9IEfNVWxNol_3vV8QHbrUB0S0a4gJ4.jpg"&gt;&lt;/p&gt;&lt;p&gt;</w:t>
      </w:r>
      <w:r>
        <w:rPr>
          <w:sz w:val="32"/>
          <w:szCs w:val="32"/>
        </w:rPr>
        <w:t>技术上的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格魅力之外，在技术层面上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也展现出了极高的能力。他的诊断速度快，如同经验丰富的大师般准确无误，每一次治疗都充满了新颖创意。他不断学习最新医学知识，与世界各地顶尖专家的交流，为自己的临床工作注入新的活力。</w:t>
      </w:r>
      <w:r>
        <w:rPr>
          <w:sz w:val="32"/>
          <w:szCs w:val="32"/>
        </w:rPr>
        <w:t>&lt;/p&gt;&lt;p&gt;&lt;img src="/static-img/Yb4NggAVZe2nEJuVdRAjhfIfLd7fmpRvrnnXuSHleSO4BaWrsooUoBtL-tjiGqgjqdKbg-AtrrEfaxfqsRgYIkwhB1vvkmeeYoVXFLyRBcEb1ydZzuuakBtlGuOtj91PDDKv-4wZTqg2rCjhZ5Fc-M5D55HtTjdwxSJfvcSzW5Ft9VL2hLaucC4G6fHuhzFRczCwtfUQVy1fb9IEfNVWxNol_3vV8QHbrUB0S0a4gJ4.jpg"&gt;&lt;/p&gt;&lt;p&gt;</w:t>
      </w:r>
      <w:r>
        <w:rPr>
          <w:sz w:val="32"/>
          <w:szCs w:val="32"/>
        </w:rPr>
        <w:t>此外，他还积极参与研发项目，将现代科技融入到传统医学中，为病患提供更加精准有效的治疗方案。在这个过程中，他既不是固守陈规，也不是盲目追求新潮，而是根据实际情况灵活运用各种手段，最终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反思：持续进步的心路历程</w:t>
      </w:r>
      <w:r>
        <w:rPr>
          <w:sz w:val="32"/>
          <w:szCs w:val="32"/>
        </w:rPr>
        <w:t>&lt;/p&gt;&lt;p&gt;&lt;img src="/static-img/ospgHB6HIbhp598mBcFoQ_IfLd7fmpRvrnnXuSHleSO4BaWrsooUoBtL-tjiGqgjqdKbg-AtrrEfaxfqsRgYIkwhB1vvkmeeYoVXFLyRBcEb1ydZzuuakBtlGuOtj91PDDKv-4wZTqg2rCjhZ5Fc-M5D55HtTjdwxSJfvcSzW5Ft9VL2hLaucC4G6fHuhzFRczCwtfUQVy1fb9IEfNVWxNol_3vV8QHbrUB0S0a4gJ4.jpg"&gt;&lt;/p&gt;&lt;p&gt;</w:t>
      </w:r>
      <w:r>
        <w:rPr>
          <w:sz w:val="32"/>
          <w:szCs w:val="32"/>
        </w:rPr>
        <w:t>当然，并非所有时候都是顺风顺水。在遇到难题或失败的时候，梁医生从未放弃过。相反，他将这些经历作为宝贵的教训，用来提升自己，从而更好地帮助更多的人。此种坚持与决心，使得他成为了许多年轻学子的榜样，他们看到了一位真正理解困难却勇于克服它们的人类模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、实践并反思，以最优化方式解决各种问题，这就是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 医生的核心精神。而这种精神，不仅仅局限于医疗领域，它是一个可以跨越界限、影响众多行业乃至社会整体发展的心理素质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引领医疗事业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一些新的疾病类型出现，或许需要全新的治疗方法。但只要像梁醫師那樣堅持不懈地研究與實踐，我們相信未來仍會有更多驚喜發現出現在醫學領域裡。而對於這些未知挑戰，只要保持開放的心態去迎接，這無疑將會為我們帶來一個更加美好的明天。</w:t>
      </w:r>
      <w:r>
        <w:rPr>
          <w:sz w:val="32"/>
          <w:szCs w:val="32"/>
        </w:rPr>
        <w:t>&lt;/p&gt;&lt;p&gt;&lt;a href = "/doc/47465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医者人格与技术实力</w:t>
      </w:r>
      <w:r>
        <w:rPr>
          <w:sz w:val="32"/>
          <w:szCs w:val="32"/>
        </w:rPr>
        <w:t>.doc" rel="alternate" download="47465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医者人格与技术实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