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余文乐影视界的双棱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演员到导演：余文乐的职业转型</w:t>
      </w:r>
      <w:r>
        <w:rPr>
          <w:sz w:val="32"/>
          <w:szCs w:val="32"/>
        </w:rPr>
        <w:t>&lt;/p&gt;&lt;p&gt;&lt;img src="/static-img/fMsdt7RfsjykiizMpZjahhSTCYyTDO4jYARZ78Ci7Cxdos_FAzArRctngNgkyMFa.jpg"&gt;&lt;/p&gt;&lt;p&gt;</w:t>
      </w:r>
      <w:r>
        <w:rPr>
          <w:sz w:val="32"/>
          <w:szCs w:val="32"/>
        </w:rPr>
        <w:t>余文乐不仅是一位优秀的演员，他还勇于尝试成为一名电影导演。这种职业转型不仅考验着他的艺术才华，也反映出他对电影行业深厚的热情和无限的追求。作为一位多面手，余文乐在不同的角色中不断探索自我，从而为观众带来更加丰富多彩的人物形象。</w:t>
      </w:r>
      <w:r>
        <w:rPr>
          <w:sz w:val="32"/>
          <w:szCs w:val="32"/>
        </w:rPr>
        <w:t>&lt;/p&gt;&lt;p&gt;</w:t>
      </w:r>
      <w:r>
        <w:rPr>
          <w:sz w:val="32"/>
          <w:szCs w:val="32"/>
        </w:rPr>
        <w:t>在《别问我是谁》中的独特表现</w:t>
      </w:r>
      <w:r>
        <w:rPr>
          <w:sz w:val="32"/>
          <w:szCs w:val="32"/>
        </w:rPr>
        <w:t>&lt;/p&gt;&lt;p&gt;&lt;img src="/static-img/YhSIbvwmdyrYoyLx_VB9SBSTCYyTDO4jYARZ78Ci7CzC0OXWTcgzWqjsdL0Nwg8RIihuUvuIr82S4CMg-wE5iy_tA0hOyFOTSMv5kTxVqkr3wuq1kWBGhdYpZTbD_Wrspuj0OcKZTeB8IVYzsF7bP_hk2AlzjFe3SmTxCaGSMxMIpIMcsBIZ3TEwSntl1bcHuIwpgkbj6UGJumr4AQCl8l03T4Z6U0Xft3z1IJbU8OQ.jpg"&gt;&lt;/p&gt;&lt;p&gt;</w:t>
      </w:r>
      <w:r>
        <w:rPr>
          <w:sz w:val="32"/>
          <w:szCs w:val="32"/>
        </w:rPr>
        <w:t>在电影《别问我是谁》中，余文乐饰演了一位神秘且复杂的角色。他通过细腻的情感表达和精准的情节把握，为这个角色注入了生命力。在这部作品中，余文乐展现出了他在剧本解读、人物塑造方面的高超技巧，让观众对这个角色产生了浓厚兴趣。</w:t>
      </w:r>
      <w:r>
        <w:rPr>
          <w:sz w:val="32"/>
          <w:szCs w:val="32"/>
        </w:rPr>
        <w:t>&lt;/p&gt;&lt;p&gt;</w:t>
      </w:r>
      <w:r>
        <w:rPr>
          <w:sz w:val="32"/>
          <w:szCs w:val="32"/>
        </w:rPr>
        <w:t>导演初次亮相与挑战自我</w:t>
      </w:r>
      <w:r>
        <w:rPr>
          <w:sz w:val="32"/>
          <w:szCs w:val="32"/>
        </w:rPr>
        <w:t>&lt;/p&gt;&lt;p&gt;&lt;img src="/static-img/pngfzOZfvgfZNzhhBvUlnBSTCYyTDO4jYARZ78Ci7CzC0OXWTcgzWqjsdL0Nwg8RIihuUvuIr82S4CMg-wE5iy_tA0hOyFOTSMv5kTxVqkr3wuq1kWBGhdYpZTbD_Wrspuj0OcKZTeB8IVYzsF7bP_hk2AlzjFe3SmTxCaGSMxMIpIMcsBIZ3TEwSntl1bcHuIwpgkbj6UGJumr4AQCl8l03T4Z6U0Xft3z1IJbU8OQ.jpg"&gt;&lt;/p&gt;&lt;p&gt;</w:t>
      </w:r>
      <w:r>
        <w:rPr>
          <w:sz w:val="32"/>
          <w:szCs w:val="32"/>
        </w:rPr>
        <w:t>余文乐首次担任导演职务是在</w:t>
      </w:r>
      <w:r>
        <w:rPr>
          <w:sz w:val="32"/>
          <w:szCs w:val="32"/>
        </w:rPr>
        <w:t>2019</w:t>
      </w:r>
      <w:r>
        <w:rPr>
          <w:sz w:val="32"/>
          <w:szCs w:val="32"/>
        </w:rPr>
        <w:t>年的电影《少年之名》。尽管这是他第一次执导，但他依然将自己的专业精神融入到了每一个环节，从剧本筹备到后期制作，他都全程参与，并确保每个细节都做得完美无瑕。这一次尝试不仅证明了他的成熟，也展现了他对于自己工作标准极其严苛的一面。</w:t>
      </w:r>
      <w:r>
        <w:rPr>
          <w:sz w:val="32"/>
          <w:szCs w:val="32"/>
        </w:rPr>
        <w:t>&lt;/p&gt;&lt;p&gt;</w:t>
      </w:r>
      <w:r>
        <w:rPr>
          <w:sz w:val="32"/>
          <w:szCs w:val="32"/>
        </w:rPr>
        <w:t>与其他艺人合作与友情纽带</w:t>
      </w:r>
      <w:r>
        <w:rPr>
          <w:sz w:val="32"/>
          <w:szCs w:val="32"/>
        </w:rPr>
        <w:t>&lt;/p&gt;&lt;p&gt;&lt;img src="/static-img/vFHDYiFITC_28IvYhu9YGhSTCYyTDO4jYARZ78Ci7CzC0OXWTcgzWqjsdL0Nwg8RIihuUvuIr82S4CMg-wE5iy_tA0hOyFOTSMv5kTxVqkr3wuq1kWBGhdYpZTbD_Wrspuj0OcKZTeB8IVYzsF7bP_hk2AlzjFe3SmTxCaGSMxMIpIMcsBIZ3TEwSntl1bcHuIwpgkbj6UGJumr4AQCl8l03T4Z6U0Xft3z1IJbU8OQ.jpg"&gt;&lt;/p&gt;&lt;p&gt;</w:t>
      </w:r>
      <w:r>
        <w:rPr>
          <w:sz w:val="32"/>
          <w:szCs w:val="32"/>
        </w:rPr>
        <w:t>作为一线明星，余文乐在业内享有很高的地位。他与其他知名艺人如赵丽颖、张学友等合作过，不少作品因为他们共同努力而获得巨大的成功。而这些合作也让他们之间建立起深厚的情谊，这种友情纽带对于个人事业发展至关重要，因为它可以提供支持和灵感，同时也是心灵上的慰藉。</w:t>
      </w:r>
      <w:r>
        <w:rPr>
          <w:sz w:val="32"/>
          <w:szCs w:val="32"/>
        </w:rPr>
        <w:t>&lt;/p&gt;&lt;p&gt;</w:t>
      </w:r>
      <w:r>
        <w:rPr>
          <w:sz w:val="32"/>
          <w:szCs w:val="32"/>
        </w:rPr>
        <w:t>公益活动与社会责任感</w:t>
      </w:r>
      <w:r>
        <w:rPr>
          <w:sz w:val="32"/>
          <w:szCs w:val="32"/>
        </w:rPr>
        <w:t>&lt;/p&gt;&lt;p&gt;&lt;img src="/static-img/vfAHHkafp5CR9abVQYUFxRSTCYyTDO4jYARZ78Ci7CzC0OXWTcgzWqjsdL0Nwg8RIihuUvuIr82S4CMg-wE5iy_tA0hOyFOTSMv5kTxVqkr3wuq1kWBGhdYpZTbD_Wrspuj0OcKZTeB8IVYzsF7bP_hk2AlzjFe3SmTxCaGSMxMIpIMcsBIZ3TEwSntl1bcHuIwpgkbj6UGJumr4AQCl8l03T4Z6U0Xft3z1IJbU8OQ.jpg"&gt;&lt;/p&gt;&lt;p&gt;</w:t>
      </w:r>
      <w:r>
        <w:rPr>
          <w:sz w:val="32"/>
          <w:szCs w:val="32"/>
        </w:rPr>
        <w:t>除了在影视圈内活跃，余文樂也积极参与公益活动，以实际行动践行社会责任。他利用自己的影响力帮助那些需要帮助的人群，为社会贡献正能量。这一点体现了他作为公民身份下的责任感以及对社会进步所持有的积极态度。</w:t>
      </w:r>
      <w:r>
        <w:rPr>
          <w:sz w:val="32"/>
          <w:szCs w:val="32"/>
        </w:rPr>
        <w:t>&lt;/p&gt;&lt;p&gt;</w:t>
      </w:r>
      <w:r>
        <w:rPr>
          <w:sz w:val="32"/>
          <w:szCs w:val="32"/>
        </w:rPr>
        <w:t>未来的规划与创新思维</w:t>
      </w:r>
      <w:r>
        <w:rPr>
          <w:sz w:val="32"/>
          <w:szCs w:val="32"/>
        </w:rPr>
        <w:t>&lt;/p&gt;&lt;p&gt;</w:t>
      </w:r>
      <w:r>
        <w:rPr>
          <w:sz w:val="32"/>
          <w:szCs w:val="32"/>
        </w:rPr>
        <w:t>对于未来的规划，虽然不能预言，但从他的过去行为来看，我们可以推测出他会继续保持创新精神，不断寻找新的创作方向。不论是作为一名 演员还是导演，都可以期待看到更多由此产生的心潮澎湃作品。在这条充满变数又充满希望的人生旅途上，人们或许能够见证更辉煌的一幕。</w:t>
      </w:r>
      <w:r>
        <w:rPr>
          <w:sz w:val="32"/>
          <w:szCs w:val="32"/>
        </w:rPr>
        <w:t>&lt;/p&gt;&lt;p&gt;&lt;a href = "/doc/474652-</w:t>
      </w:r>
      <w:r>
        <w:rPr>
          <w:sz w:val="32"/>
          <w:szCs w:val="32"/>
        </w:rPr>
        <w:t>余文乐影视界的双棱镜</w:t>
      </w:r>
      <w:r>
        <w:rPr>
          <w:sz w:val="32"/>
          <w:szCs w:val="32"/>
        </w:rPr>
        <w:t>.doc" rel="alternate" download="474652-</w:t>
      </w:r>
      <w:r>
        <w:rPr>
          <w:sz w:val="32"/>
          <w:szCs w:val="32"/>
        </w:rPr>
        <w:t>余文乐影视界的双棱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