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坤坤的亲亲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坤坤的亲亲大冒险！</w:t>
      </w:r>
      <w:r>
        <w:rPr>
          <w:sz w:val="32"/>
          <w:szCs w:val="32"/>
        </w:rPr>
        <w:t>&lt;/p&gt;&lt;p&gt;&lt;img src="/static-img/GZKFzCofnlan6RZlCfTtaQVdJgvLHJWw3CVCX_jHQ4wszKGoFGWV8DlrMKwHQ-C_.jpg"&gt;&lt;/p&gt;&lt;p&gt;</w:t>
      </w:r>
      <w:r>
        <w:rPr>
          <w:sz w:val="32"/>
          <w:szCs w:val="32"/>
        </w:rPr>
        <w:t>记得那天，我们在家里无聊透了，突然，我灵机一动：“我们为什么不做个视频呢？把我们的亲亲大冒险录下来，让大家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坤坤听了，眼睛一亮，立刻点头同意。于是，我们就开始筹备我们的“迈开腿让我亲亲你的小坤坤视频”。</w:t>
      </w:r>
      <w:r>
        <w:rPr>
          <w:sz w:val="32"/>
          <w:szCs w:val="32"/>
        </w:rPr>
        <w:t>&lt;/p&gt;&lt;p&gt;&lt;img src="/static-img/Uj-1Nx9TSZKHrLTBGOeyAQVdJgvLHJWw3CVCX_jHQ4w-9bxzANDrVu7wH3ki_LGN8F_5dSZ89NNWVL2d6_237b31uzo68ruUEP0lVjhYzPM_f7KLL60CTxlg6nmWy_tciW8ZT436-PahMEA_Ao6mIvN0DGr4kYwb1r6TYMjZaYTS6i7fMG41E6LAiHNEUHYsooxjvVki7pCm0-ZkzgaEAg.png"&gt;&lt;/p&gt;&lt;p&gt;</w:t>
      </w:r>
      <w:r>
        <w:rPr>
          <w:sz w:val="32"/>
          <w:szCs w:val="32"/>
        </w:rPr>
        <w:t>首先，我们要选择一个合适的地点。这需要一些策略，因为我们不能在公共场所录像，那样太不礼貌了。最后，我们决定选择家里的客厅，它既安全又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装扮。我决定穿上最有趣的衣服，小 坂说他也会这样做。但当他看到我的衣服时，他惊讶地问：“你这是怎么想的？”我笑着回答：“这就是节奏感！”他虽然有点犹豫，但还是跟着我一起换上了奇特的服饰。</w:t>
      </w:r>
      <w:r>
        <w:rPr>
          <w:sz w:val="32"/>
          <w:szCs w:val="32"/>
        </w:rPr>
        <w:t>&lt;/p&gt;&lt;p&gt;&lt;img src="/static-img/xhkTrpVVLbjHmyWv3elMOAVdJgvLHJWw3CVCX_jHQ4w-9bxzANDrVu7wH3ki_LGN8F_5dSZ89NNWVL2d6_237b31uzo68ruUEP0lVjhYzPM_f7KLL60CTxlg6nmWy_tciW8ZT436-PahMEA_Ao6mIvN0DGr4kYwb1r6TYMjZaYTS6i7fMG41E6LAiHNEUHYsooxjvVki7pCm0-ZkzgaEAg.png"&gt;&lt;/p&gt;&lt;p&gt;</w:t>
      </w:r>
      <w:r>
        <w:rPr>
          <w:sz w:val="32"/>
          <w:szCs w:val="32"/>
        </w:rPr>
        <w:t>接下来的步骤很简单——准备好相机，就可以开始拍摄啦！我们边走边跳，一路上都是欢声笑语。在某个瞬间，我兴奋地喊道：“现在是‘迈开腿让我亲親你的小 坡坡’的时候！”紧接着，小坂急忙躺下，我迫不及待地跳到他的身旁，用尽全力给他一个热情洋溢的大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任何专业技术，只有真诚和欢乐。每一次碰触，都像是世界上的所有烦恼都消失了一般。最后，当一切结束时，我们双双满足而自豪地说：“看吧，这就是真正意义上的‘迈开腿让我親親你的小 坡坡’！”</w:t>
      </w:r>
      <w:r>
        <w:rPr>
          <w:sz w:val="32"/>
          <w:szCs w:val="32"/>
        </w:rPr>
        <w:t>&lt;/p&gt;&lt;p&gt;&lt;img src="/static-img/jrWN3dMGEYafrrAD3sz8uAVdJgvLHJWw3CVCX_jHQ4w-9bxzANDrVu7wH3ki_LGN8F_5dSZ89NNWVL2d6_237b31uzo68ruUEP0lVjhYzPM_f7KLL60CTxlg6nmWy_tciW8ZT436-PahMEA_Ao6mIvN0DGr4kYwb1r6TYMjZaYTS6i7fMG41E6LAiHNEUHYsooxjvVki7pCm0-ZkzgaEAg.jpg"&gt;&lt;/p&gt;&lt;p&gt;</w:t>
      </w:r>
      <w:r>
        <w:rPr>
          <w:sz w:val="32"/>
          <w:szCs w:val="32"/>
        </w:rPr>
        <w:t>后来，“迈开腿让我親親你的小 坡坡”这个短片迅速走红，在社交媒体上引起了广泛关注。不仅如此，它还带来了许多赞美和鼓励，也让我们的友谊更加牢固。我意识到，无论是在生活中还是在网络平台上，真实、自然和热情总能赢得人心。而且，每次回忆起那个时候的小确幸，都能让心情变得愉快多起来。</w:t>
      </w:r>
      <w:r>
        <w:rPr>
          <w:sz w:val="32"/>
          <w:szCs w:val="32"/>
        </w:rPr>
        <w:t>&lt;/p&gt;&lt;p&gt;&lt;a href = "/doc/474472-</w:t>
      </w:r>
      <w:r>
        <w:rPr>
          <w:sz w:val="32"/>
          <w:szCs w:val="32"/>
        </w:rPr>
        <w:t>主题我和小坤坤的亲亲大冒险</w:t>
      </w:r>
      <w:r>
        <w:rPr>
          <w:sz w:val="32"/>
          <w:szCs w:val="32"/>
        </w:rPr>
        <w:t>.doc" rel="alternate" download="474472-</w:t>
      </w:r>
      <w:r>
        <w:rPr>
          <w:sz w:val="32"/>
          <w:szCs w:val="32"/>
        </w:rPr>
        <w:t>主题我和小坤坤的亲亲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