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芷呀</w:t>
      </w:r>
      <w:r>
        <w:rPr>
          <w:sz w:val="48"/>
          <w:szCs w:val="48"/>
        </w:rPr>
        <w:t>W</w:t>
      </w:r>
      <w:r>
        <w:rPr>
          <w:sz w:val="48"/>
          <w:szCs w:val="48"/>
        </w:rPr>
        <w:t>的惩罚游戏白芷呀</w:t>
      </w:r>
      <w:r>
        <w:rPr>
          <w:sz w:val="48"/>
          <w:szCs w:val="48"/>
        </w:rPr>
        <w:t>W</w:t>
      </w:r>
      <w:r>
        <w:rPr>
          <w:sz w:val="48"/>
          <w:szCs w:val="48"/>
        </w:rPr>
        <w:t>挑战极限的互动娱乐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惩罚游戏</w:t>
      </w:r>
      <w:r>
        <w:rPr>
          <w:sz w:val="32"/>
          <w:szCs w:val="32"/>
        </w:rPr>
        <w:t>BY</w:t>
      </w:r>
      <w:r>
        <w:rPr>
          <w:sz w:val="32"/>
          <w:szCs w:val="32"/>
        </w:rPr>
        <w:t>是白芷呀</w:t>
      </w:r>
      <w:r>
        <w:rPr>
          <w:sz w:val="32"/>
          <w:szCs w:val="32"/>
        </w:rPr>
        <w:t>W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Bl0TvmcG6HIvqxVFy1ZngZ0WuDjT7o5SOSToS2JDYbDw3qtB9eXIPQOirJNkfe2R.jpg"&gt;&lt;/p&gt;&lt;p&gt;</w:t>
      </w:r>
      <w:r>
        <w:rPr>
          <w:sz w:val="32"/>
          <w:szCs w:val="32"/>
        </w:rPr>
        <w:t>在虚拟世界中，玩家们经常寻求刺激和挑战，以此来丰富自己的娱乐体验。其中，“惩罚游戏</w:t>
      </w:r>
      <w:r>
        <w:rPr>
          <w:sz w:val="32"/>
          <w:szCs w:val="32"/>
        </w:rPr>
        <w:t>BY</w:t>
      </w:r>
      <w:r>
        <w:rPr>
          <w:sz w:val="32"/>
          <w:szCs w:val="32"/>
        </w:rPr>
        <w:t>是白芷呀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就成为了许多人追逐的热点。那么，这个充满挑战和互动的游戏到底是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的起源有多悠久？</w:t>
      </w:r>
      <w:r>
        <w:rPr>
          <w:sz w:val="32"/>
          <w:szCs w:val="32"/>
        </w:rPr>
        <w:t>&lt;/p&gt;&lt;p&gt;&lt;img src="/static-img/1DLX4ApXzlkqdSia0joe6p0WuDjT7o5SOSToS2JDYbCqX-Tp819Vigx9tN9ELc5t_r1nXV46Fb6XqQ2PlLH8G_WtopioH1qPuQQOC6xpnD1aDDj9g3eAtXJ4iJHxMGbAw94bDHcSKZrQg0bQ2LiFyLFS_0ZXb1xmxTLMVqc8gEz_tPy-syNEEgWujtzprv2Z.jpeg"&gt;&lt;/p&gt;&lt;p&gt;</w:t>
      </w:r>
      <w:r>
        <w:rPr>
          <w:sz w:val="32"/>
          <w:szCs w:val="32"/>
        </w:rPr>
        <w:t>要了解“惩罚游戏</w:t>
      </w:r>
      <w:r>
        <w:rPr>
          <w:sz w:val="32"/>
          <w:szCs w:val="32"/>
        </w:rPr>
        <w:t>BY</w:t>
      </w:r>
      <w:r>
        <w:rPr>
          <w:sz w:val="32"/>
          <w:szCs w:val="32"/>
        </w:rPr>
        <w:t>是白芷呀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，我们首先需要知道其背后的历史故事。在过去的一段时间里，由于网络平台上不同用户之间可能存在意见不合或者误会，不少玩家开始寻找一种方式来解决这些问题，并且希望能够通过这种方式加深彼此间的理解与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运作？</w:t>
      </w:r>
      <w:r>
        <w:rPr>
          <w:sz w:val="32"/>
          <w:szCs w:val="32"/>
        </w:rPr>
        <w:t>&lt;/p&gt;&lt;p&gt;&lt;img src="/static-img/UUdgO4Y7UuPGRFiyP63TSZ0WuDjT7o5SOSToS2JDYbCqX-Tp819Vigx9tN9ELc5t_r1nXV46Fb6XqQ2PlLH8G_WtopioH1qPuQQOC6xpnD1aDDj9g3eAtXJ4iJHxMGbAw94bDHcSKZrQg0bQ2LiFyLFS_0ZXb1xmxTLMVqc8gEz_tPy-syNEEgWujtzprv2Z.jpg"&gt;&lt;/p&gt;&lt;p&gt;</w:t>
      </w:r>
      <w:r>
        <w:rPr>
          <w:sz w:val="32"/>
          <w:szCs w:val="32"/>
        </w:rPr>
        <w:t>这个名为“惩罚游戏”的项目其实是一种创新性的社交互动形式，它旨在通过一系列特定的任务、比赛或挑战，让参与者们共同面对困难，同时也提升彼此之间的情感联系。每当一个用户犯错或者违反了预设规则时，他们就会被赋予一些特殊的“惩罚任务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任务又包括哪些内容？</w:t>
      </w:r>
      <w:r>
        <w:rPr>
          <w:sz w:val="32"/>
          <w:szCs w:val="32"/>
        </w:rPr>
        <w:t>&lt;/p&gt;&lt;p&gt;&lt;img src="/static-img/Yquf3HYfiIrjytbV8dq4-50WuDjT7o5SOSToS2JDYbCqX-Tp819Vigx9tN9ELc5t_r1nXV46Fb6XqQ2PlLH8G_WtopioH1qPuQQOC6xpnD1aDDj9g3eAtXJ4iJHxMGbAw94bDHcSKZrQg0bQ2LiFyLFS_0ZXb1xmxTLMVqc8gEz_tPy-syNEEgWujtzprv2Z.jpg"&gt;&lt;/p&gt;&lt;p&gt;</w:t>
      </w:r>
      <w:r>
        <w:rPr>
          <w:sz w:val="32"/>
          <w:szCs w:val="32"/>
        </w:rPr>
        <w:t>这些“惩罚任务”可以非常多样化，从简单如解答问题到复杂如完成特定的小组活动，每项都设计得既具有趣味性，又能促进团队协作和个人成长。此外，还有一些更为创新的任务，比如制作视频表演、撰写情感文章等，都要求参与者展现出他们未曾知晓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如此受欢迎？</w:t>
      </w:r>
      <w:r>
        <w:rPr>
          <w:sz w:val="32"/>
          <w:szCs w:val="32"/>
        </w:rPr>
        <w:t>&lt;/p&gt;&lt;p&gt;&lt;img src="/static-img/K7guhJSbDscyliyPFxF12Z0WuDjT7o5SOSToS2JDYbCqX-Tp819Vigx9tN9ELc5t_r1nXV46Fb6XqQ2PlLH8G_WtopioH1qPuQQOC6xpnD1aDDj9g3eAtXJ4iJHxMGbAw94bDHcSKZrQg0bQ2LiFyLFS_0ZXb1xmxTLMVqc8gEz_tPy-syNEEgWujtzprv2Z.jpg"&gt;&lt;/p&gt;&lt;p&gt;</w:t>
      </w:r>
      <w:r>
        <w:rPr>
          <w:sz w:val="32"/>
          <w:szCs w:val="32"/>
        </w:rPr>
        <w:t>这一切都让“惩罚游戏</w:t>
      </w:r>
      <w:r>
        <w:rPr>
          <w:sz w:val="32"/>
          <w:szCs w:val="32"/>
        </w:rPr>
        <w:t>BY</w:t>
      </w:r>
      <w:r>
        <w:rPr>
          <w:sz w:val="32"/>
          <w:szCs w:val="32"/>
        </w:rPr>
        <w:t>是白芷呀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变得异常吸引人。这不仅因为它提供了一种全新的娱乐体验，更因为它成功地将人们带入到了一个充满乐趣与挑战的地方，无论是在工作还是休闲时间，几乎所有的人都能从中找到自己喜欢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方向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以及社会对新型娱乐产品需求日益增长，“惩罚游戏</w:t>
      </w:r>
      <w:r>
        <w:rPr>
          <w:sz w:val="32"/>
          <w:szCs w:val="32"/>
        </w:rPr>
        <w:t>BY</w:t>
      </w:r>
      <w:r>
        <w:rPr>
          <w:sz w:val="32"/>
          <w:szCs w:val="32"/>
        </w:rPr>
        <w:t>是白芷呀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也在不断探索其发展路径。一方面，它可能会进一步扩大自身的影响力，吸引更多不同的群体加入；另一方面，也许还会出现更多针对不同兴趣爱好者的专属版块，以确保每个人的参与感最大化。无论如何，“惩罚游戏”的火爆趋势似乎不会很快消散，而只是正处于其崭露头角之时。</w:t>
      </w:r>
      <w:r>
        <w:rPr>
          <w:sz w:val="32"/>
          <w:szCs w:val="32"/>
        </w:rPr>
        <w:t>&lt;/p&gt;&lt;p&gt;&lt;a href = "/doc/474095-</w:t>
      </w:r>
      <w:r>
        <w:rPr>
          <w:sz w:val="32"/>
          <w:szCs w:val="32"/>
        </w:rPr>
        <w:t>白芷呀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惩罚游戏白芷呀</w:t>
      </w:r>
      <w:r>
        <w:rPr>
          <w:sz w:val="32"/>
          <w:szCs w:val="32"/>
        </w:rPr>
        <w:t>W</w:t>
      </w:r>
      <w:r>
        <w:rPr>
          <w:sz w:val="32"/>
          <w:szCs w:val="32"/>
        </w:rPr>
        <w:t>挑战极限的互动娱乐体验</w:t>
      </w:r>
      <w:r>
        <w:rPr>
          <w:sz w:val="32"/>
          <w:szCs w:val="32"/>
        </w:rPr>
        <w:t>.doc" rel="alternate" download="474095-</w:t>
      </w:r>
      <w:r>
        <w:rPr>
          <w:sz w:val="32"/>
          <w:szCs w:val="32"/>
        </w:rPr>
        <w:t>白芷呀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惩罚游戏白芷呀</w:t>
      </w:r>
      <w:r>
        <w:rPr>
          <w:sz w:val="32"/>
          <w:szCs w:val="32"/>
        </w:rPr>
        <w:t>W</w:t>
      </w:r>
      <w:r>
        <w:rPr>
          <w:sz w:val="32"/>
          <w:szCs w:val="32"/>
        </w:rPr>
        <w:t>挑战极限的互动娱乐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