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数字迷雾中寻找方向解析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的技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迷雾中寻找方向：解析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技术与情感</w:t>
      </w:r>
      <w:r>
        <w:rPr>
          <w:sz w:val="32"/>
          <w:szCs w:val="32"/>
        </w:rPr>
        <w:t>&lt;/p&gt;&lt;p&gt;&lt;img src="/static-img/yajbHm8DsJLPgr0mIdqVIRN7vbzIzbOLcIJWN8Bz6L0cVMyKGM5ABa4SAC9G7rxY.jpg"&gt;&lt;/p&gt;&lt;p&gt;</w:t>
      </w:r>
      <w:r>
        <w:rPr>
          <w:sz w:val="32"/>
          <w:szCs w:val="32"/>
        </w:rPr>
        <w:t>在当今这个信息爆炸的时代，互联网上的每一个点击、每一次输入，都可能带来意想不到的结果。尤其是在我们试图访问某些特定网站时，如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，这不仅是对技术挑战的一次考验，更是一次对于人性和情感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角度下的探究</w:t>
      </w:r>
      <w:r>
        <w:rPr>
          <w:sz w:val="32"/>
          <w:szCs w:val="32"/>
        </w:rPr>
        <w:t>&lt;/p&gt;&lt;p&gt;&lt;img src="/static-img/hVTnTcIalSdmxRrmK1WZXhN7vbzIzbOLcIJWN8Bz6L30rlb-oKUccV5HwUpJbGQzlkPNAgilUfMKxrVtHHJEEX4SPCGTP016Q5Z3rVJCnV7QZvUmTvk2lOB0jUt3tlNKlmiyl-5IpGIWeZBzhImW_JlgsjTkYuzfCs1MDEvY0XzYtfBY6FY0asA1xFGIr2La.jpg"&gt;&lt;/p&gt;&lt;p&gt;</w:t>
      </w:r>
      <w:r>
        <w:rPr>
          <w:sz w:val="32"/>
          <w:szCs w:val="32"/>
        </w:rPr>
        <w:t>首先，我们要从技术角度出发，了解为什么会出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这样的情况。这通常意味着服务器无法找到请求页面或者页面被移除，这种现象可以由多种原因造成，比如网络故障、服务器升级、域名变更等。在实际操作中，如果遇到这种情况，用户往往需要尝试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刷新或重启浏览器：有时候简单地刷新一下网页或者重启浏览器就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网络连接：确保自己的网络连接正常，没有断开。</w:t>
      </w:r>
      <w:r>
        <w:rPr>
          <w:sz w:val="32"/>
          <w:szCs w:val="32"/>
        </w:rPr>
        <w:t>&lt;/p&gt;&lt;p&gt;&lt;img src="/static-img/vUfhfOt-2s3mVAaFVhTzpBN7vbzIzbOLcIJWN8Bz6L30rlb-oKUccV5HwUpJbGQzlkPNAgilUfMKxrVtHHJEEX4SPCGTP016Q5Z3rVJCnV7QZvUmTvk2lOB0jUt3tlNKlmiyl-5IpGIWeZBzhImW_JlgsjTkYuzfCs1MDEvY0XzYtfBY6FY0asA1xFGIr2La.jpg"&gt;&lt;/p&gt;&lt;p&gt;</w:t>
      </w:r>
      <w:r>
        <w:rPr>
          <w:sz w:val="32"/>
          <w:szCs w:val="32"/>
        </w:rPr>
        <w:t>查看是否有更新通知：有些网站会在首页显示相关更新通知，如果已经知道旧链接失效，可以直接跳转到新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搜索引擎查找：如果记得大概的网址内容，可以尝试用关键词进行搜索，看看是否能找到新的入口点。</w:t>
      </w:r>
      <w:r>
        <w:rPr>
          <w:sz w:val="32"/>
          <w:szCs w:val="32"/>
        </w:rPr>
        <w:t>&lt;/p&gt;&lt;p&gt;&lt;img src="/static-img/jwe1_IHEuoXo5BekJnIBVhN7vbzIzbOLcIJWN8Bz6L30rlb-oKUccV5HwUpJbGQzlkPNAgilUfMKxrVtHHJEEX4SPCGTP016Q5Z3rVJCnV7QZvUmTvk2lOB0jUt3tlNKlmiyl-5IpGIWeZBzhImW_JlgsjTkYuzfCs1MDEvY0XzYtfBY6FY0asA1xFGIr2La.png"&gt;&lt;/p&gt;&lt;p&gt;</w:t>
      </w:r>
      <w:r>
        <w:rPr>
          <w:sz w:val="32"/>
          <w:szCs w:val="32"/>
        </w:rPr>
        <w:t>情感体验中的反思</w:t>
      </w:r>
      <w:r>
        <w:rPr>
          <w:sz w:val="32"/>
          <w:szCs w:val="32"/>
        </w:rPr>
        <w:t>&lt;/p&gt;&lt;p&gt;&lt;img src="/static-img/cnyJMK4t90OAQ1G_u1wXdxN7vbzIzbOLcIJWN8Bz6L30rlb-oKUccV5HwUpJbGQzlkPNAgilUfMKxrVtHHJEEX4SPCGTP016Q5Z3rVJCnV7QZvUmTvk2lOB0jUt3tlNKlmiyl-5IpGIWeZBzhImW_JlgsjTkYuzfCs1MDEvY0XzYtfBY6FY0asA1xFGIr2La.jpg"&gt;&lt;/p&gt;&lt;p&gt;</w:t>
      </w:r>
      <w:r>
        <w:rPr>
          <w:sz w:val="32"/>
          <w:szCs w:val="32"/>
        </w:rPr>
        <w:t>然而，当我们面对这个过程时，不难发现其中蕴含的情感纠葛。比如，有些用户可能曾经深受该软件所带来的便利，而现在却因为一系列不可预知的情况而无法再次触及它。这种失去甚至可能伴随着怀念和懊恼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用户，他们或许并不是直接使用过该软件，但由于耳闻目睹或是传统上关联关系，对于能够顺利访问他们熟悉环境中的资源感到依赖。而一旦遭遇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状况，他们内心可能会产生一种不安全感，无论如何都希望能够尽快解决问题，以恢复既定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游戏开发者，他一直以来都喜欢使用某款专门用于编程辅助的工具——</w:t>
      </w:r>
      <w:r>
        <w:rPr>
          <w:sz w:val="32"/>
          <w:szCs w:val="32"/>
        </w:rPr>
        <w:t>&amp;#34;CodeMaster&amp;#34;</w:t>
      </w:r>
      <w:r>
        <w:rPr>
          <w:sz w:val="32"/>
          <w:szCs w:val="32"/>
        </w:rPr>
        <w:t>。但最近，他突然发现自己无法再通过之前习惯用的方式登录账户了。当他尝试访问他的个人中心时，只看到了一串数字——</w:t>
      </w:r>
      <w:r>
        <w:rPr>
          <w:sz w:val="32"/>
          <w:szCs w:val="32"/>
        </w:rPr>
        <w:t xml:space="preserve">&amp;#34;404 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经过一番排查，小明最终确定这是因为公司为了提升安全性，将所有账户迁移到了新的服务器上。他不得不重新注册，并且学习如何适应新的系统功能，这个过程让他意识到了科技发展给予我们的双刃剑般的心理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退休教师，他对历史研究非常热衷，一直以来都利用一些专业数据库来扩展他的知识库。但有一天，当他想要查看最新发布的文献资料时，却收到了同样的错误提示。他感到沮丧，因为这些数据对于他的研究工作至关重要。在咨询后得知，由于数据库平台升级导致旧链接失效，他不得不学会如何利用其他途径获取信息，以及理解现代化工具为何如此迅速改变我们的生活方式和工作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之所以具有广泛意义，是因为它涉及了技术发展与日常生活相互作用的一个微观层面，同时也揭示了人类在面临变化时所表现出的复杂情绪反应。此外，它还提醒我们，在不断进步的科技世界里，要保持灵活适应能力，以及学会以开放的心态迎接未来的挑战。</w:t>
      </w:r>
      <w:r>
        <w:rPr>
          <w:sz w:val="32"/>
          <w:szCs w:val="32"/>
        </w:rPr>
        <w:t>&lt;/p&gt;&lt;p&gt;&lt;a href = "/doc/473384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数字迷雾中寻找方向解析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的技术与情感</w:t>
      </w:r>
      <w:r>
        <w:rPr>
          <w:sz w:val="32"/>
          <w:szCs w:val="32"/>
        </w:rPr>
        <w:t>.doc" rel="alternate" download="473384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数字迷雾中寻找方向解析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的技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