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的父亲中国篮球教练姜异康的父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的父亲：篮球教练与家庭之光</w:t>
      </w:r>
      <w:r>
        <w:rPr>
          <w:sz w:val="32"/>
          <w:szCs w:val="32"/>
        </w:rPr>
        <w:t>&lt;/p&gt;&lt;p&gt;&lt;img src="/static-img/xR4F2A9Almd6KLFoEQkGugrQ4binholWmeXZuCkSHtQBQPiCW94KCkRxfS2rEAY-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篮球史上有着不朽地位的人物中，有一个名字特别引人注目，那就是姜异康。然而，关于他的故事，我们很少提及的是，他背后的支持者——他的父亲。在这个 篮球狂热的时代，姜异康的父亲作为一名教练，用自己的智慧和汗水塑造了儿子的传奇。</w:t>
      </w:r>
      <w:r>
        <w:rPr>
          <w:sz w:val="32"/>
          <w:szCs w:val="32"/>
        </w:rPr>
        <w:t>&lt;/p&gt;&lt;p&gt;&lt;img src="/static-img/w1N_r8JcvmXR6H7VrpBNowrQ4binholWmeXZuCkSHtT0vxvOryn8ji-SLPG7APfHpgOABOpk8kcwupWTD3jHK8WVsG_OSOTZJ0PgMr6y60f1sujrxOq0cY4MWYHdgRLcTqsN9U_NoROctkzZMUkbWTJLKG9SpKrUnDp-JFp58Uz4746SSjC78lyzqGyn3HsG.jpg"&gt;&lt;/p&gt;&lt;p&gt;</w:t>
      </w:r>
      <w:r>
        <w:rPr>
          <w:sz w:val="32"/>
          <w:szCs w:val="32"/>
        </w:rPr>
        <w:t>他如何影响了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姜异康都受到过多次训练和指导，但最重要的还是来自父子之间的情感纽带。他的父亲不仅仅是教练，更是一位理解和鼓励者的角色。他总是在关键时刻给予鼓励，让年幼的姜异康相信自己可以超越任何困难。这份信任让姜异康在面对挑战时更加坚定，不畏强敌。</w:t>
      </w:r>
      <w:r>
        <w:rPr>
          <w:sz w:val="32"/>
          <w:szCs w:val="32"/>
        </w:rPr>
        <w:t>&lt;/p&gt;&lt;p&gt;&lt;img src="/static-img/rFT9IvtS7WDbS2KFijNhaQrQ4binholWmeXZuCkSHtT0vxvOryn8ji-SLPG7APfHpgOABOpk8kcwupWTD3jHK8WVsG_OSOTZJ0PgMr6y60f1sujrxOq0cY4MWYHdgRLcTqsN9U_NoROctkzZMUkbWTJLKG9SpKrUnDp-JFp58Uz4746SSjC78lyzqGyn3HsG.png"&gt;&lt;/p&gt;&lt;p&gt;</w:t>
      </w:r>
      <w:r>
        <w:rPr>
          <w:sz w:val="32"/>
          <w:szCs w:val="32"/>
        </w:rPr>
        <w:t>他如何培养出篮球天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璀璨的时候，家中的篮球场就成了一个梦想成真的地方。这里，是由爱心充盈的地方，也是被命运选中的平台。在这片土地上，他用自己的经历去指导、去激励，一点一点地培养出了未来世界级运动员——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诺。我回想起那个时候，我看到的是两个身影，他们并肩站在那片属于他们的一角，被无尽可能包围着，而我却不知道，这个普通看似的小院子，将会孕育出改变历史的大人物。</w:t>
      </w:r>
      <w:r>
        <w:rPr>
          <w:sz w:val="32"/>
          <w:szCs w:val="32"/>
        </w:rPr>
        <w:t>&lt;/p&gt;&lt;p&gt;&lt;img src="/static-img/n4tpBPmqDBpBbtVbWULXfgrQ4binholWmeXZuCkSHtT0vxvOryn8ji-SLPG7APfHpgOABOpk8kcwupWTD3jHK8WVsG_OSOTZJ0PgMr6y60f1sujrxOq0cY4MWYHdgRLcTqsN9U_NoROctkzZMUkbWTJLKG9SpKrUnDp-JFp58Uz4746SSjC78lyzqGyn3HsG.png"&gt;&lt;/p&gt;&lt;p&gt;</w:t>
      </w:r>
      <w:r>
        <w:rPr>
          <w:sz w:val="32"/>
          <w:szCs w:val="32"/>
        </w:rPr>
        <w:t>他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并不总是一帆风顺，但对于那些真正渴望成功的人来说，每一次失败都是通往成功必经之路。而为了使孩子们能够接受这一点，他常常以身作则。他告诉他们，无论遇到什么样的困难，只要坚持下去，就没有不能克服的事业。正因为如此，当年轻的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诺遭遇挫折或失望时，他能立即找到力量，从而继续前行。</w:t>
      </w:r>
      <w:r>
        <w:rPr>
          <w:sz w:val="32"/>
          <w:szCs w:val="32"/>
        </w:rPr>
        <w:t>&lt;/p&gt;&lt;p&gt;&lt;img src="/static-img/0beZEEgDelM1q9iybaHUGArQ4binholWmeXZuCkSHtT0vxvOryn8ji-SLPG7APfHpgOABOpk8kcwupWTD3jHK8WVsG_OSOTZJ0PgMr6y60f1sujrxOq0cY4MWYHdgRLcTqsN9U_NoROctkzZMUkbWTJLKG9SpKrUnDp-JFp58Uz4746SSjC78lyzqGyn3HsG.jpg"&gt;&lt;/p&gt;&lt;p&gt;</w:t>
      </w:r>
      <w:r>
        <w:rPr>
          <w:sz w:val="32"/>
          <w:szCs w:val="32"/>
        </w:rPr>
        <w:t>他如何成为家族荣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社会也逐渐认识到了这个神秘人物—— 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诺 的背后有一位伟大的教练。这位教练不仅改变了一个人的命运，也为整个家族树立了一座金色的标志。他所做的一切，都证明了在追求卓越道路上的坚持与勇气，以及在家庭内部传递下来的深厚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留下怎样的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关于“篮球”的话题时，我们往往只关注那些穿上了国家队服装、获得了一系列荣誉的人。但是，在这些闪耀着金色光芒的手臂旁边，还有更多隐形但同样重要的人物，比如像他们这样的母亲、父亲，他们默默付出的努力，是构建体育巨星的一个不可忽视因素。而这些贡献，就像是空气一样普遍，却又如此脆弱。如果没有他们，这些巨星可能不会站得那么高，因为他们给予我们的，不只是技术，更是精神力量。当我们谈论这段故事的时候，我们必须记住，这个伟大的成就其实不是单枪匹马完成，而是一个团队合作结果，其中包括所有曾经帮助过或陪伴过我们的亲人朋友们。</w:t>
      </w:r>
      <w:r>
        <w:rPr>
          <w:sz w:val="32"/>
          <w:szCs w:val="32"/>
        </w:rPr>
        <w:t>&lt;/p&gt;&lt;p&gt;&lt;a href = "/doc/473205-</w:t>
      </w:r>
      <w:r>
        <w:rPr>
          <w:sz w:val="32"/>
          <w:szCs w:val="32"/>
        </w:rPr>
        <w:t>姜异康的父亲中国篮球教练姜异康的父亲</w:t>
      </w:r>
      <w:r>
        <w:rPr>
          <w:sz w:val="32"/>
          <w:szCs w:val="32"/>
        </w:rPr>
        <w:t>.doc" rel="alternate" download="473205-</w:t>
      </w:r>
      <w:r>
        <w:rPr>
          <w:sz w:val="32"/>
          <w:szCs w:val="32"/>
        </w:rPr>
        <w:t>姜异康的父亲中国篮球教练姜异康的父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