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无限魅力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与满足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&lt;/p&gt;&lt;p&gt;&lt;img src="/static-img/UZ_o4sEcNI8LjzwC1dpnHAAPAQBP34GX7zPBA_YncPTYuejrR-6Nlyf8GeCBBkvX.jpg"&gt;&lt;/p&gt;&lt;p&gt;</w:t>
      </w:r>
      <w:r>
        <w:rPr>
          <w:sz w:val="32"/>
          <w:szCs w:val="32"/>
        </w:rPr>
        <w:t>在当今社会，人们对性生活的追求和需求日益增长。不同的人有不同的性取向和偏好，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女）这一词汇则代表了一种特殊的审美趣味。在探讨性满足时，不同的人可能会有不同的理解和实现方式，这篇文章将从文化、心理以及个人体验三个角度来探讨如何达到性满足，并且如何看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文化视角下的性满足</w:t>
      </w:r>
      <w:r>
        <w:rPr>
          <w:sz w:val="32"/>
          <w:szCs w:val="32"/>
        </w:rPr>
        <w:t>&lt;/p&gt;&lt;p&gt;&lt;img src="/static-img/3I92HjjPUmkRGF44nNmGJgAPAQBP34GX7zPBA_YncPRLJc38Y_fBh-l-jUFewHuOvv_rnuIJAUjod1JAgSNai-5xmqRwpdRKREJWXXnyBYfwT7HVcuRxRfi-b82AF7q3eoJvWqFq5dVJGpagHUglZyrLN1EhnNo2_l2NykgbEPI.jpg"&gt;&lt;/p&gt;&lt;p&gt;</w:t>
      </w:r>
      <w:r>
        <w:rPr>
          <w:sz w:val="32"/>
          <w:szCs w:val="32"/>
        </w:rPr>
        <w:t>在很多传统文化中，对于女性来说，外貌往往被认为是衡量其价值的一个重要标准。而对于那些不符合传统美学标准的女性来说，他们可能会因为自己的身材而感到自卑或是遭到歧视。但是随着社会观念的进步，我们开始认识到每个人的独特之处都是值得尊重和欣赏的。这种变化也反映在了对性的态度上，一些人开始寻找的是内心深处真正感受到的情感连接，而不是表面的物理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心理层面的追求</w:t>
      </w:r>
      <w:r>
        <w:rPr>
          <w:sz w:val="32"/>
          <w:szCs w:val="32"/>
        </w:rPr>
        <w:t>&lt;/p&gt;&lt;p&gt;&lt;img src="/static-img/Recgj_LkUTQz3mAmxxvZfQAPAQBP34GX7zPBA_YncPRLJc38Y_fBh-l-jUFewHuOvv_rnuIJAUjod1JAgSNai-5xmqRwpdRKREJWXXnyBYfwT7HVcuRxRfi-b82AF7q3eoJvWqFq5dVJGpagHUglZyrLN1EhnNo2_l2NykgbEPI.jpg"&gt;&lt;/p&gt;&lt;p&gt;</w:t>
      </w:r>
      <w:r>
        <w:rPr>
          <w:sz w:val="32"/>
          <w:szCs w:val="32"/>
        </w:rPr>
        <w:t>从心理学角度来看，人类对性的渴望通常与情感安全感有关。当一个人能够找到一个能够提供真实情感支持、共同成长并分享快乐与挑战的地方时，他们就能更容易地获得深层次的心理满足。这意味着，无论你是否是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只要你能够找到那个让你感觉受爱护、被欣赏并且完整的人，那么你的性生活就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个人体验中的色彩</w:t>
      </w:r>
      <w:r>
        <w:rPr>
          <w:sz w:val="32"/>
          <w:szCs w:val="32"/>
        </w:rPr>
        <w:t>&lt;/p&gt;&lt;p&gt;&lt;img src="/static-img/R-c3dZOLsKRb2Px9fAFGqwAPAQBP34GX7zPBA_YncPRLJc38Y_fBh-l-jUFewHuOvv_rnuIJAUjod1JAgSNai-5xmqRwpdRKREJWXXnyBYfwT7HVcuRxRfi-b82AF7q3eoJvWqFq5dVJGpagHUglZyrLN1EhnNo2_l2NykgbEPI.jpg"&gt;&lt;/p&gt;&lt;p&gt;</w:t>
      </w:r>
      <w:r>
        <w:rPr>
          <w:sz w:val="32"/>
          <w:szCs w:val="32"/>
        </w:rPr>
        <w:t>每个人的经历都是独一无二的，有些人可能通过成为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发现自己的力量，而有些人则可能因为这个标签而感到困扰。然而，当我们把注意力转移到内在品质上，比如智慧、善良或者幽默等方面时，我们就能看到另一种全新的世界。在这样的环境中，每个人都可以根据他们自己喜欢的一切去构建属于自己的完美世界，从而达到真正意义上的性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HZcUNPcl531mNkF_rl0duAAPAQBP34GX7zPBA_YncPRLJc38Y_fBh-l-jUFewHuOvv_rnuIJAUjod1JAgSNai-5xmqRwpdRKREJWXXnyBYfwT7HVcuRxRfi-b82AF7q3eoJvWqFq5dVJGpagHUglZyrLN1EhnNo2_l2NykgbEPI.jpg"&gt;&lt;/p&gt;&lt;p&gt;</w:t>
      </w:r>
      <w:r>
        <w:rPr>
          <w:sz w:val="32"/>
          <w:szCs w:val="32"/>
        </w:rPr>
        <w:t>总之，无论你的外貌是什么样，你都应该相信自己是一个独一无二的人。你所需要做的是去了解自己真正想要什么，以及如何才能得到它。这份努力不仅仅局限于身体上的交往，更包括了精神上的交流。当我们将这些元素结合起来，就能创造出一个充实、平衡且幸福的生活，其中包含了我们所有关于性的梦想和愿望。而这正是在探索“性满足”这一主题时最重要的一课——学会珍惜自己，并以此为基础建立起健康愉悦的人际关系。</w:t>
      </w:r>
      <w:r>
        <w:rPr>
          <w:sz w:val="32"/>
          <w:szCs w:val="32"/>
        </w:rPr>
        <w:t>&lt;/p&gt;&lt;p&gt;&lt;a href = "/doc/473117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无限魅力与追求</w:t>
      </w:r>
      <w:r>
        <w:rPr>
          <w:sz w:val="32"/>
          <w:szCs w:val="32"/>
        </w:rPr>
        <w:t>.doc" rel="alternate" download="473117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无限魅力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