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翅膀的沉默插翅难飞的都市孤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总是梦想着能够飞翔。他们的心中充满了无限的憧憬，希望自己能够像鸟儿一样自由翱翔。但现实往往残酷，它让这些渴望者发现，虽然我们有着美好的愿望，但要真正实现它们，却并非易事。这就是所谓的“插翅难飞”。</w:t>
      </w:r>
      <w:r>
        <w:rPr>
          <w:sz w:val="32"/>
          <w:szCs w:val="32"/>
        </w:rPr>
        <w:t>&lt;/p&gt;&lt;p&gt;&lt;img src="/static-img/QRmczvxREbxr_Ye4tO3nf4r18qwsuTZDT_gFxDVN-8OwPC17Mc0vIrjizyRV2-X5.png"&gt;&lt;/p&gt;&lt;p&gt;</w:t>
      </w:r>
      <w:r>
        <w:rPr>
          <w:sz w:val="32"/>
          <w:szCs w:val="32"/>
        </w:rPr>
        <w:t>一、梦想与现实的鸿沟</w:t>
      </w:r>
      <w:r>
        <w:rPr>
          <w:sz w:val="32"/>
          <w:szCs w:val="32"/>
        </w:rPr>
        <w:t>&lt;/p&gt;&lt;p&gt;</w:t>
      </w:r>
      <w:r>
        <w:rPr>
          <w:sz w:val="32"/>
          <w:szCs w:val="32"/>
        </w:rPr>
        <w:t>人们常说，天地不仁，以万物为刍狗。在这个意义上，我们每个人都是微不足道的一份子。我们的存在不过是一场短暂而微小的小戏，而这场戏中的角色又如何去改变自己的命运？这是一个需要深思的问题。</w:t>
      </w:r>
      <w:r>
        <w:rPr>
          <w:sz w:val="32"/>
          <w:szCs w:val="32"/>
        </w:rPr>
        <w:t>&lt;/p&gt;&lt;p&gt;&lt;img src="/static-img/PSoHZ_qplLHR4mQvld4y4Ir18qwsuTZDT_gFxDVN-8NP6yS7vzTsYNSpv1l3kYFT1Ou5pa5KTHbepw1w27cDpbifadYs0nFcnO39V5kLwVbzroPC1GB4tGPmGYx2tqJkNJL6NP8Yrwvu-xCDyRIjxxlu93QTLEFg0eX3sGm6kb08BdaiOdBnG6glJu9sDS1ipaKdNewvw6y9aiNyJY-R1w.jpg"&gt;&lt;/p&gt;&lt;p&gt;</w:t>
      </w:r>
      <w:r>
        <w:rPr>
          <w:sz w:val="32"/>
          <w:szCs w:val="32"/>
        </w:rPr>
        <w:t>二、心灵上的翅膀</w:t>
      </w:r>
      <w:r>
        <w:rPr>
          <w:sz w:val="32"/>
          <w:szCs w:val="32"/>
        </w:rPr>
        <w:t>&lt;/p&gt;&lt;p&gt;</w:t>
      </w:r>
      <w:r>
        <w:rPr>
          <w:sz w:val="32"/>
          <w:szCs w:val="32"/>
        </w:rPr>
        <w:t>尽管肉体上的翅膀可能难以生长，但心灵上的翅膀却是我们可以轻松拥有的。它来自于我们的勇气和决断。当我们敢于面对困难，当我们坚持到底，那么即使没有实际的翅膀，我们的心灵也能拥有那样的力量，让我们似乎真的能飞翔。</w:t>
      </w:r>
      <w:r>
        <w:rPr>
          <w:sz w:val="32"/>
          <w:szCs w:val="32"/>
        </w:rPr>
        <w:t>&lt;/p&gt;&lt;p&gt;&lt;img src="/static-img/npmyp2kuDLxbAST3l1IBsYr18qwsuTZDT_gFxDVN-8NP6yS7vzTsYNSpv1l3kYFT1Ou5pa5KTHbepw1w27cDpbifadYs0nFcnO39V5kLwVbzroPC1GB4tGPmGYx2tqJkNJL6NP8Yrwvu-xCDyRIjxxlu93QTLEFg0eX3sGm6kb08BdaiOdBnG6glJu9sDS1ipaKdNewvw6y9aiNyJY-R1w.jpg"&gt;&lt;/p&gt;&lt;p&gt;</w:t>
      </w:r>
      <w:r>
        <w:rPr>
          <w:sz w:val="32"/>
          <w:szCs w:val="32"/>
        </w:rPr>
        <w:t>三、外界环境中的阻碍</w:t>
      </w:r>
      <w:r>
        <w:rPr>
          <w:sz w:val="32"/>
          <w:szCs w:val="32"/>
        </w:rPr>
        <w:t>&lt;/p&gt;&lt;p&gt;</w:t>
      </w:r>
      <w:r>
        <w:rPr>
          <w:sz w:val="32"/>
          <w:szCs w:val="32"/>
        </w:rPr>
        <w:t>外界环境对于个人的发展起着至关重要的作用。一片恶劣的情绪，比如恐惧或怀疑，就像是一个不断侵蚀人的沙漠，不仅无法提供足够的水分来滋养心灵，还会因为缺乏光明而导致一切希望都消失殆尽。而且，这个世界上还有很多不可预见的事情等待着我们的到来，这些意外打击很容易让人感到绝望，从而放弃了原本想要努力达成的事业。</w:t>
      </w:r>
      <w:r>
        <w:rPr>
          <w:sz w:val="32"/>
          <w:szCs w:val="32"/>
        </w:rPr>
        <w:t>&lt;/p&gt;&lt;p&gt;&lt;img src="/static-img/sZE0oyxzYH9PWUTOFqbTDIr18qwsuTZDT_gFxDVN-8NP6yS7vzTsYNSpv1l3kYFT1Ou5pa5KTHbepw1w27cDpbifadYs0nFcnO39V5kLwVbzroPC1GB4tGPmGYx2tqJkNJL6NP8Yrwvu-xCDyRIjxxlu93QTLEFg0eX3sGm6kb08BdaiOdBnG6glJu9sDS1ipaKdNewvw6y9aiNyJY-R1w.jpg"&gt;&lt;/p&gt;&lt;p&gt;</w:t>
      </w:r>
      <w:r>
        <w:rPr>
          <w:sz w:val="32"/>
          <w:szCs w:val="32"/>
        </w:rPr>
        <w:t>四、“插翅难飞</w:t>
      </w:r>
      <w:r>
        <w:rPr>
          <w:sz w:val="32"/>
          <w:szCs w:val="32"/>
        </w:rPr>
        <w:t>txt”</w:t>
      </w:r>
      <w:r>
        <w:rPr>
          <w:sz w:val="32"/>
          <w:szCs w:val="32"/>
        </w:rPr>
        <w:t>的智慧</w:t>
      </w:r>
      <w:r>
        <w:rPr>
          <w:sz w:val="32"/>
          <w:szCs w:val="32"/>
        </w:rPr>
        <w:t>&lt;/p&gt;&lt;p&gt;</w:t>
      </w:r>
      <w:r>
        <w:rPr>
          <w:sz w:val="32"/>
          <w:szCs w:val="32"/>
        </w:rPr>
        <w:t>在《插翅难飞》这部小说中，我们看到了主角张爱玲，她虽然聪明过人但却被社会压力和家庭责任束缚得无法展开自己的才华。她最终选择了逃离现实，但这种逃离本身就充满了悲剧性，因为她既没有找到真正属于自己的道路，也没有办法摆脱那些折磨她的内心痛苦。</w:t>
      </w:r>
      <w:r>
        <w:rPr>
          <w:sz w:val="32"/>
          <w:szCs w:val="32"/>
        </w:rPr>
        <w:t>&lt;/p&gt;&lt;p&gt;&lt;img src="/static-img/0JsBQzTjGqyPdt4mdNjiGIr18qwsuTZDT_gFxDVN-8NP6yS7vzTsYNSpv1l3kYFT1Ou5pa5KTHbepw1w27cDpbifadYs0nFcnO39V5kLwVbzroPC1GB4tGPmGYx2tqJkNJL6NP8Yrwvu-xCDyRIjxxlu93QTLEFg0eX3sGm6kb08BdaiOdBnG6glJu9sDS1ipaKdNewvw6y9aiNyJY-R1w.jpg"&gt;&lt;/p&gt;&lt;p&gt;</w:t>
      </w:r>
      <w:r>
        <w:rPr>
          <w:sz w:val="32"/>
          <w:szCs w:val="32"/>
        </w:rPr>
        <w:t>五、超越自我：从“插翅难飞”到“勇敢起航”</w:t>
      </w:r>
      <w:r>
        <w:rPr>
          <w:sz w:val="32"/>
          <w:szCs w:val="32"/>
        </w:rPr>
        <w:t>&lt;/p&gt;&lt;p&gt;</w:t>
      </w:r>
      <w:r>
        <w:rPr>
          <w:sz w:val="32"/>
          <w:szCs w:val="32"/>
        </w:rPr>
        <w:t>当我们面临困境时，最重要的是不要放弃，不要让那些挫败感和失败将你击倒。你必须学会超越自己，从经历挫折中学习，然后再次站起来，重新开始你的旅程。这便是所谓的勇敢起航，即使你现在还不能看到成功，但是只要你不停地前进，你迟早有一天会达到你的目标。</w:t>
      </w:r>
      <w:r>
        <w:rPr>
          <w:sz w:val="32"/>
          <w:szCs w:val="32"/>
        </w:rPr>
        <w:t>&lt;/p&gt;&lt;p&gt;</w:t>
      </w:r>
      <w:r>
        <w:rPr>
          <w:sz w:val="32"/>
          <w:szCs w:val="32"/>
        </w:rPr>
        <w:t>最后，无论是在生活还是工作中，都应该记住，“插翅难飞</w:t>
      </w:r>
      <w:r>
        <w:rPr>
          <w:sz w:val="32"/>
          <w:szCs w:val="32"/>
        </w:rPr>
        <w:t>txt”</w:t>
      </w:r>
      <w:r>
        <w:rPr>
          <w:sz w:val="32"/>
          <w:szCs w:val="32"/>
        </w:rPr>
        <w:t>的教训：只有不断尝试和努力，你才能慢慢接近那个理想状态。而当你终于获得那种感觉时，那种成就感将会比任何东西都要强烈多倍。</w:t>
      </w:r>
      <w:r>
        <w:rPr>
          <w:sz w:val="32"/>
          <w:szCs w:val="32"/>
        </w:rPr>
        <w:t>&lt;/p&gt;&lt;p&gt;&lt;a href = "/doc/472849-</w:t>
      </w:r>
      <w:r>
        <w:rPr>
          <w:sz w:val="32"/>
          <w:szCs w:val="32"/>
        </w:rPr>
        <w:t>翅膀的沉默插翅难飞的都市孤鸿</w:t>
      </w:r>
      <w:r>
        <w:rPr>
          <w:sz w:val="32"/>
          <w:szCs w:val="32"/>
        </w:rPr>
        <w:t>.doc" rel="alternate" download="472849-</w:t>
      </w:r>
      <w:r>
        <w:rPr>
          <w:sz w:val="32"/>
          <w:szCs w:val="32"/>
        </w:rPr>
        <w:t>翅膀的沉默插翅难飞的都市孤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