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拔萝卜的疼痛之谜揭秘隐秘症状与健康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床上拔萝卜的疼痛之谜：揭秘隐秘症状与健康警示</w:t>
      </w:r>
      <w:r>
        <w:rPr>
          <w:sz w:val="32"/>
          <w:szCs w:val="32"/>
        </w:rPr>
        <w:t>&lt;/p&gt;&lt;p&gt;&lt;img src="/static-img/NLLwrbP5qdMcNkS0StC_kAGueiQ00vmc9u9_On5HYXmdZtbyo2QrtVAsSDaAtTir.jpg"&gt;&lt;/p&gt;&lt;p&gt;</w:t>
      </w:r>
      <w:r>
        <w:rPr>
          <w:sz w:val="32"/>
          <w:szCs w:val="32"/>
        </w:rPr>
        <w:t>在床上拔萝卜又疼又叫，可能是某些不为人知的身体信号。今天，我们就来探究背后可能的原因，并提供相应的健康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肌肉拉伤</w:t>
      </w:r>
      <w:r>
        <w:rPr>
          <w:sz w:val="32"/>
          <w:szCs w:val="32"/>
        </w:rPr>
        <w:t>&lt;/p&gt;&lt;p&gt;&lt;img src="/static-img/ITXbMnDvNVQ2LapusoiG6AGueiQ00vmc9u9_On5HYXmORxe7m9KL6KHipUqb210n5QM_vLcnGoouFEam2RibLXkGECTsL-bvGs9IRg7GHKwaBrykjkuPj1BFuqLM6a2s2DA-KERkp5-lajeeyNflmjIAdTD0olzGL9BwIoE9ZIY.png"&gt;&lt;/p&gt;&lt;p&gt;</w:t>
      </w:r>
      <w:r>
        <w:rPr>
          <w:sz w:val="32"/>
          <w:szCs w:val="32"/>
        </w:rPr>
        <w:t>在床上翻滚或做伸展运动时突然感受到剧烈疼痛，这可能是由于肌肉被过度拉伸或撞击导致的肌肉拉伤。这种情况下，患者会感到局部肿胀、肿块感和活动受限。治疗方法包括适当休息、使用冰敷减少炎症以及进行适当的物理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节问题</w:t>
      </w:r>
      <w:r>
        <w:rPr>
          <w:sz w:val="32"/>
          <w:szCs w:val="32"/>
        </w:rPr>
        <w:t>&lt;/p&gt;&lt;p&gt;&lt;img src="/static-img/YxL6EoM9v6aMpA5f8JPZBAGueiQ00vmc9u9_On5HYXmORxe7m9KL6KHipUqb210n5QM_vLcnGoouFEam2RibLXkGECTsL-bvGs9IRg7GHKwaBrykjkuPj1BFuqLM6a2s2DA-KERkp5-lajeeyNflmjIAdTD0olzGL9BwIoE9ZIY.png"&gt;&lt;/p&gt;&lt;p&gt;</w:t>
      </w:r>
      <w:r>
        <w:rPr>
          <w:sz w:val="32"/>
          <w:szCs w:val="32"/>
        </w:rPr>
        <w:t>长时间保持同一姿势或者压迫到特定关节也会引起疼痛。这可能是因为关节囊内液体流失导致骨头摩擦增加，或是由慢性疾病如关節炎所引起。在这种情况下，医生通常会推荐缓解药物和物理疗法，如热敷和按摩，以减轻症状并改善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经压迫</w:t>
      </w:r>
      <w:r>
        <w:rPr>
          <w:sz w:val="32"/>
          <w:szCs w:val="32"/>
        </w:rPr>
        <w:t>&lt;/p&gt;&lt;p&gt;&lt;img src="/static-img/mMpsBHibWjADdrYG8I6edAGueiQ00vmc9u9_On5HYXmORxe7m9KL6KHipUqb210n5QM_vLcnGoouFEam2RibLXkGECTsL-bvGs9IRg7GHKwaBrykjkuPj1BFuqLM6a2s2DA-KERkp5-lajeeyNflmjIAdTD0olzGL9BwIoE9ZIY.png"&gt;&lt;/p&gt;&lt;p&gt;</w:t>
      </w:r>
      <w:r>
        <w:rPr>
          <w:sz w:val="32"/>
          <w:szCs w:val="32"/>
        </w:rPr>
        <w:t>脊椎曲线异常或者软组织积聚（如硬化脂肪瘤）也能造成背部或四肢上的疼痛。当这些结构对神经系统造成压迫时，它们传递给大脑的情绪反应往往表现为“叫”。因此，对于神经压迫患者来说，专业医疗评估至关重要，以便制定正确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情因素</w:t>
      </w:r>
      <w:r>
        <w:rPr>
          <w:sz w:val="32"/>
          <w:szCs w:val="32"/>
        </w:rPr>
        <w:t>&lt;/p&gt;&lt;p&gt;&lt;img src="/static-img/alg1d_k7QQCveyugMf5BVwGueiQ00vmc9u9_On5HYXmORxe7m9KL6KHipUqb210n5QM_vLcnGoouFEam2RibLXkGECTsL-bvGs9IRg7GHKwaBrykjkuPj1BFuqLM6a2s2DA-KERkp5-lajeeyNflmjIAdTD0olzGL9BwIoE9ZIY.png"&gt;&lt;/p&gt;&lt;p&gt;</w:t>
      </w:r>
      <w:r>
        <w:rPr>
          <w:sz w:val="32"/>
          <w:szCs w:val="32"/>
        </w:rPr>
        <w:t>有时候，这种感觉并不完全来自身体状况，而是一种心理现象，比如焦虑或抑郁。如果患者没有明显外伤迹象，但仍然感到极度疼痛，那么心理咨询及相关的心理治疗方法应当考虑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在疾病征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情况下的深层次疼痛甚至可以作为某些严重疾病（例如癌症）的早期迹象。虽然这种可能性较小，但不能忽视任何持续性的身体不适。在出现此类症状时，应该尽快寻求专业医疗帮助进行全面检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习惯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日常生活方式，也包括饮食习惯、睡眠质量和工作姿势等，都能间接影响我们体验到的疼痛程度。此外，不良环境因素，如室内污染物质，也可引发各种各样的身体反应，从而加剧了原本存在的问题。改变生活方式以促进整体健康，是预防这些问题的一个有效途径。</w:t>
      </w:r>
      <w:r>
        <w:rPr>
          <w:sz w:val="32"/>
          <w:szCs w:val="32"/>
        </w:rPr>
        <w:t>&lt;/p&gt;&lt;p&gt;&lt;a href = "/doc/472784-</w:t>
      </w:r>
      <w:r>
        <w:rPr>
          <w:sz w:val="32"/>
          <w:szCs w:val="32"/>
        </w:rPr>
        <w:t>床上拔萝卜的疼痛之谜揭秘隐秘症状与健康警示</w:t>
      </w:r>
      <w:r>
        <w:rPr>
          <w:sz w:val="32"/>
          <w:szCs w:val="32"/>
        </w:rPr>
        <w:t>.doc" rel="alternate" download="472784-</w:t>
      </w:r>
      <w:r>
        <w:rPr>
          <w:sz w:val="32"/>
          <w:szCs w:val="32"/>
        </w:rPr>
        <w:t>床上拔萝卜的疼痛之谜揭秘隐秘症状与健康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