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8-HD68</w:t>
      </w:r>
      <w:r>
        <w:rPr>
          <w:sz w:val="48"/>
          <w:szCs w:val="48"/>
        </w:rPr>
        <w:t>超级高清画质游戏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Tobu8-HD68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RSf-o8OL46C4ijXZLHCADvhAKlT5XM-fC6uEYNs3ubvoFpkRkW0XUSWsPbVcFhAN.jpg"&gt;&lt;/p&gt;&lt;p&gt;</w:t>
      </w:r>
      <w:r>
        <w:rPr>
          <w:sz w:val="32"/>
          <w:szCs w:val="32"/>
        </w:rPr>
        <w:t>在现代游戏产业中，画质一直是玩家追求的重要方面。随着技术的不断进步，一些高端硬件和软件开始提供更高分辨率、更清晰图像和更多细节的体验。其中，</w:t>
      </w:r>
      <w:r>
        <w:rPr>
          <w:sz w:val="32"/>
          <w:szCs w:val="32"/>
        </w:rPr>
        <w:t>Tobu8-HD68</w:t>
      </w:r>
      <w:r>
        <w:rPr>
          <w:sz w:val="32"/>
          <w:szCs w:val="32"/>
        </w:rPr>
        <w:t>就是一个专为提升游戏视觉效果而设计的解决方案，它结合了最新的渲染技术和优化算法，为用户带来前所未有的高清游戏体验。</w:t>
      </w:r>
      <w:r>
        <w:rPr>
          <w:sz w:val="32"/>
          <w:szCs w:val="32"/>
        </w:rPr>
        <w:t>&lt;/p&gt;&lt;p&gt;Tobu8-HD68</w:t>
      </w:r>
      <w:r>
        <w:rPr>
          <w:sz w:val="32"/>
          <w:szCs w:val="32"/>
        </w:rPr>
        <w:t>如何工作？</w:t>
      </w:r>
      <w:r>
        <w:rPr>
          <w:sz w:val="32"/>
          <w:szCs w:val="32"/>
        </w:rPr>
        <w:t>&lt;/p&gt;&lt;p&gt;&lt;img src="/static-img/pjFZyLlVIDjXvjQqKsUnVfhAKlT5XM-fC6uEYNs3ubueyw2NLpTBzHm8rFc25sFPylZcZMpeZUEBntKo4NToQ2ikGbs1MtCWtn9_3B42tjBoPLKmutqEAkNi3klZfh1rlTYIwTEIgKutg1tAII19rayECdn7svXBSeTZBTAwO-slYy6AqnRJrxLV3zKXTyAOPst5r120Mr--xG5tDHg5hpNFd0TxAkiS3jNHn3ZoIm8.jpg"&gt;&lt;/p&gt;&lt;p&gt;Tobu8-HD68</w:t>
      </w:r>
      <w:r>
        <w:rPr>
          <w:sz w:val="32"/>
          <w:szCs w:val="32"/>
        </w:rPr>
        <w:t>通过一系列复杂算法对图像进行处理，使得每个帧都能达到极致的清晰度。这不仅仅局限于提高分辨率，更重要的是它能够有效减少锐化现象，让图片看起来更加平滑自然，从而大幅提升用户在游戏中的沉浸感。此外，</w:t>
      </w:r>
      <w:r>
        <w:rPr>
          <w:sz w:val="32"/>
          <w:szCs w:val="32"/>
        </w:rPr>
        <w:t>Tobu8-HD68</w:t>
      </w:r>
      <w:r>
        <w:rPr>
          <w:sz w:val="32"/>
          <w:szCs w:val="32"/>
        </w:rPr>
        <w:t>还可以自动调整亮度和对比度，以适应不同的光线环境，让玩家无论是在昏暗还是明亮的情况下，都能享受到最佳视觉效果。</w:t>
      </w:r>
      <w:r>
        <w:rPr>
          <w:sz w:val="32"/>
          <w:szCs w:val="32"/>
        </w:rPr>
        <w:t>&lt;/p&gt;&lt;p&gt;Tobu8-HD68</w:t>
      </w:r>
      <w:r>
        <w:rPr>
          <w:sz w:val="32"/>
          <w:szCs w:val="32"/>
        </w:rPr>
        <w:t>与其他解码器相比有何优势？</w:t>
      </w:r>
      <w:r>
        <w:rPr>
          <w:sz w:val="32"/>
          <w:szCs w:val="32"/>
        </w:rPr>
        <w:t>&lt;/p&gt;&lt;p&gt;&lt;img src="/static-img/9rslzRr47FQvUT8KWBZ1p_hAKlT5XM-fC6uEYNs3ubueyw2NLpTBzHm8rFc25sFPylZcZMpeZUEBntKo4NToQ2ikGbs1MtCWtn9_3B42tjBoPLKmutqEAkNi3klZfh1rlTYIwTEIgKutg1tAII19rayECdn7svXBSeTZBTAwO-slYy6AqnRJrxLV3zKXTyAOPst5r120Mr--xG5tDHg5hpNFd0TxAkiS3jNHn3ZoIm8.jpg"&gt;&lt;/p&gt;&lt;p&gt;</w:t>
      </w:r>
      <w:r>
        <w:rPr>
          <w:sz w:val="32"/>
          <w:szCs w:val="32"/>
        </w:rPr>
        <w:t>传统的一些解码器虽然也能提供较好的画质，但它们通常会因为过多使用资源而导致系统负担增加，并且在一些情况下可能会出现卡顿或者低帧率的问题。而</w:t>
      </w:r>
      <w:r>
        <w:rPr>
          <w:sz w:val="32"/>
          <w:szCs w:val="32"/>
        </w:rPr>
        <w:t>Tobu8-HD68</w:t>
      </w:r>
      <w:r>
        <w:rPr>
          <w:sz w:val="32"/>
          <w:szCs w:val="32"/>
        </w:rPr>
        <w:t>则采用了一种独特的人工智能优化技术，这使得其可以在保持最高性能的情况下，提供几乎同样优秀甚至更好的视频质量。因此，对于那些追求完美视觉体验但又不希望牺牲系统稳定性的玩家来说，选择</w:t>
      </w:r>
      <w:r>
        <w:rPr>
          <w:sz w:val="32"/>
          <w:szCs w:val="32"/>
        </w:rPr>
        <w:t>Tobu8-HD68</w:t>
      </w:r>
      <w:r>
        <w:rPr>
          <w:sz w:val="32"/>
          <w:szCs w:val="32"/>
        </w:rPr>
        <w:t>是一个理想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安装并使用</w:t>
      </w:r>
      <w:r>
        <w:rPr>
          <w:sz w:val="32"/>
          <w:szCs w:val="32"/>
        </w:rPr>
        <w:t>Tobu8-HD68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_utZZX3kbYZ5tcNmTgT06_hAKlT5XM-fC6uEYNs3ubueyw2NLpTBzHm8rFc25sFPylZcZMpeZUEBntKo4NToQ2ikGbs1MtCWtn9_3B42tjBoPLKmutqEAkNi3klZfh1rlTYIwTEIgKutg1tAII19rayECdn7svXBSeTZBTAwO-slYy6AqnRJrxLV3zKXTyAOPst5r120Mr--xG5tDHg5hpNFd0TxAkiS3jNHn3ZoIm8.jpg"&gt;&lt;/p&gt;&lt;p&gt;</w:t>
      </w:r>
      <w:r>
        <w:rPr>
          <w:sz w:val="32"/>
          <w:szCs w:val="32"/>
        </w:rPr>
        <w:t>安装过程非常简单，只需要下载官方版权认证软件，然后按照提示完成安装即可。如果你已经购买了相关产品，可以直接从官网获取升级包进行更新。如果你是新手，不要担心，因为整个流程都是完全自动化，无需任何专业知识就可以操作完成。对于日常维护，也只需要定期检查更新即可，没有额外负担。</w:t>
      </w:r>
      <w:r>
        <w:rPr>
          <w:sz w:val="32"/>
          <w:szCs w:val="32"/>
        </w:rPr>
        <w:t>&lt;/p&gt;&lt;p&gt;Tobu8-HD68</w:t>
      </w:r>
      <w:r>
        <w:rPr>
          <w:sz w:val="32"/>
          <w:szCs w:val="32"/>
        </w:rPr>
        <w:t>是否适合所有人群？</w:t>
      </w:r>
      <w:r>
        <w:rPr>
          <w:sz w:val="32"/>
          <w:szCs w:val="32"/>
        </w:rPr>
        <w:t>&lt;/p&gt;&lt;p&gt;&lt;img src="/static-img/rdtKJkPB9-BpR1MnKZ21bvhAKlT5XM-fC6uEYNs3ubueyw2NLpTBzHm8rFc25sFPylZcZMpeZUEBntKo4NToQ2ikGbs1MtCWtn9_3B42tjBoPLKmutqEAkNi3klZfh1rlTYIwTEIgKutg1tAII19rayECdn7svXBSeTZBTAwO-slYy6AqnRJrxLV3zKXTyAOPst5r120Mr--xG5tDHg5hpNFd0TxAkiS3jNHn3ZoIm8.jpg"&gt;&lt;/p&gt;&lt;p&gt;</w:t>
      </w:r>
      <w:r>
        <w:rPr>
          <w:sz w:val="32"/>
          <w:szCs w:val="32"/>
        </w:rPr>
        <w:t>尽管我们上面提到了一些显著优势，但实际上是否适用仍然取决于个人需求。在某些情况下，比如对于拥有强大硬件配置并且追求极致视觉体验的顶尖玩家来说，他们可能并不需要这样的工具。但对于大多数普通用户来说，即使他们没有最顶尖级别的设备，他们仍然能够从这项技术中受益，因为它确保了即便是在较低配置下的设备也能获得最佳观看体验。此外，对于想要展示作品给他人的内容创作者来说，这样的工具也是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我们相信未来几年内，高效、超高清视频处理将成为主流标准。在这种背景之下，我们预计类似于</w:t>
      </w:r>
      <w:r>
        <w:rPr>
          <w:sz w:val="32"/>
          <w:szCs w:val="32"/>
        </w:rPr>
        <w:t>TobU-18HD-96</w:t>
      </w:r>
      <w:r>
        <w:rPr>
          <w:sz w:val="32"/>
          <w:szCs w:val="32"/>
        </w:rPr>
        <w:t>这样的产品将会继续改进其算法以适应新的要求，同时还将开发出更加人性化、易用的界面，使得这些功能变得更加普及，而不是只有专业人士才能使用。在这个过程中，我们期待看到更多创新，以及人们如何利用这些创新来创造新的娱乐形式。</w:t>
      </w:r>
      <w:r>
        <w:rPr>
          <w:sz w:val="32"/>
          <w:szCs w:val="32"/>
        </w:rPr>
        <w:t>&lt;/p&gt;&lt;p&gt;&lt;a href = "/doc/472602-Tobu8-HD68</w:t>
      </w:r>
      <w:r>
        <w:rPr>
          <w:sz w:val="32"/>
          <w:szCs w:val="32"/>
        </w:rPr>
        <w:t>超级高清画质游戏体验</w:t>
      </w:r>
      <w:r>
        <w:rPr>
          <w:sz w:val="32"/>
          <w:szCs w:val="32"/>
        </w:rPr>
        <w:t>.doc" rel="alternate" download="472602-Tobu8-HD68</w:t>
      </w:r>
      <w:r>
        <w:rPr>
          <w:sz w:val="32"/>
          <w:szCs w:val="32"/>
        </w:rPr>
        <w:t>超级高清画质游戏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