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权力象征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：探索权力象征与文化传承</w:t>
      </w:r>
      <w:r>
        <w:rPr>
          <w:sz w:val="32"/>
          <w:szCs w:val="32"/>
        </w:rPr>
        <w:t>&lt;/p&gt;&lt;p&gt;&lt;img src="/static-img/zD7AQ2KB_dTt41Un3WtCe_k1sJQJBAB82nxL_s6uwb4aNrKsFKuZh0fzXFiE7Upu.jpg"&gt;&lt;/p&gt;&lt;p&gt;</w:t>
      </w:r>
      <w:r>
        <w:rPr>
          <w:sz w:val="32"/>
          <w:szCs w:val="32"/>
        </w:rPr>
        <w:t>龙椅的起源与演变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 xml:space="preserve">作为一款专为江山而设计的龙椅，背后的故事是多么精彩。从古代帝王坐镇朝堂，到现代时尚人士在家中摆放，这种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经历了怎样的转变？</w:t>
      </w:r>
      <w:r>
        <w:rPr>
          <w:sz w:val="32"/>
          <w:szCs w:val="32"/>
        </w:rPr>
        <w:t>&lt;/p&gt;&lt;p&gt;&lt;img src="/static-img/pUHUeP_QifZoi-QelUZ-Ufk1sJQJBAB82nxL_s6uwb7vdzptWcFjuvjQ3MHYylZsc8vXdVyigOhnNBMcm7Xaqn48olxcISM_6KbG77R12NFFY8UgPUQ4WrWyunJN8cal-GR8jEOWjJ0Jq1kcRyMrYA6NjVjfJ83Nn-7CZ5anlhc0ll2LNmsJFL-j0j8RGeGO.jpg"&gt;&lt;/p&gt;&lt;p&gt;</w:t>
      </w:r>
      <w:r>
        <w:rPr>
          <w:sz w:val="32"/>
          <w:szCs w:val="32"/>
        </w:rPr>
        <w:t>权力与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龙椅不仅仅是一种座位，它更是一种权力的象征。它代表着坐在上面的个体对国家、民族甚至整个世界的控制和影响。</w:t>
      </w:r>
      <w:r>
        <w:rPr>
          <w:sz w:val="32"/>
          <w:szCs w:val="32"/>
        </w:rPr>
        <w:t>&lt;/p&gt;&lt;p&gt;&lt;img src="/static-img/yy2cKaZQIogUhPFs8-5yTPk1sJQJBAB82nxL_s6uwb7vdzptWcFjuvjQ3MHYylZsc8vXdVyigOhnNBMcm7Xaqn48olxcISM_6KbG77R12NFFY8UgPUQ4WrWyunJN8cal-GR8jEOWjJ0Jq1kcRyMrYA6NjVjfJ83Nn-7CZ5anlhc0ll2LNmsJFL-j0j8RGeGO.jpg"&gt;&lt;/p&gt;&lt;p&gt;</w:t>
      </w:r>
      <w:r>
        <w:rPr>
          <w:sz w:val="32"/>
          <w:szCs w:val="32"/>
        </w:rPr>
        <w:t>文化中的角色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在不同的文化背景下扮演了不同的角色。在中国，它代表着皇权；而在西方，它可能只是一个普通的家具。但无论如何，它总是在某些层面上反映出那个社会结构。</w:t>
      </w:r>
      <w:r>
        <w:rPr>
          <w:sz w:val="32"/>
          <w:szCs w:val="32"/>
        </w:rPr>
        <w:t>&lt;/p&gt;&lt;p&gt;&lt;img src="/static-img/3JXvbzSDTxLBGFIV6LldV_k1sJQJBAB82nxL_s6uwb7vdzptWcFjuvjQ3MHYylZsc8vXdVyigOhnNBMcm7Xaqn48olxcISM_6KbG77R12NFFY8UgPUQ4WrWyunJN8cal-GR8jEOWjJ0Jq1kcRyMrYA6NjVjfJ83Nn-7CZ5anlhc0ll2LNmsJFL-j0j8RGeGO.jpg"&gt;&lt;/p&gt;&lt;p&gt;</w:t>
      </w:r>
      <w:r>
        <w:rPr>
          <w:sz w:val="32"/>
          <w:szCs w:val="32"/>
        </w:rPr>
        <w:t>设计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造型到材料，从颜色到工艺，每一个细节都经过精心挑选，以确保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能够完美地融入任何环境，同时展现出其独特性。</w:t>
      </w:r>
      <w:r>
        <w:rPr>
          <w:sz w:val="32"/>
          <w:szCs w:val="32"/>
        </w:rPr>
        <w:t>&lt;/p&gt;&lt;p&gt;&lt;img src="/static-img/F6JauXaV9_vHTaOlqKOQSfk1sJQJBAB82nxL_s6uwb7vdzptWcFjuvjQ3MHYylZsc8vXdVyigOhnNBMcm7Xaqn48olxcISM_6KbG77R12NFFY8UgPUQ4WrWyunJN8cal-GR8jEOWjJ0Jq1kcRyMrYA6NjVjfJ83Nn-7CZ5anlhc0ll2LNmsJFL-j0j8RGeGO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不再仅限于宫殿或官邸之内。随着消费水平的提高，以及人们对于生活品质追求越来越高，这种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已经成为许多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设计理念不断进步，我们可以预见</w:t>
      </w:r>
      <w:r>
        <w:rPr>
          <w:sz w:val="32"/>
          <w:szCs w:val="32"/>
        </w:rPr>
        <w:t>h87</w:t>
      </w:r>
      <w:r>
        <w:rPr>
          <w:sz w:val="32"/>
          <w:szCs w:val="32"/>
        </w:rPr>
        <w:t>将会有更多创新和变化。不管未来如何变化，一把真正意义上的“江山”所聘用的龙椅，将始终是我们追求卓越生活方式的一个重要组成部分。</w:t>
      </w:r>
      <w:r>
        <w:rPr>
          <w:sz w:val="32"/>
          <w:szCs w:val="32"/>
        </w:rPr>
        <w:t>&lt;/p&gt;&lt;p&gt;&lt;a href = "/doc/472492-</w:t>
      </w:r>
      <w:r>
        <w:rPr>
          <w:sz w:val="32"/>
          <w:szCs w:val="32"/>
        </w:rPr>
        <w:t>江山为聘的龙椅探索权力象征与文化传承</w:t>
      </w:r>
      <w:r>
        <w:rPr>
          <w:sz w:val="32"/>
          <w:szCs w:val="32"/>
        </w:rPr>
        <w:t>.doc" rel="alternate" download="472492-</w:t>
      </w:r>
      <w:r>
        <w:rPr>
          <w:sz w:val="32"/>
          <w:szCs w:val="32"/>
        </w:rPr>
        <w:t>江山为聘的龙椅探索权力象征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