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笔触一道小错误多份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旅途中，有些记忆虽然平凡，但却能让心灵深处泛起涟漪。如同那天下午，我在课堂上做错了一题，却不料学长的一支笔带给我的，是我终身难忘的温暖。</w:t>
      </w:r>
      <w:r>
        <w:rPr>
          <w:sz w:val="32"/>
          <w:szCs w:val="32"/>
        </w:rPr>
        <w:t>&lt;/p&gt;&lt;p&gt;&lt;img src="/static-img/yzMWuTJ3SfQkw_vtd2tA4PnU130eYqef7IegVsohHLYI16iMNghPB9iF5uC5hVWZ.jpg"&gt;&lt;/p&gt;&lt;p&gt;</w:t>
      </w:r>
      <w:r>
        <w:rPr>
          <w:sz w:val="32"/>
          <w:szCs w:val="32"/>
        </w:rPr>
        <w:t>课堂上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老师正在讲解数学题，我们都认真地听着。突然间，我发现自己做了一个错误，一道简单的问题却让我陷入了困境。我尝试着重新计算，但是越看越是头疼，不知所措。这时，旁边坐着的是我最尊敬的学长，他总是那么高冷而又严谨，但他的眼神里常常闪烁着对知识的渴望和热爱。</w:t>
      </w:r>
      <w:r>
        <w:rPr>
          <w:sz w:val="32"/>
          <w:szCs w:val="32"/>
        </w:rPr>
        <w:t>&lt;/p&gt;&lt;p&gt;&lt;img src="/static-img/szKf6Kdq0DtxlydPufg6GfnU130eYqef7IegVsohHLZLia0NDU9GI89NfCV0DOag84_0wwPsOICP91h2ke4xHYHBkbl5nc5DktutxrD_3ptVhSgUZSlbhsc6rWDbReYc5fkIFe6jxkMjqBrGpB_hKXjAragI5tGDhc2Gc00giPjShdrUphp7vCPHabcMTfeV.jpg"&gt;&lt;/p&gt;&lt;p&gt;</w:t>
      </w:r>
      <w:r>
        <w:rPr>
          <w:sz w:val="32"/>
          <w:szCs w:val="32"/>
        </w:rPr>
        <w:t>学长的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感到无助的时候，学长轻轻地将自己的笔递给我。他没有说任何话，只是在纸张上用红色笔尖写下了正确答案。啊做错一题，他就这样默默地帮我纠正，让我的错误变得无足轻重。在那个瞬间，我感受到了他对学习、对朋友以及对生活态度上的坚定与细腻。</w:t>
      </w:r>
      <w:r>
        <w:rPr>
          <w:sz w:val="32"/>
          <w:szCs w:val="32"/>
        </w:rPr>
        <w:t>&lt;/p&gt;&lt;p&gt;&lt;img src="/static-img/eLruThUh9XHdde-F1ALOF_nU130eYqef7IegVsohHLZLia0NDU9GI89NfCV0DOag84_0wwPsOICP91h2ke4xHYHBkbl5nc5DktutxrD_3ptVhSgUZSlbhsc6rWDbReYc5fkIFe6jxkMjqBrGpB_hKXjAragI5tGDhc2Gc00giPjShdrUphp7vCPHabcMTfeV.jpg"&gt;&lt;/p&gt;&lt;p&gt;</w:t>
      </w:r>
      <w:r>
        <w:rPr>
          <w:sz w:val="32"/>
          <w:szCs w:val="32"/>
        </w:rPr>
        <w:t>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每次看到这支红色的笔，都会想起那刻。在学校里的其他地方，无论是图书馆还是运动场上，那支笔都像是一种力量，它提醒我，即使在迷茫中，也有朋友能够引导我们走向正确方向。当有人问起这支红色的笔时，我告诉他们，这是一种来自心底深处的大爱，它不是仅仅指针误差，更代表了人与人的情感联系和互助精神。</w:t>
      </w:r>
      <w:r>
        <w:rPr>
          <w:sz w:val="32"/>
          <w:szCs w:val="32"/>
        </w:rPr>
        <w:t>&lt;/p&gt;&lt;p&gt;&lt;img src="/static-img/AMA6SgapafxhQiZljxNSbvnU130eYqef7IegVsohHLZLia0NDU9GI89NfCV0DOag84_0wwPsOICP91h2ke4xHYHBkbl5nc5DktutxrD_3ptVhSgUZSlbhsc6rWDbReYc5fkIFe6jxkMjqBrGpB_hKXjAragI5tGDhc2Gc00giPjShdrUphp7vCPHabcMTfeV.png"&gt;&lt;/p&gt;&lt;p&gt;</w:t>
      </w:r>
      <w:r>
        <w:rPr>
          <w:sz w:val="32"/>
          <w:szCs w:val="32"/>
        </w:rPr>
        <w:t>自信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点，小小的心事成为了自信之源。我开始更加积极参与课堂讨论，不再害怕犯错，因为每一次的小挫折都是成长的一部分，而有更多的人愿意帮助你，让你明白，你并不孤单。你可以从别人的成功中找到灵感，从别人的失败中寻找教训，从别人的温柔中获得勇气。</w:t>
      </w:r>
      <w:r>
        <w:rPr>
          <w:sz w:val="32"/>
          <w:szCs w:val="32"/>
        </w:rPr>
        <w:t>&lt;/p&gt;&lt;p&gt;&lt;img src="/static-img/_OjaHKPig_M0d4EQUAm6fPnU130eYqef7IegVsohHLZLia0NDU9GI89NfCV0DOag84_0wwPsOICP91h2ke4xHYHBkbl5nc5DktutxrD_3ptVhSgUZSlbhsc6rWDbReYc5fkIFe6jxkMjqBrGpB_hKXjAragI5tGDhc2Gc00giPjShdrUphp7vCPHabcMTfeV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个过程也促进了知识的传承。我学会了解授，并且要把这个过程中的每一步当作一种责任去面对。在我们的日常生活中学到东西，在学习中学到更多，在友情中学到的则是我永远珍惜的人生财富。不管未来的道路如何坎坷，只要有这样的伙伴，就不会感到孤独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顾那些年来经历过的事情时，那支红色的笔成了一个永久性的符号，它代表了一种纯粹而又强烈的情感——关怀、理解和支持。而对于我来说，每当看到这种颜色，或听到类似的故事，便仿佛能感觉到过去某个清晰而美好的瞬间，那就是啊做错一题学长插一支笔，让我的内心充满了无尽的情感和希望。</w:t>
      </w:r>
      <w:r>
        <w:rPr>
          <w:sz w:val="32"/>
          <w:szCs w:val="32"/>
        </w:rPr>
        <w:t>&lt;/p&gt;&lt;p&gt;&lt;a href = "/doc/471911-</w:t>
      </w:r>
      <w:r>
        <w:rPr>
          <w:sz w:val="32"/>
          <w:szCs w:val="32"/>
        </w:rPr>
        <w:t>学长的温暖笔触一道小错误多份大爱</w:t>
      </w:r>
      <w:r>
        <w:rPr>
          <w:sz w:val="32"/>
          <w:szCs w:val="32"/>
        </w:rPr>
        <w:t>.doc" rel="alternate" download="471911-</w:t>
      </w:r>
      <w:r>
        <w:rPr>
          <w:sz w:val="32"/>
          <w:szCs w:val="32"/>
        </w:rPr>
        <w:t>学长的温暖笔触一道小错误多份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