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阅读已经不再是一件昂贵的事情。尤其是对于那些热爱长月无烬这部作品的粉丝们来说，有一个好消息要告诉你们：现在，你可以在家里享受长月无烬原著免费阅读了！</w:t>
      </w:r>
      <w:r>
        <w:rPr>
          <w:sz w:val="32"/>
          <w:szCs w:val="32"/>
        </w:rPr>
        <w:t>&lt;/p&gt;&lt;p&gt;&lt;img src="/static-img/ssEQTrvphpqFCuz-VBoJETMJZgRnlT2SepuY2shma690bh0c9mbNDI-WQFuToG4G.jpg"&gt;&lt;/p&gt;&lt;p&gt;</w:t>
      </w:r>
      <w:r>
        <w:rPr>
          <w:sz w:val="32"/>
          <w:szCs w:val="32"/>
        </w:rPr>
        <w:t>想象一下，在一个安静的夜晚，你躺在柔软的床上，手中紧握着一台高性能的电子书阅读器或者手机。你打开应用，轻轻地滑动屏幕，就能进入一个由作者亲自构建的小世界。这里有故事，有冒险，也有深刻的人物关系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，这个名字可能对一些人来说并不陌生。它是一部融合了奇幻元素和现代生活的情节丰富的小说。在这个故事中，一位普通的地球侦探意外穿越到另一个世界，那里存在着各种神秘而强大的生物，以及复杂多变的人类政治斗争。</w:t>
      </w:r>
      <w:r>
        <w:rPr>
          <w:sz w:val="32"/>
          <w:szCs w:val="32"/>
        </w:rPr>
        <w:t>&lt;/p&gt;&lt;p&gt;&lt;img src="/static-img/CInKlQ64zadLyd-b3QRT1TMJZgRnlT2SepuY2shma6-xK7zziMaaoe5rN9pJysyi-Xk9ID-k20YpUAa3He2GX5ZzgaCqvlqcGe8elmIw8ZnKcNHBBs5-x1tS9RCYy9gej-w3E2Ik0FHe_OrIwgh0aQ0W4BDPSgP-FyYaJAgfT2M.jpg"&gt;&lt;/p&gt;&lt;p&gt;</w:t>
      </w:r>
      <w:r>
        <w:rPr>
          <w:sz w:val="32"/>
          <w:szCs w:val="32"/>
        </w:rPr>
        <w:t>小说中的每一章，每一页，都承载着作者对这个虚构世界细腻的情感描绘，以及他对人类本质深刻的理解。这是一个关于勇气、友谊和牺牲的小说，而这些主题都是通过作者精心编织出的语言来传达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部小说正以原著免费阅读的形式呈现给我们。这意味着，无论你是在哪个角落，可以随时接触到这份文化财富，不需要花费一分钱。你可以把时间留给自己去沉浸其中，让自己的想象力飞跃于文字之间，与主人公一起经历千辛万苦，最终找到属于自己的归宿。</w:t>
      </w:r>
      <w:r>
        <w:rPr>
          <w:sz w:val="32"/>
          <w:szCs w:val="32"/>
        </w:rPr>
        <w:t>&lt;/p&gt;&lt;p&gt;&lt;img src="/static-img/7104AcMrktM-NSorBf-0BzMJZgRnlT2SepuY2shma6-xK7zziMaaoe5rN9pJysyi-Xk9ID-k20YpUAa3He2GX5ZzgaCqvlqcGe8elmIw8ZnKcNHBBs5-x1tS9RCYy9gej-w3E2Ik0FHe_OrIwgh0aQ0W4BDPSgP-FyYaJAgfT2M.jpg"&gt;&lt;/p&gt;&lt;p&gt;</w:t>
      </w:r>
      <w:r>
        <w:rPr>
          <w:sz w:val="32"/>
          <w:szCs w:val="32"/>
        </w:rPr>
        <w:t>不要犹豫，不要错过这一机会。现在就加入到这个全新的阅读体验中，让你的内心也被这段奇妙旅程所征服吧！</w:t>
      </w:r>
      <w:r>
        <w:rPr>
          <w:sz w:val="32"/>
          <w:szCs w:val="32"/>
        </w:rPr>
        <w:t>&lt;/p&gt;&lt;p&gt;&lt;a href = "/doc/470799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rel="alternate" download="470799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