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探索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痳麻让我挺进她的黑森林》</w:t>
      </w:r>
      <w:r>
        <w:rPr>
          <w:sz w:val="32"/>
          <w:szCs w:val="32"/>
        </w:rPr>
        <w:t>&lt;/p&gt;&lt;p&gt;&lt;img src="/static-img/ZSkyL4uFo-ASjm7X3fZe7zQXTFv6nIY7Akpck8nrsvVxqE-0UTwWnhH5UNSNrvcM.jpg"&gt;&lt;/p&gt;&lt;p&gt;</w:t>
      </w:r>
      <w:r>
        <w:rPr>
          <w:sz w:val="32"/>
          <w:szCs w:val="32"/>
        </w:rPr>
        <w:t>是什么让我们勇敢地迈出那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夜晚，我站在门前，手指紧紧握着钥匙。我的心跳声仿佛在整个房间回响，而我却无法确定，这个声音是恐惧还是期待。突然间，我想到了她——那个总是在我内心深处发号施令的人物。她曾经给予我无尽的痛苦和困扰，但也正因为这样，她成为了我必须面对的一部分。</w:t>
      </w:r>
      <w:r>
        <w:rPr>
          <w:sz w:val="32"/>
          <w:szCs w:val="32"/>
        </w:rPr>
        <w:t>&lt;/p&gt;&lt;p&gt;&lt;img src="/static-img/dt0f201449P0gAKRkCL1sjQXTFv6nIY7Akpck8nrsvVfbxB5XhxM8KO1N10MNR9MpoL3RQxaGSTNo-Bt6a42Qyc8CSjw_I_97dVjSzkjDT_xlSgVdv7tdRc0nkvPEcSCtoRZT9lqigloW60pcVZjCPgFKHVGeVesI1ZotWYIW5OBl9ckVbO9oaGXVYNfc4KI.jpg"&gt;&lt;/p&gt;&lt;p&gt;</w:t>
      </w:r>
      <w:r>
        <w:rPr>
          <w:sz w:val="32"/>
          <w:szCs w:val="32"/>
        </w:rPr>
        <w:t>为什么要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相遇时的情景，那些被遗忘的日子，如同一场梦一般短暂而美丽。我不知道自己当时是怎么做到的，却不知不觉中就深陷了她的世界。在这里，每一个瞬间都是挑战，每一次选择都可能带来不同的后果。但是我决定，不再逃避，只有勇敢地面对才能真正了解自己。</w:t>
      </w:r>
      <w:r>
        <w:rPr>
          <w:sz w:val="32"/>
          <w:szCs w:val="32"/>
        </w:rPr>
        <w:t>&lt;/p&gt;&lt;p&gt;&lt;img src="/static-img/sPx1jL28Ystm7LbJov4qgTQXTFv6nIY7Akpck8nrsvVfbxB5XhxM8KO1N10MNR9MpoL3RQxaGSTNo-Bt6a42Qyc8CSjw_I_97dVjSzkjDT_xlSgVdv7tdRc0nkvPEcSCtoRZT9lqigloW60pcVZjCPgFKHVGeVesI1ZotWYIW5OBl9ckVbO9oaGXVYNfc4KI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黑森林意味着放弃了一切熟悉的事物和人。这是一片充满未知的土地，在这里没有明天，没有朋友，也没有退路。我必须学会自食其，依靠自己的力量去探索每一个角落，无论是光明还是阴影，都将成为我的见证者。</w:t>
      </w:r>
      <w:r>
        <w:rPr>
          <w:sz w:val="32"/>
          <w:szCs w:val="32"/>
        </w:rPr>
        <w:t>&lt;/p&gt;&lt;p&gt;&lt;img src="/static-img/HJRB0lkl7vPnrbXU1hq7tzQXTFv6nIY7Akpck8nrsvVfbxB5XhxM8KO1N10MNR9MpoL3RQxaGSTNo-Bt6a42Qyc8CSjw_I_97dVjSzkjDT_xlSgVdv7tdRc0nkvPEcSCtoRZT9lqigloW60pcVZjCPgFKHVGeVesI1ZotWYIW5OBl9ckVbO9oaGXVYNfc4KI.jpg"&gt;&lt;/p&gt;&lt;p&gt;</w:t>
      </w:r>
      <w:r>
        <w:rPr>
          <w:sz w:val="32"/>
          <w:szCs w:val="32"/>
        </w:rPr>
        <w:t>在黑森林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迷雾一样逐渐散去。我开始意识到，之前的痛苦与困扰并非毫无意义，它们正是我成长和学习的一部分。在这里，我学会了忍耐、坚韧和信任自我。而最重要的是，我发现了隐藏在心底深处的一个秘密，那就是能够独立生存下来的力量。</w:t>
      </w:r>
      <w:r>
        <w:rPr>
          <w:sz w:val="32"/>
          <w:szCs w:val="32"/>
        </w:rPr>
        <w:t>&lt;/p&gt;&lt;p&gt;&lt;img src="/static-img/JiaSBt7lOM7YcC2DipClHjQXTFv6nIY7Akpck8nrsvVfbxB5XhxM8KO1N10MNR9MpoL3RQxaGSTNo-Bt6a42Qyc8CSjw_I_97dVjSzkjDT_xlSgVdv7tdRc0nkvPEcSCtoRZT9lqigloW60pcVZjCPgFKHVGeVesI1ZotWYIW5OBl9ckVbO9oaGXVYNfc4KI.jpg"&gt;&lt;/p&gt;&lt;p&gt;</w:t>
      </w:r>
      <w:r>
        <w:rPr>
          <w:sz w:val="32"/>
          <w:szCs w:val="32"/>
        </w:rPr>
        <w:t>你会从这次旅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看到那些曾经让人害怕的地方，我竟然感到一种释然。那不是愚蠢或懦弱，而是一种成长，一种承认自己的强大。痳麻让我挺进她的黑森林，并且教会了我，无论未来有什么挑战，只要保持勇气，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新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慢慢升起，从黑森林中走出来的人已经不再是过去那个可怜又脆弱的小孩。我闭上眼睛，感受着周围清新的空气，然后睁开双眼，看向那片遥远但熟悉的地方——家园。我知道，无论何时何地，只要有勇气，即使是在最暗淡的时候，也能找到属于自己的光芒。</w:t>
      </w:r>
      <w:r>
        <w:rPr>
          <w:sz w:val="32"/>
          <w:szCs w:val="32"/>
        </w:rPr>
        <w:t>&lt;/p&gt;&lt;p&gt;&lt;a href = "/doc/470512-</w:t>
      </w:r>
      <w:r>
        <w:rPr>
          <w:sz w:val="32"/>
          <w:szCs w:val="32"/>
        </w:rPr>
        <w:t>痳麻让我挺进她的黑森林探索心灵深处的迷雾</w:t>
      </w:r>
      <w:r>
        <w:rPr>
          <w:sz w:val="32"/>
          <w:szCs w:val="32"/>
        </w:rPr>
        <w:t>.doc" rel="alternate" download="470512-</w:t>
      </w:r>
      <w:r>
        <w:rPr>
          <w:sz w:val="32"/>
          <w:szCs w:val="32"/>
        </w:rPr>
        <w:t>痳麻让我挺进她的黑森林探索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