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宠物亲昵互动温馨的牵手摸摸贴贴抱抱与蹭蹭亲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外国宠物的亲昵互动如此受欢迎？</w:t>
      </w:r>
      <w:r>
        <w:rPr>
          <w:sz w:val="32"/>
          <w:szCs w:val="32"/>
        </w:rPr>
        <w:t>&lt;/p&gt;&lt;p&gt;&lt;img src="/static-img/imUXINLVYYjQQdOHlo9EaWeek6fZN0y8Q6rWtXO-x71dos_FAzArRctngNgkyMFa.jpg"&gt;&lt;/p&gt;&lt;p&gt;</w:t>
      </w:r>
      <w:r>
        <w:rPr>
          <w:sz w:val="32"/>
          <w:szCs w:val="32"/>
        </w:rPr>
        <w:t>在全球范围内，人们对宠物的爱好不仅限于本土，而是跨越了国界。随着互联网和社交媒体的发展，我们可以轻松地与世界各地的人们分享我们的生活方式，包括与宠物共度时光。在这个过程中，“牵牵摸摸贴贴抱抱蹭蹭亲亲外国”成为了一个令人向往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因素使得这种行为在国际上那么受欢迎？</w:t>
      </w:r>
      <w:r>
        <w:rPr>
          <w:sz w:val="32"/>
          <w:szCs w:val="32"/>
        </w:rPr>
        <w:t>&lt;/p&gt;&lt;p&gt;&lt;img src="/static-img/q4DJqa_7hrSC82wK0DpHP2eek6fZN0y8Q6rWtXO-x70_LqXtW0aTGkv4W9T87mjL3bY9uF24MCiW6OdlJbVqGUaIWOABd507CvZplA08N9QeEwQz2iQ5BU3ZtZcI7XX8DkbOrh0vVG06E0VNTM79kHCtg4Jmw2RK7EPNRzSrHg9DAHdOlpAkLdosACDk5tuc3hKTQeMXhi91lbT6pdwcobksMlXLlt48NogSjfsukZg.jpg"&gt;&lt;/p&gt;&lt;p&gt;</w:t>
      </w:r>
      <w:r>
        <w:rPr>
          <w:sz w:val="32"/>
          <w:szCs w:val="32"/>
        </w:rPr>
        <w:t>首先，文化差异为此提供了巨大的空间。不同的国家、地区有着独特的宠物文化和习俗。例如，一些国家将猫作为家庭中的重要成员，而其他地方则更倾向于狗类动物。这种多样性激发了人们探索不同风格和习惯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技术为跨越距离带来的温暖交流提供了便利工具。社交媒体平台、视频聊天软件以及实时翻译应用程序，使得即使是在语言障碍面前，也能实现相互理解和接触。此外，与海外朋友或家人共同照顾远程宠物也成为了一种新的家庭传统。</w:t>
      </w:r>
      <w:r>
        <w:rPr>
          <w:sz w:val="32"/>
          <w:szCs w:val="32"/>
        </w:rPr>
        <w:t>&lt;/p&gt;&lt;p&gt;&lt;img src="/static-img/96Pt9lzlOPoErSNfZvM39Geek6fZN0y8Q6rWtXO-x70_LqXtW0aTGkv4W9T87mjL3bY9uF24MCiW6OdlJbVqGUaIWOABd507CvZplA08N9QeEwQz2iQ5BU3ZtZcI7XX8DkbOrh0vVG06E0VNTM79kHCtg4Jmw2RK7EPNRzSrHg9DAHdOlpAkLdosACDk5tuc3hKTQeMXhi91lbT6pdwcobksMlXLlt48NogSjfsukZg.png"&gt;&lt;/p&gt;&lt;p&gt;</w:t>
      </w:r>
      <w:r>
        <w:rPr>
          <w:sz w:val="32"/>
          <w:szCs w:val="32"/>
        </w:rPr>
        <w:t>再者，对于那些渴望体验新奇事物的人来说，与来自不同背景的动物进行互动，是一种难以抗拒的心理需求。这不仅仅是一种视觉上的享受，更是一种情感上的满足，让人们感受到连接世界各地生命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促进了教育意义上的学习机会。在许多情况下，与外国宠物互动会让我们了解到不同的养育方法、训练技巧以及健康护理知识，从而提升自己的养宠经验，并且帮助他们更好地适应各种环境。</w:t>
      </w:r>
      <w:r>
        <w:rPr>
          <w:sz w:val="32"/>
          <w:szCs w:val="32"/>
        </w:rPr>
        <w:t>&lt;/p&gt;&lt;p&gt;&lt;img src="/static-img/luAwNPwXWaofrWO9NLVX3meek6fZN0y8Q6rWtXO-x70_LqXtW0aTGkv4W9T87mjL3bY9uF24MCiW6OdlJbVqGUaIWOABd507CvZplA08N9QeEwQz2iQ5BU3ZtZcI7XX8DkbOrh0vVG06E0VNTM79kHCtg4Jmw2RK7EPNRzSrHg9DAHdOlpAkLdosACDk5tuc3hKTQeMXhi91lbT6pdwcobksMlXLlt48NogSjfsukZg.jpg"&gt;&lt;/p&gt;&lt;p&gt;</w:t>
      </w:r>
      <w:r>
        <w:rPr>
          <w:sz w:val="32"/>
          <w:szCs w:val="32"/>
        </w:rPr>
        <w:t>最后，由此产生的一系列照片、视频内容，在社交网络上引起广泛关注，为“牵牵摸摸贴贴抱抱蹭蹭亲亲外国”这一概念增添了一层传奇色彩。这不仅是一个关于动物之间友好的故事，也是人类情感交流的一部分，是一种跨文化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方面分析，我们可以看出，“牵牵摸摸贴贴抱抱蹭蹭亲亲外国”这一现象，不仅是对不同文化与生活方式的一次深入探究，更是人类心灵沟通的一种独特形式，它通过技术手段打破地域限制，为我们展现了一个更加包容和丰富多彩的地球村庄。</w:t>
      </w:r>
      <w:r>
        <w:rPr>
          <w:sz w:val="32"/>
          <w:szCs w:val="32"/>
        </w:rPr>
        <w:t>&lt;/p&gt;&lt;p&gt;&lt;img src="/static-img/E8OkwqDj22iKzgOANWwxNWeek6fZN0y8Q6rWtXO-x70_LqXtW0aTGkv4W9T87mjL3bY9uF24MCiW6OdlJbVqGUaIWOABd507CvZplA08N9QeEwQz2iQ5BU3ZtZcI7XX8DkbOrh0vVG06E0VNTM79kHCtg4Jmw2RK7EPNRzSrHg9DAHdOlpAkLdosACDk5tuc3hKTQeMXhi91lbT6pdwcobksMlXLlt48NogSjfsukZg.jpg"&gt;&lt;/p&gt;&lt;p&gt;&lt;a href = "/doc/470508-</w:t>
      </w:r>
      <w:r>
        <w:rPr>
          <w:sz w:val="32"/>
          <w:szCs w:val="32"/>
        </w:rPr>
        <w:t>外国宠物亲昵互动温馨的牵手摸摸贴贴抱抱与蹭蹭亲吻体验</w:t>
      </w:r>
      <w:r>
        <w:rPr>
          <w:sz w:val="32"/>
          <w:szCs w:val="32"/>
        </w:rPr>
        <w:t>.doc" rel="alternate" download="470508-</w:t>
      </w:r>
      <w:r>
        <w:rPr>
          <w:sz w:val="32"/>
          <w:szCs w:val="32"/>
        </w:rPr>
        <w:t>外国宠物亲昵互动温馨的牵手摸摸贴贴抱抱与蹭蹭亲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