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数字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RfHSV2ls1PXhV6vg16zG-pNTqeWofD70fTQyNwJvr2IjHB5ANGNuHYHfnqKF04S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天才制作人杨澜主导的女子乐队，她们以出色的音乐才能和独特的个性赢得了无数粉丝的心。这个团体不仅在音乐领域内取得了显著成就，而且她们在社交媒体上的互动也让粉丝们更加投入。今天，我们要谈的是她们令人印象深刻的“把棒棒糖放屁眼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风靡网络的偶像</w:t>
      </w:r>
      <w:r>
        <w:rPr>
          <w:sz w:val="32"/>
          <w:szCs w:val="32"/>
        </w:rPr>
        <w:t>&lt;/p&gt;&lt;p&gt;&lt;img src="/static-img/2nV5f913dQ71T8PNun0Z3upNTqeWofD70fTQyNwJvr17TKgR0lGShHLt-dTvv1D_HP6IxPXyozEcTL6bh6rf_ABsKks1Ie2W0S0Llcygmma3JifcWnvT8FGviOPMZn4NuEAYnKxXUwGKHrUl1QJaYt9UUygfUKhTadkJ4xGifpkCl6oiiGsJfPlcTWkTWAPXDLqnW8H5YouIlTrVNu7suw.jpg"&gt;&lt;/p&gt;&lt;p&gt;</w:t>
      </w:r>
      <w:r>
        <w:rPr>
          <w:sz w:val="32"/>
          <w:szCs w:val="32"/>
        </w:rPr>
        <w:t>作为一支年轻且充满活力的女子乐队，他们凭借着高超的舞蹈技巧、优美的声音以及独具特色的时尚感，一举成名。在不断地努力与创新中，他们总是能够吸引更多人的关注，并迅速融入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创意融入到日常生活中</w:t>
      </w:r>
      <w:r>
        <w:rPr>
          <w:sz w:val="32"/>
          <w:szCs w:val="32"/>
        </w:rPr>
        <w:t>&lt;/p&gt;&lt;p&gt;&lt;img src="/static-img/41U5MP72oXP28dL7AnQDLupNTqeWofD70fTQyNwJvr17TKgR0lGShHLt-dTvv1D_HP6IxPXyozEcTL6bh6rf_ABsKks1Ie2W0S0Llcygmma3JifcWnvT8FGviOPMZn4NuEAYnKxXUwGKHrUl1QJaYt9UUygfUKhTadkJ4xGifpkCl6oiiGsJfPlcTWkTWAPXDLqnW8H5YouIlTrVNu7suw.jpg"&gt;&lt;/p&gt;&lt;p&gt;</w:t>
      </w:r>
      <w:r>
        <w:rPr>
          <w:sz w:val="32"/>
          <w:szCs w:val="32"/>
        </w:rPr>
        <w:t>除了音乐之外，火箾星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展现出了他们对生活的一种特别热爱和创新的态度。例如，在一次直播中，他们竟然用一种不可思议的手法，把棒棒糖放进屁股眼，这样的行为既夸张又有趣，让很多观众感到惊讶，同时也让他们展现出了这种非凡而愉快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能否持续下去？</w:t>
      </w:r>
      <w:r>
        <w:rPr>
          <w:sz w:val="32"/>
          <w:szCs w:val="32"/>
        </w:rPr>
        <w:t>&lt;/p&gt;&lt;p&gt;&lt;img src="/static-img/mzxv3t8MJ9AMcOTXoKUo8upNTqeWofD70fTQyNwJvr17TKgR0lGShHLt-dTvv1D_HP6IxPXyozEcTL6bh6rf_ABsKks1Ie2W0S0Llcygmma3JifcWnvT8FGviOPMZn4NuEAYnKxXUwGKHrUl1QJaYt9UUygfUKhTadkJ4xGifpkCl6oiiGsJfPlcTWkTWAPXDLqnW8H5YouIlTrVNu7suw.jpg"&gt;&lt;/p&gt;&lt;p&gt;</w:t>
      </w:r>
      <w:r>
        <w:rPr>
          <w:sz w:val="32"/>
          <w:szCs w:val="32"/>
        </w:rPr>
        <w:t>这样的表演方式虽然受到了广泛欢迎，但同时也引起了一些争议，有人认为这样的行为有些过分，而另一些人则觉得这是一种突破传统、勇于尝试新事物的表现。但无论如何，这样的事件都展示了这个团体敢于挑战界限，追求个性化表现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粉丝来说意味着什么</w:t>
      </w:r>
      <w:r>
        <w:rPr>
          <w:sz w:val="32"/>
          <w:szCs w:val="32"/>
        </w:rPr>
        <w:t>&lt;/p&gt;&lt;p&gt;&lt;img src="/static-img/94pxOtLqDV5uazE70ol-rupNTqeWofD70fTQyNwJvr17TKgR0lGShHLt-dTvv1D_HP6IxPXyozEcTL6bh6rf_ABsKks1Ie2W0S0Llcygmma3JifcWnvT8FGviOPMZn4NuEAYnKxXUwGKHrUl1QJaYt9UUygfUKhTadkJ4xGifpkCl6oiiGsJfPlcTWkTWAPXDLqnW8H5YouIlTrVNu7suw.jpg"&gt;&lt;/p&gt;&lt;p&gt;</w:t>
      </w:r>
      <w:r>
        <w:rPr>
          <w:sz w:val="32"/>
          <w:szCs w:val="32"/>
        </w:rPr>
        <w:t>对于那些忠实支持者来说，这样的奇异行为可能会带来一种共鸣，因为它反映出组合成员们真实的人格魅力。而对于那些刚接触到的观众来说，它或许只是一个幽默有趣的小插曲，无论如何，都成为了人们难忘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样的娱乐形式会继续发挥作用，甚至可能成为流行文化的一部分。如果我们能够从这些小细节中学到东西，那么即使是在最平凡的情况下，也能找到乐趣和笑料。那么未来看似简单的事情，或许隐藏着更多值得探索的地方呢？</w:t>
      </w:r>
      <w:r>
        <w:rPr>
          <w:sz w:val="32"/>
          <w:szCs w:val="32"/>
        </w:rPr>
        <w:t>&lt;/p&gt;&lt;p&gt;&lt;a href = "/doc/47036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造型</w:t>
      </w:r>
      <w:r>
        <w:rPr>
          <w:sz w:val="32"/>
          <w:szCs w:val="32"/>
        </w:rPr>
        <w:t>.doc" rel="alternate" download="47036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