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的故事她的秘密与那闷哼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电影院里座无虚席。人们纷纷找到了自己的位置，准备沉浸在即将上映的新片中。那是一部关于爱情与挑战的小说改编，它讲述了一个女子如何通过坚韧不拔的意志力，最终赢得了心仪已久男子的心。</w:t>
      </w:r>
      <w:r>
        <w:rPr>
          <w:sz w:val="32"/>
          <w:szCs w:val="32"/>
        </w:rPr>
        <w:t>&lt;/p&gt;&lt;p&gt;&lt;img src="/static-img/2qdrwO-s6PTZ2y8MZpWMwT8kD7r5UHY00g_uNebzKMU3YyNJXDTpIA9Dcn9VfZ9K.jpg"&gt;&lt;/p&gt;&lt;p&gt;</w:t>
      </w:r>
      <w:r>
        <w:rPr>
          <w:sz w:val="32"/>
          <w:szCs w:val="32"/>
        </w:rPr>
        <w:t>她，是这部电影中的女主角，她的一言一行都透露出一种独特的魅力。她拥有那种让人难以抗拒的紧致，让每个人都无法忽视她的存在。在影片中，她所扮演的人物是一个坚强而又美丽的人物，面对各种困难和挑战时，她总是能够保持冷静，不断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闷哼声，在电影院内回荡，那是他对剧情深深印象的一种反应。他可能没有意识到，但那声音却成为了周围观众关注焦点。它代表着他对于故事的情感共鸣，也反映出了他对于女主角人物性格特点的一种赞赏。</w:t>
      </w:r>
      <w:r>
        <w:rPr>
          <w:sz w:val="32"/>
          <w:szCs w:val="32"/>
        </w:rPr>
        <w:t>&lt;/p&gt;&lt;p&gt;&lt;img src="/static-img/6ynsOmzaihhnMWnK1GdkMD8kD7r5UHY00g_uNebzKMWWc83SV933p8SDbskHCr1yf_I4OZBNkBaLqeuubLEC4EQ0OZhfrqACoT8garpbAxDi8dgHAcW7Vig0hHswHf-P5vw3CG8OpmmXput5ptpk7Q6ZCdFvInbrMOGyVXWEYLuyjuisTjrCjD_b9cKPPljO.png"&gt;&lt;/p&gt;&lt;p&gt;</w:t>
      </w:r>
      <w:r>
        <w:rPr>
          <w:sz w:val="32"/>
          <w:szCs w:val="32"/>
        </w:rPr>
        <w:t>这个段落描述了电影开始时的情景，以及观众们被故事吸引后的反应。接下来，我们会进一步探讨“她的紧致”和“他的闷哼”之间隐藏的意义，以及它们如何共同构成了这部作品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紧致》这个词汇通常用来形容身体上的状态，即肌肉紧绷有力量。但在这里，它更像是指一种精神状态——决绝、专注且充满动力。这位女主角正是这样的一个人，无论是在工作还是生活中，她总能表现出这种超凡脱俗的能力，这也是她吸引人的地方之一。</w:t>
      </w:r>
      <w:r>
        <w:rPr>
          <w:sz w:val="32"/>
          <w:szCs w:val="32"/>
        </w:rPr>
        <w:t>&lt;/p&gt;&lt;p&gt;&lt;img src="/static-img/F55y6jdMXC5noJ-OABY_Pz8kD7r5UHY00g_uNebzKMWWc83SV933p8SDbskHCr1yf_I4OZBNkBaLqeuubLEC4EQ0OZhfrqACoT8garpbAxDi8dgHAcW7Vig0hHswHf-P5vw3CG8OpmmXput5ptpk7Q6ZCdFvInbrMOGyVXWEYLuyjuisTjrCjD_b9cKPPljO.png"&gt;&lt;/p&gt;&lt;p&gt;</w:t>
      </w:r>
      <w:r>
        <w:rPr>
          <w:sz w:val="32"/>
          <w:szCs w:val="32"/>
        </w:rPr>
        <w:t>另一方面，“闷哼”则是个更加复杂的声音。这并不是简单的一个音节，而是一个综合体现了一种情感爆发、一种震撼甚至是一种自我认知过程的声音。当有人因为某个瞬间感到震惊或激动而发出这样的声音时，他仿佛是在告诉世界：这是我真正想说的，我不能再保持沉默了。而这种声音，在这里，就是对“她的紧致”的最好响应，因为它承认了对方不可逾越的地位，同时也展示了一种新的可能性——可能性的打开，可以看作是两者之间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并非始于一夜之间，而是经过长时间积累。一场场艰苦卓绝斗争，一次次勇敢抉择，都为今天铺平了道路。在这些经历中，“她的紧致”成为了驱动力的源泉，而“他的闷哼”则成为那些刻骨铭心瞬间永恒化的事实证明。</w:t>
      </w:r>
      <w:r>
        <w:rPr>
          <w:sz w:val="32"/>
          <w:szCs w:val="32"/>
        </w:rPr>
        <w:t>&lt;/p&gt;&lt;p&gt;&lt;img src="/static-img/ZShBb-8ZgjMovnFprYx-pj8kD7r5UHY00g_uNebzKMWWc83SV933p8SDbskHCr1yf_I4OZBNkBaLqeuubLEC4EQ0OZhfrqACoT8garpbAxDi8dgHAcW7Vig0hHswHf-P5vw3CG8OpmmXput5ptpk7Q6ZCdFvInbrMOGyVXWEYLuyjuisTjrCjD_b9cKPPljO.png"&gt;&lt;/p&gt;&lt;p&gt;</w:t>
      </w:r>
      <w:r>
        <w:rPr>
          <w:sz w:val="32"/>
          <w:szCs w:val="32"/>
        </w:rPr>
        <w:t>接下来的部分，将会详细分析这一主题背后的文化含义以及艺术表现形式，并探讨其在现代社会中的普遍性与影响力。</w:t>
      </w:r>
      <w:r>
        <w:rPr>
          <w:sz w:val="32"/>
          <w:szCs w:val="32"/>
        </w:rPr>
        <w:t>&lt;/p&gt;&lt;p&gt;&lt;a href = "/doc/470165-</w:t>
      </w:r>
      <w:r>
        <w:rPr>
          <w:sz w:val="32"/>
          <w:szCs w:val="32"/>
        </w:rPr>
        <w:t>紧致的故事她的秘密与那闷哼的夜晚</w:t>
      </w:r>
      <w:r>
        <w:rPr>
          <w:sz w:val="32"/>
          <w:szCs w:val="32"/>
        </w:rPr>
        <w:t>.doc" rel="alternate" download="470165-</w:t>
      </w:r>
      <w:r>
        <w:rPr>
          <w:sz w:val="32"/>
          <w:szCs w:val="32"/>
        </w:rPr>
        <w:t>紧致的故事她的秘密与那闷哼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