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光闪烁的记忆一枚硬币与百度云之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的午后，一枚硬币静静地躺在桌上，仿佛是整个世界的缩影。它的一面刻着数字“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，背面则是一朵繁复的花纹。旁边放着一台电脑，屏幕上的文字渐渐地涌现出：“一枚硬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”。</w:t>
      </w:r>
      <w:r>
        <w:rPr>
          <w:sz w:val="32"/>
          <w:szCs w:val="32"/>
        </w:rPr>
        <w:t>&lt;/p&gt;&lt;p&gt;&lt;img src="/static-img/yd1xHN7ccnu8diPsTTVX15L-vVIYQ1ctDmLECuJF04TEvabHEY1fGNfw84kZgDmn.jpg"&gt;&lt;/p&gt;&lt;p&gt;</w:t>
      </w:r>
      <w:r>
        <w:rPr>
          <w:sz w:val="32"/>
          <w:szCs w:val="32"/>
        </w:rPr>
        <w:t>第一章：沉默中的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枚硬币，它曾经穿越了时代，从古老的商路到现代社会，每一次交易都见证了人类文明的一部分。而现在，它却被置于这样一种境界——与技术、信息和知识共存。这不仅是对过去的一个致敬，也是对未来的一种预言。</w:t>
      </w:r>
      <w:r>
        <w:rPr>
          <w:sz w:val="32"/>
          <w:szCs w:val="32"/>
        </w:rPr>
        <w:t>&lt;/p&gt;&lt;p&gt;&lt;img src="/static-img/_SX-OgCuQByvkoobdRm7C5L-vVIYQ1ctDmLECuJF04SNuCztxNrSKfK8R3fdde7V2HsTSQtBwANj3lufN2VO-72XvMshGGkpSnrDG2nJwWuht2nEOVzX8y8bvZjXpc3l_CTc8-RtJYnhnHARfgGGuqOY_qvTCjEtfG0VqXKa01RfY0eKdUBJRx1LenwHKRacFMNIaqe7P3gu_-jGtR5HTA.jpg"&gt;&lt;/p&gt;&lt;p&gt;</w:t>
      </w:r>
      <w:r>
        <w:rPr>
          <w:sz w:val="32"/>
          <w:szCs w:val="32"/>
        </w:rPr>
        <w:t>第二章：数字化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进步，世界变得更加虚拟化。一枚硬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，这句话似乎简单，却蕴含了深远意义。在这个过程中，我们可以将任何形式的数据转换成文字，将它们上传到网上，让它们成为互联网上的流动者。</w:t>
      </w:r>
      <w:r>
        <w:rPr>
          <w:sz w:val="32"/>
          <w:szCs w:val="32"/>
        </w:rPr>
        <w:t>&lt;/p&gt;&lt;p&gt;&lt;img src="/static-img/ZizXNW-SzQtETxIfB9NNZZL-vVIYQ1ctDmLECuJF04SNuCztxNrSKfK8R3fdde7V2HsTSQtBwANj3lufN2VO-72XvMshGGkpSnrDG2nJwWuht2nEOVzX8y8bvZjXpc3l_CTc8-RtJYnhnHARfgGGuqOY_qvTCjEtfG0VqXKa01RfY0eKdUBJRx1LenwHKRacFMNIaqe7P3gu_-jGtR5HTA.jpg"&gt;&lt;/p&gt;&lt;p&gt;</w:t>
      </w:r>
      <w:r>
        <w:rPr>
          <w:sz w:val="32"/>
          <w:szCs w:val="32"/>
        </w:rPr>
        <w:t>第三章：知识海洋中的探索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当你轻轻点击鼠标，那么就有可能触及到全世界每个角落的人类智慧。你可以找到所有关于你感兴趣的话题，无论是科学、艺术还是哲学。就像那枚硬币一样，能够连接起不同领域的人们。</w:t>
      </w:r>
      <w:r>
        <w:rPr>
          <w:sz w:val="32"/>
          <w:szCs w:val="32"/>
        </w:rPr>
        <w:t>&lt;/p&gt;&lt;p&gt;&lt;img src="/static-img/cICdFMWNvToEQPmG2X_pr5L-vVIYQ1ctDmLECuJF04SNuCztxNrSKfK8R3fdde7V2HsTSQtBwANj3lufN2VO-72XvMshGGkpSnrDG2nJwWuht2nEOVzX8y8bvZjXpc3l_CTc8-RtJYnhnHARfgGGuqOY_qvTCjEtfG0VqXKa01RfY0eKdUBJRx1LenwHKRacFMNIaqe7P3gu_-jGtR5HTA.jpg"&gt;&lt;/p&gt;&lt;p&gt;</w:t>
      </w:r>
      <w:r>
        <w:rPr>
          <w:sz w:val="32"/>
          <w:szCs w:val="32"/>
        </w:rPr>
        <w:t>第四章：寻找记忆碎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年轻人发现了一张旧相册。他翻开相册，只见照片上有一些他从未谋面的面孔，但他觉得这些人的眼神里藏着什么熟悉之处。他决定用一篇文章来记录他们，他将每张照片描述得生动而又细腻，然后将文章上传到了百度云中。</w:t>
      </w:r>
      <w:r>
        <w:rPr>
          <w:sz w:val="32"/>
          <w:szCs w:val="32"/>
        </w:rPr>
        <w:t>&lt;/p&gt;&lt;p&gt;&lt;img src="/static-img/guB7FXWA-KAPEaZ7A9uchpL-vVIYQ1ctDmLECuJF04SNuCztxNrSKfK8R3fdde7V2HsTSQtBwANj3lufN2VO-72XvMshGGkpSnrDG2nJwWuht2nEOVzX8y8bvZjXpc3l_CTc8-RtJYnhnHARfgGGuqOY_qvTCjEtfG0VqXKa01RfY0eKdUBJRx1LenwHKRacFMNIaqe7P3gu_-jGtR5HTA.jpg"&gt;&lt;/p&gt;&lt;p&gt;</w:t>
      </w:r>
      <w:r>
        <w:rPr>
          <w:sz w:val="32"/>
          <w:szCs w:val="32"/>
        </w:rPr>
        <w:t>几天后，他收到了来自世界各地读者的回复，他们告诉他，他们也曾经遇过一些相同的人物，就如同生活中的小插曲，而这些小插曲构成了我们生命的大剧本。当他再次看那块硬币时，他明白了真正重要的是那些无法用文字形容的情感和记忆，而不是单纯的地理位置或时间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银光闪烁下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把事情写下来，并分享给别人时，我们是在为自己建立一个精神家园。在这个过程中，不管是通过物理媒介还是电子文本，都能让我们的思想与外部世界产生交汇点。就像那枚硬币一样，无论它走向何方，它都承载着过去，对未来充满期待，同时也在瞬间捕捉下最真实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仅仅是一段故事，更是一个关于信息传递和记忆保存的小型研究。这也许就是为什么人们会把心灵深处的事情写下来，并希望其他人能看到，从而获得理解和安慰。当一颗心灵深处的事物被记录并分享出去时，就是最真实的交流方式之一，即使是在虚拟空间里也是如此。在这样的背景下，“一枚硬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”便成为了一个新的符号，用以代表我们对于信息流动、文化传承以及个人情感共享这一时代特有的追求。</w:t>
      </w:r>
      <w:r>
        <w:rPr>
          <w:sz w:val="32"/>
          <w:szCs w:val="32"/>
        </w:rPr>
        <w:t>&lt;/p&gt;&lt;p&gt;&lt;a href = "/doc/470100-</w:t>
      </w:r>
      <w:r>
        <w:rPr>
          <w:sz w:val="32"/>
          <w:szCs w:val="32"/>
        </w:rPr>
        <w:t>银光闪烁的记忆一枚硬币与百度云之间的故事</w:t>
      </w:r>
      <w:r>
        <w:rPr>
          <w:sz w:val="32"/>
          <w:szCs w:val="32"/>
        </w:rPr>
        <w:t>.doc" rel="alternate" download="470100-</w:t>
      </w:r>
      <w:r>
        <w:rPr>
          <w:sz w:val="32"/>
          <w:szCs w:val="32"/>
        </w:rPr>
        <w:t>银光闪烁的记忆一枚硬币与百度云之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