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门大瓜揭秘网红们的神秘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们的邀请函</w:t>
      </w:r>
      <w:r>
        <w:rPr>
          <w:sz w:val="32"/>
          <w:szCs w:val="32"/>
        </w:rPr>
        <w:t>&lt;/p&gt;&lt;p&gt;&lt;img src="/static-img/kxE1Pjhc3e2tnQ-ZiXFNHG4KvOHy5P0GYT3LBjdTzDiRW7z4ImBt1RhXK-xCjC1E.png"&gt;&lt;/p&gt;&lt;p&gt;</w:t>
      </w:r>
      <w:r>
        <w:rPr>
          <w:sz w:val="32"/>
          <w:szCs w:val="32"/>
        </w:rPr>
        <w:t>在一条风景如画的小路上，一张精美的手写邀请函悄然传遍了社交圈。内容简洁，仅有“敬启之”，却透露出一股不可思议的魅力。这不仅是对未来的期待，也是对未知世界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地点的揭晓</w:t>
      </w:r>
      <w:r>
        <w:rPr>
          <w:sz w:val="32"/>
          <w:szCs w:val="32"/>
        </w:rPr>
        <w:t>&lt;/p&gt;&lt;p&gt;&lt;img src="/static-img/rB_Jmfb_XsC6z4L0nlcgYG4KvOHy5P0GYT3LBjdTzDjUOTkGl8hwe1eSvItN1YNJAD8yE332lBuHfCAmdtjToSwNaWv9OpE0KR__-fUEaNhR0AwAJzzo0pnjogCwUOEt3GaeZxZbA3nA3pbcvWp8LTIqKzXu5RbUezqXNxDJFaAhTAgdv_qZsPhgFfWi6Gaa.png"&gt;&lt;/p&gt;&lt;p&gt;</w:t>
      </w:r>
      <w:r>
        <w:rPr>
          <w:sz w:val="32"/>
          <w:szCs w:val="32"/>
        </w:rPr>
        <w:t>经过无数次猜测和讨论，最终答案终于公布：一个被世人忽略的小岛，将成为这次聚会的举办地。这个小岛不仅风景秀丽，还拥有着许多古老传说，让人忍不住想要亲眼看看究竟是什么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腕嘉宾阵容</w:t>
      </w:r>
      <w:r>
        <w:rPr>
          <w:sz w:val="32"/>
          <w:szCs w:val="32"/>
        </w:rPr>
        <w:t>&lt;/p&gt;&lt;p&gt;&lt;img src="/static-img/ciinybupC9eWkTE2-f79zG4KvOHy5P0GYT3LBjdTzDjUOTkGl8hwe1eSvItN1YNJAD8yE332lBuHfCAmdtjToSwNaWv9OpE0KR__-fUEaNhR0AwAJzzo0pnjogCwUOEt3GaeZxZbA3nA3pbcvWp8LTIqKzXu5RbUezqXNxDJFaAhTAgdv_qZsPhgFfWi6Gaa.png"&gt;&lt;/p&gt;&lt;p&gt;</w:t>
      </w:r>
      <w:r>
        <w:rPr>
          <w:sz w:val="32"/>
          <w:szCs w:val="32"/>
        </w:rPr>
        <w:t>消息一出，不少娱乐爱好者纷纷关注，这个小岛上的网红们到底能否吸引到真正的大腕来参加？结果证明，他们确实没有辜负大家的期望，一些影视界的大腕都收到了邀请，并表示将尽快回复是否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体验活动丰富多彩</w:t>
      </w:r>
      <w:r>
        <w:rPr>
          <w:sz w:val="32"/>
          <w:szCs w:val="32"/>
        </w:rPr>
        <w:t>&lt;/p&gt;&lt;p&gt;&lt;img src="/static-img/L40JQoNFb6Qrd2IVAjaP_24KvOHy5P0GYT3LBjdTzDjUOTkGl8hwe1eSvItN1YNJAD8yE332lBuHfCAmdtjToSwNaWv9OpE0KR__-fUEaNhR0AwAJzzo0pnjogCwUOEt3GaeZxZbA3nA3pbcvWp8LTIqKzXu5RbUezqXNxDJFaAhTAgdv_qZsPhgFfWi6Gaa.png"&gt;&lt;/p&gt;&lt;p&gt;</w:t>
      </w:r>
      <w:r>
        <w:rPr>
          <w:sz w:val="32"/>
          <w:szCs w:val="32"/>
        </w:rPr>
        <w:t>除了与网红们共度时光，聚会还提供了各种互动体验活动，如海滩篝火晚会、星空观赏等，这些让每一次记忆都难以忘怀。而且，每位参会者都会获得一份独特纪念品，作为这段特别时光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强调</w:t>
      </w:r>
      <w:r>
        <w:rPr>
          <w:sz w:val="32"/>
          <w:szCs w:val="32"/>
        </w:rPr>
        <w:t>&lt;/p&gt;&lt;p&gt;&lt;img src="/static-img/rKq5WRS-jXzoBblcRAiADm4KvOHy5P0GYT3LBjdTzDjUOTkGl8hwe1eSvItN1YNJAD8yE332lBuHfCAmdtjToSwNaWv9OpE0KR__-fUEaNhR0AwAJzzo0pnjogCwUOEt3GaeZxZbA3nA3pbcvWp8LTIqKzXu5RbUezqXNxDJFaAhTAgdv_qZsPhgFfWi6Gaa.jpg"&gt;&lt;/p&gt;&lt;p&gt;</w:t>
      </w:r>
      <w:r>
        <w:rPr>
          <w:sz w:val="32"/>
          <w:szCs w:val="32"/>
        </w:rPr>
        <w:t>面对环境保护问题，组织方决定采取绿色环保措施，为此他们专门设计了一套详细计划，从交通工具到食物供应，都考虑到了可持续性和低碳排放，以减轻对自然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直播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也能感受到这一场盛事，就连现场直播也不得不提及。通过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，我们可以随时关注最新进展，不论是在场或远离，都能感受到那份激动人心的情绪波澜。在这个信息爆炸时代，没有什么比这样的直播更能够满足人们追逐新鲜事态的心理需求了。</w:t>
      </w:r>
      <w:r>
        <w:rPr>
          <w:sz w:val="32"/>
          <w:szCs w:val="32"/>
        </w:rPr>
        <w:t>&lt;/p&gt;&lt;p&gt;&lt;a href = "/doc/469621-</w:t>
      </w:r>
      <w:r>
        <w:rPr>
          <w:sz w:val="32"/>
          <w:szCs w:val="32"/>
        </w:rPr>
        <w:t>今日吃瓜热门大瓜揭秘网红们的神秘聚会</w:t>
      </w:r>
      <w:r>
        <w:rPr>
          <w:sz w:val="32"/>
          <w:szCs w:val="32"/>
        </w:rPr>
        <w:t>.doc" rel="alternate" download="469621-</w:t>
      </w:r>
      <w:r>
        <w:rPr>
          <w:sz w:val="32"/>
          <w:szCs w:val="32"/>
        </w:rPr>
        <w:t>今日吃瓜热门大瓜揭秘网红们的神秘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