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边界</w:t>
      </w:r>
      <w:r>
        <w:rPr>
          <w:sz w:val="48"/>
          <w:szCs w:val="48"/>
        </w:rPr>
        <w:t>W358CC</w:t>
      </w:r>
      <w:r>
        <w:rPr>
          <w:sz w:val="48"/>
          <w:szCs w:val="48"/>
        </w:rPr>
        <w:t>背后的无人区密码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新的大时代，数字化的脚步已经踏入了每一个角落，无论是日常生活中的智能手机，还是高科技产品中的复杂算法，每个人都不可避免地成为数字世界的一员。在这样一个背景下，一串看似简单的六位数代码——无人区码一码二码</w:t>
      </w:r>
      <w:r>
        <w:rPr>
          <w:sz w:val="32"/>
          <w:szCs w:val="32"/>
        </w:rPr>
        <w:t>W358CC</w:t>
      </w:r>
      <w:r>
        <w:rPr>
          <w:sz w:val="32"/>
          <w:szCs w:val="32"/>
        </w:rPr>
        <w:t>，却引起了广泛的关注和讨论。那么，这个代码背后隐藏着什么样的故事呢？今天，我们就一起揭开它的神秘面纱。</w:t>
      </w:r>
      <w:r>
        <w:rPr>
          <w:sz w:val="32"/>
          <w:szCs w:val="32"/>
        </w:rPr>
        <w:t>&lt;/p&gt;&lt;p&gt;&lt;img src="/static-img/WSm9ib4fUbuEvzEoEfgDMUv0Qicxgh2hwsng0uF03SPr8b_GdFnVCg2B4y46sRZE.jpg"&gt;&lt;/p&gt;&lt;p&gt;</w:t>
      </w:r>
      <w:r>
        <w:rPr>
          <w:sz w:val="32"/>
          <w:szCs w:val="32"/>
        </w:rPr>
        <w:t>无人区密码之谜</w:t>
      </w:r>
      <w:r>
        <w:rPr>
          <w:sz w:val="32"/>
          <w:szCs w:val="32"/>
        </w:rPr>
        <w:t>&lt;/p&gt;&lt;p&gt;</w:t>
      </w:r>
      <w:r>
        <w:rPr>
          <w:sz w:val="32"/>
          <w:szCs w:val="32"/>
        </w:rPr>
        <w:t>首先，我们要了解的是，无人区密码通常指的是那些不受人类监控、位置信息无法被追踪到的区域内使用的一种特殊编码系统。这类编码系统通常由几位数组成，并且具有独特性，可以有效防止未经授权的人进入这些敏感区域。无人区码一码二码</w:t>
      </w:r>
      <w:r>
        <w:rPr>
          <w:sz w:val="32"/>
          <w:szCs w:val="32"/>
        </w:rPr>
        <w:t>W358CC</w:t>
      </w:r>
      <w:r>
        <w:rPr>
          <w:sz w:val="32"/>
          <w:szCs w:val="32"/>
        </w:rPr>
        <w:t>正是一个这样的例子，它可能用于某些需要极端保密性的场所，比如军事设施、研究实验室或者顶级安全机构。</w:t>
      </w:r>
      <w:r>
        <w:rPr>
          <w:sz w:val="32"/>
          <w:szCs w:val="32"/>
        </w:rPr>
        <w:t>&lt;/p&gt;&lt;p&gt;&lt;img src="/static-img/2nYbQKA5wnCqEnTJJGZ0lEv0Qicxgh2hwsng0uF03SNVu0wENDlVfdhDrnAbn241MPqzr7OhghiCPCs55Lm7H47Z2yYEqnNB2zjMyH0pNT21Nlj4mttYOOHCQWuqFcaEdvC7277iClCWAs1uiK3UmNK-YjJYaZC1on2swf9t4q576qawbQtjF1lQfNSjTKUBmFfhHSAvzg1CCcZZDdTw3g.jpg"&gt;&lt;/p&gt;&lt;p&gt;</w:t>
      </w:r>
      <w:r>
        <w:rPr>
          <w:sz w:val="32"/>
          <w:szCs w:val="32"/>
        </w:rPr>
        <w:t>数字身份验证</w:t>
      </w:r>
      <w:r>
        <w:rPr>
          <w:sz w:val="32"/>
          <w:szCs w:val="32"/>
        </w:rPr>
        <w:t>&lt;/p&gt;&lt;p&gt;</w:t>
      </w:r>
      <w:r>
        <w:rPr>
          <w:sz w:val="32"/>
          <w:szCs w:val="32"/>
        </w:rPr>
        <w:t>除了作为进入禁地的钥匙，无人区密码也可以用来进行更高级别的身份验证。在现代网络环境中，安全性是最重要的问题之一。通过正确输入这串数字，即可证明用户或设备拥有足够的权限去访问特定的资源。这就好比传统社会中的门禁卡一样，只有拥有正确验证码的人才能打开“锁”。</w:t>
      </w:r>
      <w:r>
        <w:rPr>
          <w:sz w:val="32"/>
          <w:szCs w:val="32"/>
        </w:rPr>
        <w:t>&lt;/p&gt;&lt;p&gt;&lt;img src="/static-img/Zetkik7CBoBPE6JS9Pu620v0Qicxgh2hwsng0uF03SNVu0wENDlVfdhDrnAbn241MPqzr7OhghiCPCs55Lm7H47Z2yYEqnNB2zjMyH0pNT21Nlj4mttYOOHCQWuqFcaEdvC7277iClCWAs1uiK3UmNK-YjJYaZC1on2swf9t4q576qawbQtjF1lQfNSjTKUBmFfhHSAvzg1CCcZZDdTw3g.jpg"&gt;&lt;/p&gt;&lt;p&gt;</w:t>
      </w:r>
      <w:r>
        <w:rPr>
          <w:sz w:val="32"/>
          <w:szCs w:val="32"/>
        </w:rPr>
        <w:t>数字货币交易</w:t>
      </w:r>
      <w:r>
        <w:rPr>
          <w:sz w:val="32"/>
          <w:szCs w:val="32"/>
        </w:rPr>
        <w:t>&lt;/p&gt;&lt;p&gt;</w:t>
      </w:r>
      <w:r>
        <w:rPr>
          <w:sz w:val="32"/>
          <w:szCs w:val="32"/>
        </w:rPr>
        <w:t>随着加密货币和电子支付技术不断发展，不同国家和地区之间进行跨境交易变得越来越频繁。而在这个过程中，无人的区间往往是金融活动发生的地方，因为这里汇聚了各种各样的资金流动和数据交换。但是在这种高度隐私需求的情况下，又需要一种能够确保交易安全且便捷的手段，而无人的区间码提供了一种解决方案。</w:t>
      </w:r>
      <w:r>
        <w:rPr>
          <w:sz w:val="32"/>
          <w:szCs w:val="32"/>
        </w:rPr>
        <w:t>&lt;/p&gt;&lt;p&gt;&lt;img src="/static-img/jdZAWBw3oaKUthUbhsCJDEv0Qicxgh2hwsng0uF03SNVu0wENDlVfdhDrnAbn241MPqzr7OhghiCPCs55Lm7H47Z2yYEqnNB2zjMyH0pNT21Nlj4mttYOOHCQWuqFcaEdvC7277iClCWAs1uiK3UmNK-YjJYaZC1on2swf9t4q576qawbQtjF1lQfNSjTKUBmFfhHSAvzg1CCcZZDdTw3g.jpg"&gt;&lt;/p&gt;&lt;p&gt;</w:t>
      </w:r>
      <w:r>
        <w:rPr>
          <w:sz w:val="32"/>
          <w:szCs w:val="32"/>
        </w:rPr>
        <w:t>安全通信协议</w:t>
      </w:r>
      <w:r>
        <w:rPr>
          <w:sz w:val="32"/>
          <w:szCs w:val="32"/>
        </w:rPr>
        <w:t>&lt;/p&gt;&lt;p&gt;</w:t>
      </w:r>
      <w:r>
        <w:rPr>
          <w:sz w:val="32"/>
          <w:szCs w:val="32"/>
        </w:rPr>
        <w:t>在全球化的大背景下，人们对通信安全性的要求日益提高。不仅对于企业来说，对于普通网民来说，都需要一种能够保障信息不被泄露或篡改的手段。而无人的区域由于其特殊的地理位置，被认为是一种绝佳的情报收集点，因此设计出符合此类需求的通信协议至关重要，这就是为什么我们会看到许多相关组织采用这些专门设计出来以抵御监听与窃听而创建出的通讯方法。</w:t>
      </w:r>
      <w:r>
        <w:rPr>
          <w:sz w:val="32"/>
          <w:szCs w:val="32"/>
        </w:rPr>
        <w:t>&lt;/p&gt;&lt;p&gt;&lt;img src="/static-img/-tmShq-PlHABiGrvf4Ks8kv0Qicxgh2hwsng0uF03SNVu0wENDlVfdhDrnAbn241MPqzr7OhghiCPCs55Lm7H47Z2yYEqnNB2zjMyH0pNT21Nlj4mttYOOHCQWuqFcaEdvC7277iClCWAs1uiK3UmNK-YjJYaZC1on2swf9t4q576qawbQtjF1lQfNSjTKUBmFfhHSAvzg1CCcZZDdTw3g.jpg"&gt;&lt;/p&gt;&lt;p&gt;</w:t>
      </w:r>
      <w:r>
        <w:rPr>
          <w:sz w:val="32"/>
          <w:szCs w:val="32"/>
        </w:rPr>
        <w:t>文化象征意义</w:t>
      </w:r>
      <w:r>
        <w:rPr>
          <w:sz w:val="32"/>
          <w:szCs w:val="32"/>
        </w:rPr>
        <w:t>&lt;/p&gt;&lt;p&gt;</w:t>
      </w:r>
      <w:r>
        <w:rPr>
          <w:sz w:val="32"/>
          <w:szCs w:val="32"/>
        </w:rPr>
        <w:t>虽然从逻辑上讲，无人的区域应该是没有任何文化价值，但实际上它们往往反映出人类对于自由空间、隐私权利以及探索未知世界的心理追求。例如，在电影《阿凡达》中，就有一片名为</w:t>
      </w:r>
      <w:r>
        <w:rPr>
          <w:sz w:val="32"/>
          <w:szCs w:val="32"/>
        </w:rPr>
        <w:t>Pandora</w:t>
      </w:r>
      <w:r>
        <w:rPr>
          <w:sz w:val="32"/>
          <w:szCs w:val="32"/>
        </w:rPr>
        <w:t>（即自然界）的地方，那里的居民们拒绝接受外部侵扰，他们用自己的语言来表达自己对自然界深深的情感，这也是对我们现实世界中关于保护环境、维护生态平衡等议题的一次思考。</w:t>
      </w:r>
      <w:r>
        <w:rPr>
          <w:sz w:val="32"/>
          <w:szCs w:val="32"/>
        </w:rPr>
        <w:t>&lt;/p&gt;&lt;p&gt;</w:t>
      </w:r>
      <w:r>
        <w:rPr>
          <w:sz w:val="32"/>
          <w:szCs w:val="32"/>
        </w:rPr>
        <w:t>未来的应用前景</w:t>
      </w:r>
      <w:r>
        <w:rPr>
          <w:sz w:val="32"/>
          <w:szCs w:val="32"/>
        </w:rPr>
        <w:t>&lt;/p&gt;&lt;p&gt;</w:t>
      </w:r>
      <w:r>
        <w:rPr>
          <w:sz w:val="32"/>
          <w:szCs w:val="32"/>
        </w:rPr>
        <w:t>最后，让我们想象一下，如果未来所有交通工具都能实现自动驾驶，并且完全依赖于</w:t>
      </w:r>
      <w:r>
        <w:rPr>
          <w:sz w:val="32"/>
          <w:szCs w:val="32"/>
        </w:rPr>
        <w:t>GPS</w:t>
      </w:r>
      <w:r>
        <w:rPr>
          <w:sz w:val="32"/>
          <w:szCs w:val="32"/>
        </w:rPr>
        <w:t>定位，那么我们的城市将会变成一个巨大的“无人 区”。这意味着所有车辆都会自动遵循路线，同时保持一定距离，以确保交通流畅。此时，用来识别不同车辆并管理交通流量的一个关键元素，就是精准、高效且难以被欺骗的地理位置信息。这正是利用像</w:t>
      </w:r>
      <w:r>
        <w:rPr>
          <w:sz w:val="32"/>
          <w:szCs w:val="32"/>
        </w:rPr>
        <w:t>W358CC</w:t>
      </w:r>
      <w:r>
        <w:rPr>
          <w:sz w:val="32"/>
          <w:szCs w:val="32"/>
        </w:rPr>
        <w:t>这样的编码系统可以实现的事情，其中包含了大量有关如何优化交通运输效率以及减少事故概率的小细节，以及大规模社会结构上的变化思路。</w:t>
      </w:r>
      <w:r>
        <w:rPr>
          <w:sz w:val="32"/>
          <w:szCs w:val="32"/>
        </w:rPr>
        <w:t>&lt;/p&gt;&lt;p&gt;&lt;a href = "/doc/469246-</w:t>
      </w:r>
      <w:r>
        <w:rPr>
          <w:sz w:val="32"/>
          <w:szCs w:val="32"/>
        </w:rPr>
        <w:t>探秘数字边界</w:t>
      </w:r>
      <w:r>
        <w:rPr>
          <w:sz w:val="32"/>
          <w:szCs w:val="32"/>
        </w:rPr>
        <w:t>W358CC</w:t>
      </w:r>
      <w:r>
        <w:rPr>
          <w:sz w:val="32"/>
          <w:szCs w:val="32"/>
        </w:rPr>
        <w:t>背后的无人区密码解密</w:t>
      </w:r>
      <w:r>
        <w:rPr>
          <w:sz w:val="32"/>
          <w:szCs w:val="32"/>
        </w:rPr>
        <w:t>.doc" rel="alternate" download="469246-</w:t>
      </w:r>
      <w:r>
        <w:rPr>
          <w:sz w:val="32"/>
          <w:szCs w:val="32"/>
        </w:rPr>
        <w:t>探秘数字边界</w:t>
      </w:r>
      <w:r>
        <w:rPr>
          <w:sz w:val="32"/>
          <w:szCs w:val="32"/>
        </w:rPr>
        <w:t>W358CC</w:t>
      </w:r>
      <w:r>
        <w:rPr>
          <w:sz w:val="32"/>
          <w:szCs w:val="32"/>
        </w:rPr>
        <w:t>背后的无人区密码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