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开巴掌印下的意外绘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位行走于绿意盎然的小径上的艺术家，手中握着一把看似普通的巴掌。他的目光落在了一只缓缓爬行的小甲虫上，它正要进入一朵盛开的花间。但就在那一刻，他突然挥动了巴掌，将甲虫轻轻拍打到花瓣之中。</w:t>
      </w:r>
      <w:r>
        <w:rPr>
          <w:sz w:val="32"/>
          <w:szCs w:val="32"/>
        </w:rPr>
        <w:t>&lt;/p&gt;&lt;p&gt;&lt;img src="/static-img/6Uc6lw12dEwn2i_ssSmWokjI7MsAWgmyvdm9gc-528aDaVNS_3-w4YdcNQCODzxJ.jpeg"&gt;&lt;/p&gt;&lt;p&gt;</w:t>
      </w:r>
      <w:r>
        <w:rPr>
          <w:sz w:val="32"/>
          <w:szCs w:val="32"/>
        </w:rPr>
        <w:t>意外绘画</w:t>
      </w:r>
      <w:r>
        <w:rPr>
          <w:sz w:val="32"/>
          <w:szCs w:val="32"/>
        </w:rPr>
        <w:t>&lt;/p&gt;&lt;p&gt;</w:t>
      </w:r>
      <w:r>
        <w:rPr>
          <w:sz w:val="32"/>
          <w:szCs w:val="32"/>
        </w:rPr>
        <w:t>这突如其来的举动，让人不禁思考：为什么会有这样一种行为？是出于对自然美景的讽刺，还是某种深层次的情感表达？答案可能藏于他心中的故事之中。</w:t>
      </w:r>
      <w:r>
        <w:rPr>
          <w:sz w:val="32"/>
          <w:szCs w:val="32"/>
        </w:rPr>
        <w:t>&lt;/p&gt;&lt;p&gt;&lt;img src="/static-img/IFKIMx7BlEdyv1qlEW7uNkjI7MsAWgmyvdm9gc-528bfBuF4CN96_eAkr2rbQsi6IWsKf9P9lwsgTRbBvNYpLDZuhDGafzf5SbeR073imDklZHrr4NjS8ecnYUDPVeDqpnRKUgWDK32_MdUAUF6e6zuKJcBjhc8vE1CPCCULXRg.jpeg"&gt;&lt;/p&gt;&lt;p&gt;</w:t>
      </w:r>
      <w:r>
        <w:rPr>
          <w:sz w:val="32"/>
          <w:szCs w:val="32"/>
        </w:rPr>
        <w:t>偶遇与惊叹</w:t>
      </w:r>
      <w:r>
        <w:rPr>
          <w:sz w:val="32"/>
          <w:szCs w:val="32"/>
        </w:rPr>
        <w:t>&lt;/p&gt;&lt;p&gt;</w:t>
      </w:r>
      <w:r>
        <w:rPr>
          <w:sz w:val="32"/>
          <w:szCs w:val="32"/>
        </w:rPr>
        <w:t>当艺术家第一次看到这个场景时，他被小甲虫和花朵之间奇妙关系所吸引。它不仅仅是一种简单的生物相互作用，而是充满了生存与死亡、生命力与毁灭等哲学思考。这样的发现激发了他内心深处的一股创作欲望。他决定用自己的方式来记录和传递这一切。</w:t>
      </w:r>
      <w:r>
        <w:rPr>
          <w:sz w:val="32"/>
          <w:szCs w:val="32"/>
        </w:rPr>
        <w:t>&lt;/p&gt;&lt;p&gt;&lt;img src="/static-img/bJo-JiXLJ0NAzSyxkM6XpkjI7MsAWgmyvdm9gc-528bfBuF4CN96_eAkr2rbQsi6IWsKf9P9lwsgTRbBvNYpLDZuhDGafzf5SbeR073imDklZHrr4NjS8ecnYUDPVeDqpnRKUgWDK32_MdUAUF6e6zuKJcBjhc8vE1CPCCULXRg.jpeg"&gt;&lt;/p&gt;&lt;p&gt;</w:t>
      </w:r>
      <w:r>
        <w:rPr>
          <w:sz w:val="32"/>
          <w:szCs w:val="32"/>
        </w:rPr>
        <w:t>意象与符号</w:t>
      </w:r>
      <w:r>
        <w:rPr>
          <w:sz w:val="32"/>
          <w:szCs w:val="32"/>
        </w:rPr>
        <w:t>&lt;/p&gt;&lt;p&gt;</w:t>
      </w:r>
      <w:r>
        <w:rPr>
          <w:sz w:val="32"/>
          <w:szCs w:val="32"/>
        </w:rPr>
        <w:t>随着时间的推移，这个巴掌印甲虫花花成为了一幅独特而又富含意义的图像。在这个过程中，艺术家将每一次击打都视为一次对现实世界进行重新解读和再创造的心智活动。这不仅是一个物理上的行为，更是一个精神上的探索。</w:t>
      </w:r>
      <w:r>
        <w:rPr>
          <w:sz w:val="32"/>
          <w:szCs w:val="32"/>
        </w:rPr>
        <w:t>&lt;/p&gt;&lt;p&gt;&lt;img src="/static-img/HjooEjDA_wcj9UWjklKqkEjI7MsAWgmyvdm9gc-528bfBuF4CN96_eAkr2rbQsi6IWsKf9P9lwsgTRbBvNYpLDZuhDGafzf5SbeR073imDklZHrr4NjS8ecnYUDPVeDqpnRKUgWDK32_MdUAUF6e6zuKJcBjhc8vE1CPCCULXRg.jpeg"&gt;&lt;/p&gt;&lt;p&gt;</w:t>
      </w:r>
      <w:r>
        <w:rPr>
          <w:sz w:val="32"/>
          <w:szCs w:val="32"/>
        </w:rPr>
        <w:t>寓意解读</w:t>
      </w:r>
      <w:r>
        <w:rPr>
          <w:sz w:val="32"/>
          <w:szCs w:val="32"/>
        </w:rPr>
        <w:t>&lt;/p&gt;&lt;p&gt;</w:t>
      </w:r>
      <w:r>
        <w:rPr>
          <w:sz w:val="32"/>
          <w:szCs w:val="32"/>
        </w:rPr>
        <w:t>对于那些观察者来说，这个过程可能只是一个简单的手势，但对于参与其中的人来说，它代表了一种更深层次的情感交流。它提醒我们，每一次选择，无论大小，都能改变我们的周围环境，并且给予生活新的色彩，就像那只小甲虫带来了新生的力量一样。</w:t>
      </w:r>
      <w:r>
        <w:rPr>
          <w:sz w:val="32"/>
          <w:szCs w:val="32"/>
        </w:rPr>
        <w:t>&lt;/p&gt;&lt;p&gt;&lt;img src="/static-img/3W0UbFgOxt8a_cAlxszGxUjI7MsAWgmyvdm9gc-528bfBuF4CN96_eAkr2rbQsi6IWsKf9P9lwsgTRbBvNYpLDZuhDGafzf5SbeR073imDklZHrr4NjS8ecnYUDPVeDqpnRKUgWDK32_MdUAUF6e6zuKJcBjhc8vE1CPCCULXRg.jpeg"&gt;&lt;/p&gt;&lt;p&gt;</w:t>
      </w:r>
      <w:r>
        <w:rPr>
          <w:sz w:val="32"/>
          <w:szCs w:val="32"/>
        </w:rPr>
        <w:t>创作历程</w:t>
      </w:r>
      <w:r>
        <w:rPr>
          <w:sz w:val="32"/>
          <w:szCs w:val="32"/>
        </w:rPr>
        <w:t>&lt;/p&gt;&lt;p&gt;</w:t>
      </w:r>
      <w:r>
        <w:rPr>
          <w:sz w:val="32"/>
          <w:szCs w:val="32"/>
        </w:rPr>
        <w:t>在接下来的日子里，艺术家的作品逐渐丰富多彩。他开始使用不同的材料，如油漆、颜料甚至泥土，将这些印记变成永久性的图案。一块石头、一片叶子，一根树枝，每一个都是他创作灵感来源的一个缩影。而最终，他将所有这些元素汇聚在一起，为人们呈现了一幅幅令人赞叹的大师级别作品——“巴掌印甲虫花花”。</w:t>
      </w:r>
      <w:r>
        <w:rPr>
          <w:sz w:val="32"/>
          <w:szCs w:val="32"/>
        </w:rPr>
        <w:t>&lt;/p&gt;&lt;p&gt;</w:t>
      </w:r>
      <w:r>
        <w:rPr>
          <w:sz w:val="32"/>
          <w:szCs w:val="32"/>
        </w:rPr>
        <w:t>展览启示</w:t>
      </w:r>
      <w:r>
        <w:rPr>
          <w:sz w:val="32"/>
          <w:szCs w:val="32"/>
        </w:rPr>
        <w:t>&lt;/p&gt;&lt;p&gt;</w:t>
      </w:r>
      <w:r>
        <w:rPr>
          <w:sz w:val="32"/>
          <w:szCs w:val="32"/>
        </w:rPr>
        <w:t>终于，在一年后，这些作品集结成了一个名为《自然回声》的个人展览。当参观者们步入展厅，他们首先注意到的就是墙壁上挂着的一系列奇异图片——它们似乎是在没有任何工具的情况下完成，那些形状各异、色彩斑斓的手印和蝴蝶形状，使得整个空间充满了活力和神秘气息。</w:t>
      </w:r>
      <w:r>
        <w:rPr>
          <w:sz w:val="32"/>
          <w:szCs w:val="32"/>
        </w:rPr>
        <w:t>&lt;/p&gt;&lt;p&gt;</w:t>
      </w:r>
      <w:r>
        <w:rPr>
          <w:sz w:val="32"/>
          <w:szCs w:val="32"/>
        </w:rPr>
        <w:t>然而，当他们细细观赏之后，不由自主地被那些微妙而精确的手法所吸引。那份简约但强烈的情感表达让人难以忘怀。此时此刻，“巴掌印甲虫花花”已经超越了单纯的一个主题或概念，而成为了一个全新的语言系统，是对生命本质的一种探索，也是对世界美好的一种庆祝。</w:t>
      </w:r>
      <w:r>
        <w:rPr>
          <w:sz w:val="32"/>
          <w:szCs w:val="32"/>
        </w:rPr>
        <w:t>&lt;/p&gt;&lt;p&gt;</w:t>
      </w:r>
      <w:r>
        <w:rPr>
          <w:sz w:val="32"/>
          <w:szCs w:val="32"/>
        </w:rPr>
        <w:t>总结</w:t>
      </w:r>
      <w:r>
        <w:rPr>
          <w:sz w:val="32"/>
          <w:szCs w:val="32"/>
        </w:rPr>
        <w:t>&lt;/p&gt;&lt;p&gt;“</w:t>
      </w:r>
      <w:r>
        <w:rPr>
          <w:sz w:val="32"/>
          <w:szCs w:val="32"/>
        </w:rPr>
        <w:t>巴掌印甲虫花花”，无疑是一段关于生命力的颂歌。这并非单纯的是一个技巧性的行为，更是一次对存在本身进行深思熟虑后的行动。不管你是否愿意，你也无法避免这种体验，因为每一个人都是自然界不可分割的一部分，我们都能够通过简单却又强大的方式去影响周围世界，就像那个无声无息，却又如此具有力量的小小事件一样。</w:t>
      </w:r>
      <w:r>
        <w:rPr>
          <w:sz w:val="32"/>
          <w:szCs w:val="32"/>
        </w:rPr>
        <w:t>&lt;/p&gt;&lt;p&gt;&lt;a href = "/doc/467310-</w:t>
      </w:r>
      <w:r>
        <w:rPr>
          <w:sz w:val="32"/>
          <w:szCs w:val="32"/>
        </w:rPr>
        <w:t>甲虫花开巴掌印下的意外绘画</w:t>
      </w:r>
      <w:r>
        <w:rPr>
          <w:sz w:val="32"/>
          <w:szCs w:val="32"/>
        </w:rPr>
        <w:t>.doc" rel="alternate" download="467310-</w:t>
      </w:r>
      <w:r>
        <w:rPr>
          <w:sz w:val="32"/>
          <w:szCs w:val="32"/>
        </w:rPr>
        <w:t>甲虫花开巴掌印下的意外绘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