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来偏偏喜欢你小说</w:t>
      </w:r>
      <w:r>
        <w:rPr>
          <w:sz w:val="48"/>
          <w:szCs w:val="48"/>
        </w:rPr>
        <w:t>-</w:t>
      </w:r>
      <w:r>
        <w:rPr>
          <w:sz w:val="48"/>
          <w:szCs w:val="48"/>
        </w:rPr>
        <w:t>爱情的意外转弯后来偏偏喜欢你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意外转弯：后来偏偏喜欢你的小说世界</w:t>
      </w:r>
      <w:r>
        <w:rPr>
          <w:sz w:val="32"/>
          <w:szCs w:val="32"/>
        </w:rPr>
        <w:t>&lt;/p&gt;&lt;p&gt;&lt;img src="/static-img/4Rn-MGOpvXcSe16untFTu5Bdw6HO8D8D9ozN2wg-vCyIjHB5ANGNuHYHfnqKF04S.jpg"&gt;&lt;/p&gt;&lt;p&gt;</w:t>
      </w:r>
      <w:r>
        <w:rPr>
          <w:sz w:val="32"/>
          <w:szCs w:val="32"/>
        </w:rPr>
        <w:t>在这个充满未知和惊喜的世界里，有时候最美好的爱情故事，正是那些不经意间发生、让人意想不到的。就像我们常说的“后来偏偏喜欢你”，这句话背后隐藏着一种特殊的情感变化，是一种从不被预见到却又无比深刻的情感体验。</w:t>
      </w:r>
      <w:r>
        <w:rPr>
          <w:sz w:val="32"/>
          <w:szCs w:val="32"/>
        </w:rPr>
        <w:t>&lt;/p&gt;&lt;p&gt;</w:t>
      </w:r>
      <w:r>
        <w:rPr>
          <w:sz w:val="32"/>
          <w:szCs w:val="32"/>
        </w:rPr>
        <w:t>记得有个年轻女孩，她一直认为自己注定要与某个特定类型的人交往。直到有一天，她遇到了一个完全出乎她预料的人，这个人既不符合她的原先标准，也不是她平时所追求的那种类型，但不知为何，当他微笑的时候，她的心中突然升起一股暖流。她开始发现原来生活中的美好，不仅仅局限于那些理想化的形象，而是一种心灵上的交流和理解。</w:t>
      </w:r>
      <w:r>
        <w:rPr>
          <w:sz w:val="32"/>
          <w:szCs w:val="32"/>
        </w:rPr>
        <w:t>&lt;/p&gt;&lt;p&gt;&lt;img src="/static-img/DYuYPAidQQo5NvSGFn-FdJBdw6HO8D8D9ozN2wg-vCzNnSf8BLZlw8jfd1a8kxnAmsYeBIxtZPlXOedlxWSV8mLKoctkBv7UU-cbWp7KIadAhajVxn7NZ6zdC4-vMC8Z5b9N9P_Xm47ZNcoc1eBE94ynwp4If_MwZsd9_krN7wU.jpg"&gt;&lt;/p&gt;&lt;p&gt;</w:t>
      </w:r>
      <w:r>
        <w:rPr>
          <w:sz w:val="32"/>
          <w:szCs w:val="32"/>
        </w:rPr>
        <w:t>这种情况在现实生活中并不罕见。有很多人都曾因为一些偶然的情况或是别人的行为而对某些人产生了新的兴趣甚至深厚感情。这便是“后来偏偏喜欢你”的奇妙魅力，它让我们的生命多了一份色彩，让我们对这个世界有了新的认识。</w:t>
      </w:r>
      <w:r>
        <w:rPr>
          <w:sz w:val="32"/>
          <w:szCs w:val="32"/>
        </w:rPr>
        <w:t>&lt;/p&gt;&lt;p&gt;</w:t>
      </w:r>
      <w:r>
        <w:rPr>
          <w:sz w:val="32"/>
          <w:szCs w:val="32"/>
        </w:rPr>
        <w:t>在文学作品中，“后来偏偏喜欢你”也是一个常见的情节设定。在《後來倾心》这样的小说中，我们可以看到主角们如何因为一次次的小插曲，一次次偶然相遇，最终走向彼此的心扉。这些故事通过作者精细的手笔，展现出了人类情感复杂多变的一面，也启发我们去观察和体会周围人的小确幸，以及它们如何影响我们的内心世界。</w:t>
      </w:r>
      <w:r>
        <w:rPr>
          <w:sz w:val="32"/>
          <w:szCs w:val="32"/>
        </w:rPr>
        <w:t>&lt;/p&gt;&lt;p&gt;&lt;img src="/static-img/3z9mO2KWXhwilFvRgyBSq5Bdw6HO8D8D9ozN2wg-vCzNnSf8BLZlw8jfd1a8kxnAmsYeBIxtZPlXOedlxWSV8mLKoctkBv7UU-cbWp7KIadAhajVxn7NZ6zdC4-vMC8Z5b9N9P_Xm47ZNcoc1eBE94ynwp4If_MwZsd9_krN7wU.jpg"&gt;&lt;/p&gt;&lt;p&gt;</w:t>
      </w:r>
      <w:r>
        <w:rPr>
          <w:sz w:val="32"/>
          <w:szCs w:val="32"/>
        </w:rPr>
        <w:t>总之，“后来偏偏喜欢你”这一概念，不仅是一个文学成分，更是一种生活态度，它提醒我们不要太过固守自己的期待，要开放心胸去接纳不同的存在，这样才能更丰富地体验这个纷繁复杂又充满可能性的社会。如果能用这份开放的心态去看待每一个人，每一次机会，那么，或许你会发现，真正重要的是那份从未被预期到的、却又无比珍贵的情感连接。</w:t>
      </w:r>
      <w:r>
        <w:rPr>
          <w:sz w:val="32"/>
          <w:szCs w:val="32"/>
        </w:rPr>
        <w:t>&lt;/p&gt;&lt;p&gt;&lt;a href = "/doc/467255-</w:t>
      </w:r>
      <w:r>
        <w:rPr>
          <w:sz w:val="32"/>
          <w:szCs w:val="32"/>
        </w:rPr>
        <w:t>后来偏偏喜欢你小说</w:t>
      </w:r>
      <w:r>
        <w:rPr>
          <w:sz w:val="32"/>
          <w:szCs w:val="32"/>
        </w:rPr>
        <w:t>-</w:t>
      </w:r>
      <w:r>
        <w:rPr>
          <w:sz w:val="32"/>
          <w:szCs w:val="32"/>
        </w:rPr>
        <w:t>爱情的意外转弯后来偏偏喜欢你的小说世界</w:t>
      </w:r>
      <w:r>
        <w:rPr>
          <w:sz w:val="32"/>
          <w:szCs w:val="32"/>
        </w:rPr>
        <w:t>.doc" rel="alternate" download="467255-</w:t>
      </w:r>
      <w:r>
        <w:rPr>
          <w:sz w:val="32"/>
          <w:szCs w:val="32"/>
        </w:rPr>
        <w:t>后来偏偏喜欢你小说</w:t>
      </w:r>
      <w:r>
        <w:rPr>
          <w:sz w:val="32"/>
          <w:szCs w:val="32"/>
        </w:rPr>
        <w:t>-</w:t>
      </w:r>
      <w:r>
        <w:rPr>
          <w:sz w:val="32"/>
          <w:szCs w:val="32"/>
        </w:rPr>
        <w:t>爱情的意外转弯后来偏偏喜欢你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