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乳美女直播间无偿欣赏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女直播间：无偿欣赏的诱惑</w:t>
      </w:r>
      <w:r>
        <w:rPr>
          <w:sz w:val="32"/>
          <w:szCs w:val="32"/>
        </w:rPr>
        <w:t>&lt;/p&gt;&lt;p&gt;&lt;img src="/static-img/mLV733Y5RenQc58Wejy0RptVE6y-TfWGlMgBh5OqCNrpjiTYLyUhJaBIwfNXJNey.jpg"&gt;&lt;/p&gt;&lt;p&gt;</w:t>
      </w:r>
      <w:r>
        <w:rPr>
          <w:sz w:val="32"/>
          <w:szCs w:val="32"/>
        </w:rPr>
        <w:t>在这个充满科技和娱乐的时代，直播平台已经成为人们休闲娱乐的新风尚。特别是对于那些喜欢观看胸大的姑娘免费观看内容的用户来说，直播行业提供了一个无与伦比的窗口。以下是一些真实案例，展示了这种现象如何在网络上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胸大的姑娘免费观看成为了许多人追捧的话题。这不仅仅是因为性别吸引力，更有其文化和社会心理学背景。在某些群体中，女性的大胸部被认为是性感、魅力的象征，这种观念导致了一大批粉丝对此类内容表现出极高兴趣。</w:t>
      </w:r>
      <w:r>
        <w:rPr>
          <w:sz w:val="32"/>
          <w:szCs w:val="32"/>
        </w:rPr>
        <w:t>&lt;/p&gt;&lt;p&gt;&lt;img src="/static-img/V7H_msMW5NkSb1OH8Pq9vZtVE6y-TfWGlMgBh5OqCNqshAnZ-7L1wUnk2QUwMDvr0cdZeINYg1OLJtOb1oeSoYnRDJxQXt7S3h6JlE1ecokcjwi8mvnDsUozk9MkuOHkZ5t7JOEGXbWvT1eMRLdjVZW-uRZ9AoWogIeFS1CSmMFUWrhkv1wRbQqilUY5oLyK.jpg"&gt;&lt;/p&gt;&lt;p&gt;</w:t>
      </w:r>
      <w:r>
        <w:rPr>
          <w:sz w:val="32"/>
          <w:szCs w:val="32"/>
        </w:rPr>
        <w:t>例如，有这样一位名叫“小桃”的网红，她因其丰满的身材而获得了大量关注。她在流行社交媒体上的账号上发布视频，每次都能吸引数以万计的人参与互动。她的粉丝们不仅只是欣赏她的外貌，还享受着她分享日常生活的小确幸和幽默感，让人既能看到美丽，又能从中获得情感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热潮也带来了负面影响，比如网络暴力、隐私侵犯等问题。在处理这些问题时，一些平台开始采取措施，如增加监管机制，对违规行为进行处罚，同时也鼓励创作者提高内容质量，以期望更健康、更积极地促进社区发展。</w:t>
      </w:r>
      <w:r>
        <w:rPr>
          <w:sz w:val="32"/>
          <w:szCs w:val="32"/>
        </w:rPr>
        <w:t>&lt;/p&gt;&lt;p&gt;&lt;img src="/static-img/oUmHtmK_kqHqGALk5ZSPXZtVE6y-TfWGlMgBh5OqCNqshAnZ-7L1wUnk2QUwMDvr0cdZeINYg1OLJtOb1oeSoYnRDJxQXt7S3h6JlE1ecokcjwi8mvnDsUozk9MkuOHkZ5t7JOEGXbWvT1eMRLdjVZW-uRZ9AoWogIeFS1CSmMFUWrhkv1wRbQqilUY5oLyK.jpg"&gt;&lt;/p&gt;&lt;p&gt;</w:t>
      </w:r>
      <w:r>
        <w:rPr>
          <w:sz w:val="32"/>
          <w:szCs w:val="32"/>
        </w:rPr>
        <w:t>总之，“胸大的姑娘免费观看”作为一种文化现象，它反映了我们社会对美好事物的一种追求，但同时也提醒我们要注意边界线，不断探索并找到平衡点，让这样的娱乐活动能够更加文明化，为更多人带来正面的影响。</w:t>
      </w:r>
      <w:r>
        <w:rPr>
          <w:sz w:val="32"/>
          <w:szCs w:val="32"/>
        </w:rPr>
        <w:t>&lt;/p&gt;&lt;p&gt;&lt;a href = "/doc/466762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女直播间无偿欣赏的诱惑</w:t>
      </w:r>
      <w:r>
        <w:rPr>
          <w:sz w:val="32"/>
          <w:szCs w:val="32"/>
        </w:rPr>
        <w:t>.doc" rel="alternate" download="466762-</w:t>
      </w:r>
      <w:r>
        <w:rPr>
          <w:sz w:val="32"/>
          <w:szCs w:val="32"/>
        </w:rPr>
        <w:t>胸大的姑娘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女直播间无偿欣赏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