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七岁的日本梦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电影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十七岁的日本梦：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探秘》</w:t>
      </w:r>
      <w:r>
        <w:rPr>
          <w:sz w:val="32"/>
          <w:szCs w:val="32"/>
        </w:rPr>
        <w:t>&lt;/p&gt;&lt;p&gt;&lt;img src="/static-img/pLe4Hog5yIMl8IF7dIzDAVy7mU5D7kIb-mIxOjLRSgvO3TQwMgEGVJFzDf6az6-_.jpg"&gt;&lt;/p&gt;&lt;p&gt;</w:t>
      </w:r>
      <w:r>
        <w:rPr>
          <w:sz w:val="32"/>
          <w:szCs w:val="32"/>
        </w:rPr>
        <w:t>在这个充满科技与创新精神的时代，日本不仅在经济、文化等领域取得了巨大成就，在电影制作和发行方面同样引领着世界潮流。特别是对于那些对日剧情迷或希望深入了解日本文化的观众来说，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一关键词简直如同一把钥匙，开启了一个全新的视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十七岁”这个年龄开始讲述。这是一个特殊的年纪，它象征着人生中的重要转折点，也是许多故事背景中不可或缺的一环。在日本，这个年纪往往被赋予更多关注，因为它标志着青春期结束，而成长路上真正的挑战才刚刚开始。</w:t>
      </w:r>
      <w:r>
        <w:rPr>
          <w:sz w:val="32"/>
          <w:szCs w:val="32"/>
        </w:rPr>
        <w:t>&lt;/p&gt;&lt;p&gt;&lt;img src="/static-img/k4Y2Irvajz7AM7jhlc-uUVy7mU5D7kIb-mIxOjLRSgsAaAJS7wUcYRt4fYB7QFp5g01Yw9ou-1s3-YGRt88Y1q4b6C-yIUXcpRt8F-mCKXbsqp78rpEaHsGSLKdwBSVyUPqhnyTgTavaEzqra1KNpecbPAmPKNI73z25iFvxcotEsVB_H_N6sJBy8kvHBgCDgZfXJFWzvaGhl1WDX3OCiA.jpg"&gt;&lt;/p&gt;&lt;p&gt;</w:t>
      </w:r>
      <w:r>
        <w:rPr>
          <w:sz w:val="32"/>
          <w:szCs w:val="32"/>
        </w:rPr>
        <w:t>接下来，我们来谈谈“日本”。作为亚洲最发达国家之一，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以其独特而丰富多彩的文化自豪，其中包括电影艺术。无论是在动画片还是实景电影方面，</w:t>
      </w:r>
      <w:r>
        <w:rPr>
          <w:sz w:val="32"/>
          <w:szCs w:val="32"/>
        </w:rPr>
        <w:t>Japanese cinema</w:t>
      </w:r>
      <w:r>
        <w:rPr>
          <w:sz w:val="32"/>
          <w:szCs w:val="32"/>
        </w:rPr>
        <w:t>都有着自己的风格和魅力，比如经典如《阿基拉》、《五星酒店》，以及近期热门作品《你的名字》、《我想吃掉你的胰腺》，这些作品都让国际影坛为之振奋，并获得了各类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则指的是这部作品可以通过合法渠道无偿观看或者下载到蓝光光盘（</w:t>
      </w:r>
      <w:r>
        <w:rPr>
          <w:sz w:val="32"/>
          <w:szCs w:val="32"/>
        </w:rPr>
        <w:t>Blu-ray</w:t>
      </w:r>
      <w:r>
        <w:rPr>
          <w:sz w:val="32"/>
          <w:szCs w:val="32"/>
        </w:rPr>
        <w:t>）上的完整版本。这意味着观众不仅能享受到高质量的声音和图像，还能体验到原汁原味的情感传递。这种方式对于那些追求完美体验、愿意投资于艺术品质的人来说，是极好的选择。</w:t>
      </w:r>
      <w:r>
        <w:rPr>
          <w:sz w:val="32"/>
          <w:szCs w:val="32"/>
        </w:rPr>
        <w:t>&lt;/p&gt;&lt;p&gt;&lt;img src="/static-img/zLbGt9cSQfIRSwvg4klfbVy7mU5D7kIb-mIxOjLRSgsAaAJS7wUcYRt4fYB7QFp5g01Yw9ou-1s3-YGRt88Y1q4b6C-yIUXcpRt8F-mCKXbsqp78rpEaHsGSLKdwBSVyUPqhnyTgTavaEzqra1KNpecbPAmPKNI73z25iFvxcotEsVB_H_N6sJBy8kvHBgCDgZfXJFWzvaGhl1WDX3OCiA.jpg"&gt;&lt;/p&gt;&lt;p&gt;</w:t>
      </w:r>
      <w:r>
        <w:rPr>
          <w:sz w:val="32"/>
          <w:szCs w:val="32"/>
        </w:rPr>
        <w:t>总结一下，“十七岁、日本、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结合，不仅是一种信息交换，更是一种跨越国界的心灵交流。通过这样的方式，我们不仅能够欣赏到精心打磨出来的小说改编，或是根据真实事件所创作的小说改编；还能够深入理解并学习那个国家的人文社会状况，从而增进彼此之间更加广泛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决定去寻找那部关于“十七岁”的日本电影时，你可能会发现，那不是只是一个简单的话题，而是一个全方位涉及历史、文化、社会心理学等多个层面的主题。而当你找到这部作品，并且能够享受它提供给你的那种自由时，你也许会明白，为何人们如此珍惜每一次分享知识和经验的机会。在这个过程中，每个人都是学习者，同时也是教师，不断地互相影响与启发。</w:t>
      </w:r>
      <w:r>
        <w:rPr>
          <w:sz w:val="32"/>
          <w:szCs w:val="32"/>
        </w:rPr>
        <w:t>&lt;/p&gt;&lt;p&gt;&lt;img src="/static-img/SEllPvnUPdwuJZ8uuTF51Fy7mU5D7kIb-mIxOjLRSgsAaAJS7wUcYRt4fYB7QFp5g01Yw9ou-1s3-YGRt88Y1q4b6C-yIUXcpRt8F-mCKXbsqp78rpEaHsGSLKdwBSVyUPqhnyTgTavaEzqra1KNpecbPAmPKNI73z25iFvxcotEsVB_H_N6sJBy8kvHBgCDgZfXJFWzvaGhl1WDX3OCiA.jpg"&gt;&lt;/p&gt;&lt;p&gt;</w:t>
      </w:r>
      <w:r>
        <w:rPr>
          <w:sz w:val="32"/>
          <w:szCs w:val="32"/>
        </w:rPr>
        <w:t>因此，无论你是否已经知道自己想要什么，只要打开心扉，就能发现那份属于自己的“十七岁”，以及那个将永远陪伴你左右的地方——东京，或许还有其他城市，但总有一处地方，那里拥有足够吸引人的力量，让我们停下脚步，看看周围发生了什么改变，以及又有哪些新奇的事情等待我们的探索。此刻，请坐下，与我一起踏上这段旅程吧！</w:t>
      </w:r>
      <w:r>
        <w:rPr>
          <w:sz w:val="32"/>
          <w:szCs w:val="32"/>
        </w:rPr>
        <w:t>&lt;/p&gt;&lt;p&gt;&lt;a href = "/doc/4667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七岁的日本梦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探秘</w:t>
      </w:r>
      <w:r>
        <w:rPr>
          <w:sz w:val="32"/>
          <w:szCs w:val="32"/>
        </w:rPr>
        <w:t>.doc" rel="alternate" download="4667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七岁的日本梦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