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风姿探索吹裙子电脑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风姿：探索吹裙子电脑版的魅力与挑战</w:t>
      </w:r>
      <w:r>
        <w:rPr>
          <w:sz w:val="32"/>
          <w:szCs w:val="32"/>
        </w:rPr>
        <w:t>&lt;/p&gt;&lt;p&gt;&lt;img src="/static-img/0c1zFX-U7rbFUHDpD666_uGQkQsKiruhFr-vpP2pRjHOwXoK3t4XL38rxd1rZjjQ.jpg"&gt;&lt;/p&gt;&lt;p&gt;</w:t>
      </w:r>
      <w:r>
        <w:rPr>
          <w:sz w:val="32"/>
          <w:szCs w:val="32"/>
        </w:rPr>
        <w:t>在数字化时代，技术的进步让我们的生活更加便捷。吹裙子电脑版作为一种新兴的应用程序，它以其独特的用户体验和创新功能，迅速吸引了众多科技爱好者和创业者。那么，吹裙子电脑版究竟是如何运作的？它为我们带来了哪些改变？今天，我们就来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吹裙子电脑版”并不是一个真实存在的软件，而是一种虚构概念，用以代表任何一款能够模仿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、通过手机或平板上的触控屏幕实现“手势操作”的应用程序。这类应用可以在教育、娱乐、医疗等领域发挥重要作用。</w:t>
      </w:r>
      <w:r>
        <w:rPr>
          <w:sz w:val="32"/>
          <w:szCs w:val="32"/>
        </w:rPr>
        <w:t>&lt;/p&gt;&lt;p&gt;&lt;img src="/static-img/mJttmajN1X-LYr-5cnrdOO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“吹裹子电脑版”可以帮助学生更直观地理解复杂概念。在数学课堂上，当老师讲解三维几何图形时，可以使用这款软件将二维图形投射到三维空间，让学生通过轻轻拂动屏幕上的“空气”，即可看到不同角度下的立体模型。这不仅提高了学习效率，也使得枯燥乏味的事情变得生动有趣。</w:t>
      </w:r>
      <w:r>
        <w:rPr>
          <w:sz w:val="32"/>
          <w:szCs w:val="32"/>
        </w:rPr>
        <w:t>&lt;/p&gt;&lt;p&gt;&lt;img src="/static-img/-jVty22Z_RXI6wJ67qhp5-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娱乐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娱乐方面，“吹裹子电脑版”则是玩家们追求新鲜感和互动性的完美选择。例如，一款基于这个理念设计的小游戏，将玩家变成时间旅行者的角色，他们需要通过“吹”着屏幕上的风之力操控自己的飞机，在不同的历史时期穿梭，这不仅能提供刺激的心跳高潮，还能增加对历史知识的一点了解。</w:t>
      </w:r>
      <w:r>
        <w:rPr>
          <w:sz w:val="32"/>
          <w:szCs w:val="32"/>
        </w:rPr>
        <w:t>&lt;/p&gt;&lt;p&gt;&lt;img src="/static-img/FRXh0wztSE2jAuDPTBGiOu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医疗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医疗行业中，“吹裹子</w:t>
      </w:r>
      <w:r>
        <w:rPr>
          <w:sz w:val="32"/>
          <w:szCs w:val="32"/>
        </w:rPr>
        <w:t xml:space="preserve">computer </w:t>
      </w:r>
      <w:r>
        <w:rPr>
          <w:sz w:val="32"/>
          <w:szCs w:val="32"/>
        </w:rPr>
        <w:t>版”的潜力也不容小觑。患者可以用此软件进行呼吸训练。当医生指导患者深呼吸时，只需轻触屏幕，就会出现视觉效果，如气球膨胀或者水波纹表面波动，这样患者就能直观地感受到正确呼吸法，并且减少心慌、焦虑等症状。此外，该软件还可能用于心理健康辅导，比如模拟海滩声音，以缓解压力情绪。</w:t>
      </w:r>
      <w:r>
        <w:rPr>
          <w:sz w:val="32"/>
          <w:szCs w:val="32"/>
        </w:rPr>
        <w:t>&lt;/p&gt;&lt;p&gt;&lt;img src="/static-img/VIYlhbTy6g8HcQYp8KZY9u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尽管如此，这种类型的应用也存在一些挑战，比如用户习惯的问题，以及隐私保护问题。不过，对于那些愿意尝试新的技术革新的用户来说，未来看似充满无限可能。而对于开发人员而言，则是一个不断优化和改进的地方，不断推陈出新，为人们带来更多惊喜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吹裙子</w:t>
      </w:r>
      <w:r>
        <w:rPr>
          <w:sz w:val="32"/>
          <w:szCs w:val="32"/>
        </w:rPr>
        <w:t xml:space="preserve">computer </w:t>
      </w:r>
      <w:r>
        <w:rPr>
          <w:sz w:val="32"/>
          <w:szCs w:val="32"/>
        </w:rPr>
        <w:t>版”虽然只是一个虚构概念，但它所代表的大量可能性已经让人不得不思考未来的发展趋势。随着科技日益发展，我们或许很快就会见证这种创新思路转化为现实，从而再次证明人类智慧不可限量。</w:t>
      </w:r>
      <w:r>
        <w:rPr>
          <w:sz w:val="32"/>
          <w:szCs w:val="32"/>
        </w:rPr>
        <w:t>&lt;/p&gt;&lt;p&gt;&lt;a href = "/doc/466687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风姿探索吹裙子电脑版的魅力与挑战</w:t>
      </w:r>
      <w:r>
        <w:rPr>
          <w:sz w:val="32"/>
          <w:szCs w:val="32"/>
        </w:rPr>
        <w:t>.doc" rel="alternate" download="466687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风姿探索吹裙子电脑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