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捏了一节课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防备的一堂课班长忘带口罩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期间，学校的防疫措施变得格外严格。每个学生都被要求随身携带口罩，以确保课堂上的安全。但即便如此，有些班长仍然疏忽了这一点。</w:t>
      </w:r>
      <w:r>
        <w:rPr>
          <w:sz w:val="32"/>
          <w:szCs w:val="32"/>
        </w:rPr>
        <w:t>&lt;/p&gt;&lt;p&gt;&lt;img src="/static-img/6jczPjtQa6jeSjxTGWLbeQDO7oWEvAk5EaCh2h73FCzO3TQwMgEGVJFzDf6az6-_.jpg"&gt;&lt;/p&gt;&lt;p&gt;</w:t>
      </w:r>
      <w:r>
        <w:rPr>
          <w:sz w:val="32"/>
          <w:szCs w:val="32"/>
        </w:rPr>
        <w:t>记得有一次，一位班长在上午的第一个课时里没带口罩，让捏了一节课的视频很快就传遍了整个学校。视频中显示，班长站在讲台上，面无表情地讲解着数学题，而他的下巴和鼻尖之间却露出了白色的皮肤。这让同学们感到既尴尬又紧张，因为他们知道如果班长不戴口罩，就意味着他可能已经感染了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激发了一场关于个人责任与集体安全的讨论。在一所另一个城市的一所高中里，一位老师忘记戴口罩，上完几节课后才意识到自己的疏忽。他立即将自己隔离，并通知所有接触过他的学生进行健康检查。这件事情引起了广泛关注，因为它突显了个人的小心不足可能对周围人造成巨大风险。</w:t>
      </w:r>
      <w:r>
        <w:rPr>
          <w:sz w:val="32"/>
          <w:szCs w:val="32"/>
        </w:rPr>
        <w:t>&lt;/p&gt;&lt;p&gt;&lt;img src="/static-img/41Z3SYgR1riuyC0umvSolgDO7oWEvAk5EaCh2h73FCwiJNXUsl2_0F_8CjhX8lWnxpxjgW59T9Py2rHCvreNusM3FkgloSsfHQh3p87hgtnPIt08HIYJ6YNJWduIwB-I_3Dmjwh2wL8XjmRLCOKWgvje_rwbQcnCnkQR-cmytO8.jpg"&gt;&lt;/p&gt;&lt;p&gt;</w:t>
      </w:r>
      <w:r>
        <w:rPr>
          <w:sz w:val="32"/>
          <w:szCs w:val="32"/>
        </w:rPr>
        <w:t>有时候，这种情况并非出于恶意，而是由于疏忽或不够重视疫情防控。一位年轻的老师因为没有戴好手套，在分发作业时不慎碰触了一名患有呼吸道疾病的小学生，这导致整个教室的人都需要接受隔离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况也揭示了教育工作者在疫情期间承担的大量压力。他们必须同时管理教学、监督卫生安全，同时还要处理各种紧急情况，比如有人出现症状或者忘带必需品的情况。而且，由于不断变化的情势，他们需要保持高度警觉性，不断更新自己的知识和技能以应对新的挑战。</w:t>
      </w:r>
      <w:r>
        <w:rPr>
          <w:sz w:val="32"/>
          <w:szCs w:val="32"/>
        </w:rPr>
        <w:t>&lt;/p&gt;&lt;p&gt;&lt;img src="/static-img/bj5EhGMAuVbSEQhjL_2UcwDO7oWEvAk5EaCh2h73FCwiJNXUsl2_0F_8CjhX8lWnxpxjgW59T9Py2rHCvreNusM3FkgloSsfHQh3p87hgtnPIt08HIYJ6YNJWduIwB-I_3Dmjwh2wL8XjmRLCOKWgvje_rwbQcnCnkQR-cmytO8.jpg"&gt;&lt;/p&gt;&lt;p&gt;</w:t>
      </w:r>
      <w:r>
        <w:rPr>
          <w:sz w:val="32"/>
          <w:szCs w:val="32"/>
        </w:rPr>
        <w:t>然而，即使是在这样复杂多变的情况下，也有例子表明团队合作能够帮助克服这些困难。一所学校里的老师们联合起来，制定了一套详细的防护措施流程，并定期进行培训，以确保每个人都能正确使用和清洁个人防护装备。此举极大地提高了校园内人们遵守规定、维持良好卫生习惯的比例，从而减少了类似“班长没带罩子让捏了一节课”的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新冠疫情持续影响我们的生活过程中，每个人的行为都会产生连锁反应，因此重要的是要意识到我们作为社会成员负有的责任，以及如何有效地保护自己以及周围的人免受潜在威胁。通过学习前辈们的经验，我们可以更好地应对未来的挑战，为构建更加健康、安宁的地理环境做出贡献。</w:t>
      </w:r>
      <w:r>
        <w:rPr>
          <w:sz w:val="32"/>
          <w:szCs w:val="32"/>
        </w:rPr>
        <w:t>&lt;/p&gt;&lt;p&gt;&lt;img src="/static-img/ufE7uroIURwvKuaPxyCuXQDO7oWEvAk5EaCh2h73FCwiJNXUsl2_0F_8CjhX8lWnxpxjgW59T9Py2rHCvreNusM3FkgloSsfHQh3p87hgtnPIt08HIYJ6YNJWduIwB-I_3Dmjwh2wL8XjmRLCOKWgvje_rwbQcnCnkQR-cmytO8.jpg"&gt;&lt;/p&gt;&lt;p&gt;&lt;a href = "/doc/465368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一堂课班长忘带口罩的教训</w:t>
      </w:r>
      <w:r>
        <w:rPr>
          <w:sz w:val="32"/>
          <w:szCs w:val="32"/>
        </w:rPr>
        <w:t>.doc" rel="alternate" download="465368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一堂课班长忘带口罩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