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在餐桌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在餐桌前的故事</w:t>
      </w:r>
      <w:r>
        <w:rPr>
          <w:sz w:val="32"/>
          <w:szCs w:val="32"/>
        </w:rPr>
        <w:t>&lt;/p&gt;&lt;p&gt;&lt;img src="/static-img/dmr1iRck2ZJiQTy-o6Vy43Jr6hNf0nzHrRjXddWgJ4CdZtbyo2QrtVAsSDaAtTir.jpg"&gt;&lt;/p&gt;&lt;p&gt;</w:t>
      </w:r>
      <w:r>
        <w:rPr>
          <w:sz w:val="32"/>
          <w:szCs w:val="32"/>
        </w:rPr>
        <w:t>一、巨人的食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坐他的巨大体型，仿佛是对美味食物的无尽渴望。每一次进餐，都能感受到他那强烈的食欲，他不仅要满足自己的饥饿，更是为了享受那些微不足道的人类所无法想象的美味。</w:t>
      </w:r>
      <w:r>
        <w:rPr>
          <w:sz w:val="32"/>
          <w:szCs w:val="32"/>
        </w:rPr>
        <w:t>&lt;/p&gt;&lt;p&gt;&lt;img src="/static-img/YE7LfGv4fkMkAMxOs_DgwnJr6hNf0nzHrRjXddWgJ4CfD-da0u9Ox7M_YPo8lFmm1jGkgKNMqMcuA_GXn66RVGWIfeFPBK_GeyazdRUXxuu9VCmb6Bm4luT3UejjQXVhKsC2vjwYvIOjSH3GXTs0rizN2No2vUZAIcleRlJxKas.jpg"&gt;&lt;/p&gt;&lt;p&gt;</w:t>
      </w:r>
      <w:r>
        <w:rPr>
          <w:sz w:val="32"/>
          <w:szCs w:val="32"/>
        </w:rPr>
        <w:t>二、巨人的用餐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身体庞大，但他对于用餐却非常讲究。他总是选择最好的餐具，最优质的食材，用最精心挑选的地方来举行盛宴，每一口都显得格外珍贵和充实。</w:t>
      </w:r>
      <w:r>
        <w:rPr>
          <w:sz w:val="32"/>
          <w:szCs w:val="32"/>
        </w:rPr>
        <w:t>&lt;/p&gt;&lt;p&gt;&lt;img src="/static-img/Wj-arfagj1gRtfzeD9C7t3Jr6hNf0nzHrRjXddWgJ4CfD-da0u9Ox7M_YPo8lFmm1jGkgKNMqMcuA_GXn66RVGWIfeFPBK_GeyazdRUXxuu9VCmb6Bm4luT3UejjQXVhKsC2vjwYvIOjSH3GXTs0rizN2No2vUZAIcleRlJxKas.png"&gt;&lt;/p&gt;&lt;p&gt;</w:t>
      </w:r>
      <w:r>
        <w:rPr>
          <w:sz w:val="32"/>
          <w:szCs w:val="32"/>
        </w:rPr>
        <w:t>三、巨人的社交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吃饭是一种社交行为，而坐在这样的巨人身边，无疑会让人感到既骄傲又紧张。他的存在，不仅展示了其超凡脱俗的经济能力，还给予周围的人一种特殊的地位感。</w:t>
      </w:r>
      <w:r>
        <w:rPr>
          <w:sz w:val="32"/>
          <w:szCs w:val="32"/>
        </w:rPr>
        <w:t>&lt;/p&gt;&lt;p&gt;&lt;img src="/static-img/0UAOfxKi0ifpMOluVA17VnJr6hNf0nzHrRjXddWgJ4CfD-da0u9Ox7M_YPo8lFmm1jGkgKNMqMcuA_GXn66RVGWIfeFPBK_GeyazdRUXxuu9VCmb6Bm4luT3UejjQXVhKsC2vjwYvIOjSH3GXTs0rizN2No2vUZAIcleRlJxKas.png"&gt;&lt;/p&gt;&lt;p&gt;</w:t>
      </w:r>
      <w:r>
        <w:rPr>
          <w:sz w:val="32"/>
          <w:szCs w:val="32"/>
        </w:rPr>
        <w:t>四、巨人的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如此不同于常规体型的人物，他在文化上也具有极大的影响力。许多艺术作品都以他为灵感，其中包括文学作品、电影和绘画等，都是对这个“座高如山”的人物的一种纪念和赞扬。</w:t>
      </w:r>
      <w:r>
        <w:rPr>
          <w:sz w:val="32"/>
          <w:szCs w:val="32"/>
        </w:rPr>
        <w:t>&lt;/p&gt;&lt;p&gt;&lt;img src="/static-img/Eg9_5PYF7Y-2AdB6OcNb13Jr6hNf0nzHrRjXddWgJ4CfD-da0u9Ox7M_YPo8lFmm1jGkgKNMqMcuA_GXn66RVGWIfeFPBK_GeyazdRUXxuu9VCmb6Bm4luT3UejjQXVhKsC2vjwYvIOjSH3GXTs0rizN2No2vUZAIcleRlJxKas.png"&gt;&lt;/p&gt;&lt;p&gt;</w:t>
      </w:r>
      <w:r>
        <w:rPr>
          <w:sz w:val="32"/>
          <w:szCs w:val="32"/>
        </w:rPr>
        <w:t>五、巨人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的很多事务都需要特别处理，比如家居布局需要特别设计，以适应他的庞大身躯，但这并没有阻碍他追求个性化生活方式。他热爱旅行，也喜欢尝试各种新鲜的事物，这一切都是出自于对世界广阔视野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巨人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临着日常生活中的诸多困难与挑战，那些看似简单的事情，如吃饭，也成为了他内心深处寻求平衡与安宁的地方。在这些私密时刻里，他可以暂时摆脱世间纷扰，与自己的思绪进行交流与共鸣。</w:t>
      </w:r>
      <w:r>
        <w:rPr>
          <w:sz w:val="32"/>
          <w:szCs w:val="32"/>
        </w:rPr>
        <w:t>&lt;/p&gt;&lt;p&gt;&lt;a href = "/doc/465335-</w:t>
      </w:r>
      <w:r>
        <w:rPr>
          <w:sz w:val="32"/>
          <w:szCs w:val="32"/>
        </w:rPr>
        <w:t>巨人在餐桌前的故事</w:t>
      </w:r>
      <w:r>
        <w:rPr>
          <w:sz w:val="32"/>
          <w:szCs w:val="32"/>
        </w:rPr>
        <w:t>.doc" rel="alternate" download="465335-</w:t>
      </w:r>
      <w:r>
        <w:rPr>
          <w:sz w:val="32"/>
          <w:szCs w:val="32"/>
        </w:rPr>
        <w:t>巨人在餐桌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