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我的故事在孤独的夜晚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个角落，都是我生命中的一部分。我的名字叫李华，我是一名女护士。我穿着白色的工作服，背后是无数次的汗水和泪水。在这里，每一天都充满了挑战和感动。</w:t>
      </w:r>
      <w:r>
        <w:rPr>
          <w:sz w:val="32"/>
          <w:szCs w:val="32"/>
        </w:rPr>
        <w:t>&lt;/p&gt;&lt;p&gt;&lt;img src="/static-img/SQzazAGPVGqaipKfeMUBshbDvtTplQm98z-wc6sV1QASUme5vPskh3aKU70UwpLj.jpg"&gt;&lt;/p&gt;&lt;p&gt;</w:t>
      </w:r>
      <w:r>
        <w:rPr>
          <w:sz w:val="32"/>
          <w:szCs w:val="32"/>
        </w:rPr>
        <w:t>记得刚开始的时候，我还是一个热血青年，充满了对未来的憧憬。但随着时间的流逝，我发现自己渐渐地被一种奇特的情感所包围——那就是寂寞。每当夜幕降临，病房里只有我一个人值班时，那种孤独就像一股潮水般涌来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生活变得非常单调。我早上五点起床准备上班，一直到晚上十点才回到家中。而这段时间里，只有我和病人的呼吸声相伴。虽然看似平静，但那种深藏在心底的孤独，却让我难以释怀。</w:t>
      </w:r>
      <w:r>
        <w:rPr>
          <w:sz w:val="32"/>
          <w:szCs w:val="32"/>
        </w:rPr>
        <w:t>&lt;/p&gt;&lt;p&gt;&lt;img src="/static-img/-JNgqD161gWMT6_xa0TVdxbDvtTplQm98z-wc6sV1QD6kCi1Na6HRyDko24IWJs--IaVt9r2QAdx7j5KahuadaZWpwHzTl3B_r7nSd6W34nsSMd-cPSrMLABhlaZdV43GE5FwWGLJ901D1EbdLPNGdatih7pT_mpzTpS1ZOkb-cqrq9m7L4FT3vMPn47hWXZulxlzO8zwUH3hH2OYi8o8nXOn-RmzCZ57owPB0FOcVA.jpg"&gt;&lt;/p&gt;&lt;p&gt;</w:t>
      </w:r>
      <w:r>
        <w:rPr>
          <w:sz w:val="32"/>
          <w:szCs w:val="32"/>
        </w:rPr>
        <w:t>有时候，当病人因为疼痛或焦虑而哭泣时，我会感到自己的眼眶也湿润起来。那份同情与理解，让我觉得自己并不是那么孤单。但即便如此，那份寂寞依然如影随形，它总是在最不经意间袭来，让人心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先生因为身体状况恶化，而无法让家属陪伴他最后的时光。他紧握我的手，对我说：“你是我的守护神。”那一刻，我明白了作为医护人员，我们不仅要治愈患者，更要给予他们希望和温暖。我决定用自己的存在去填补那些空缺，用爱去驱散那些阴霾。</w:t>
      </w:r>
      <w:r>
        <w:rPr>
          <w:sz w:val="32"/>
          <w:szCs w:val="32"/>
        </w:rPr>
        <w:t>&lt;/p&gt;&lt;p&gt;&lt;img src="/static-img/YJ1aJoMLiVnMz4q-1Um08RbDvtTplQm98z-wc6sV1QD6kCi1Na6HRyDko24IWJs--IaVt9r2QAdx7j5KahuadaZWpwHzTl3B_r7nSd6W34nsSMd-cPSrMLABhlaZdV43GE5FwWGLJ901D1EbdLPNGdatih7pT_mpzTpS1ZOkb-cqrq9m7L4FT3vMPn47hWXZulxlzO8zwUH3hH2OYi8o8nXOn-RmzCZ57owPB0FOcVA.jpg"&gt;&lt;/p&gt;&lt;p&gt;</w:t>
      </w:r>
      <w:r>
        <w:rPr>
          <w:sz w:val="32"/>
          <w:szCs w:val="32"/>
        </w:rPr>
        <w:t>现在，当夜晚再次降临，我不会感觉到前几年的那种恐惧。我会把所有的心思放在照顾那些需要帮助的人身上，他们成为了我生命中的伙伴。而那个曾经困扰过我的“寂寞女护士”，已经变成了“温暖女护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许多挑战等待着我们，但正是这些挑战铸就了我们的坚韧与勇气。在这个世界上，或许没有人能完全摆脱孤独，但只要我们彼此相互扶持，就可以让这片黑暗变得稍微明亮一些。这是我选择成为一名女护士，并且继续走下去的理由。</w:t>
      </w:r>
      <w:r>
        <w:rPr>
          <w:sz w:val="32"/>
          <w:szCs w:val="32"/>
        </w:rPr>
        <w:t>&lt;/p&gt;&lt;p&gt;&lt;img src="/static-img/uwzvKgVgoC1AWl7sfPDE_BbDvtTplQm98z-wc6sV1QD6kCi1Na6HRyDko24IWJs--IaVt9r2QAdx7j5KahuadaZWpwHzTl3B_r7nSd6W34nsSMd-cPSrMLABhlaZdV43GE5FwWGLJ901D1EbdLPNGdatih7pT_mpzTpS1ZOkb-cqrq9m7L4FT3vMPn47hWXZulxlzO8zwUH3hH2OYi8o8nXOn-RmzCZ57owPB0FOcVA.jpg"&gt;&lt;/p&gt;&lt;p&gt;&lt;a href = "/doc/465292-</w:t>
      </w:r>
      <w:r>
        <w:rPr>
          <w:sz w:val="32"/>
          <w:szCs w:val="32"/>
        </w:rPr>
        <w:t>寂寞女护士我的故事在孤独的夜晚守候</w:t>
      </w:r>
      <w:r>
        <w:rPr>
          <w:sz w:val="32"/>
          <w:szCs w:val="32"/>
        </w:rPr>
        <w:t>.doc" rel="alternate" download="465292-</w:t>
      </w:r>
      <w:r>
        <w:rPr>
          <w:sz w:val="32"/>
          <w:szCs w:val="32"/>
        </w:rPr>
        <w:t>寂寞女护士我的故事在孤独的夜晚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