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绿长廊下的甜蜜交响草莓绿巨人樱桃丝瓜花卉之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长廊下的甜蜜交响：草莓绿巨人樱桃丝瓜花卉之家</w:t>
      </w:r>
      <w:r>
        <w:rPr>
          <w:sz w:val="32"/>
          <w:szCs w:val="32"/>
        </w:rPr>
        <w:t>&lt;/p&gt;&lt;p&gt;&lt;img src="/static-img/c2EkiM1Hxo5cTCBSmNfPowGueiQ00vmc9u9_On5HYXkM8U-vc0ImlzpLDcdSLnKu.png"&gt;&lt;/p&gt;&lt;p&gt;</w:t>
      </w:r>
      <w:r>
        <w:rPr>
          <w:sz w:val="32"/>
          <w:szCs w:val="32"/>
        </w:rPr>
        <w:t>在这个被称为“草莓绿巨人樱桃丝瓜花卉之家”的地方，时间似乎停止了流逝，每一片叶子都仿佛在诉说着自然的语言。这里是植物园的一角，是一个由不同种类的植物组成的小世界，每一种植物都有其独特的风貌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波荡漾的水池边</w:t>
      </w:r>
      <w:r>
        <w:rPr>
          <w:sz w:val="32"/>
          <w:szCs w:val="32"/>
        </w:rPr>
        <w:t>&lt;/p&gt;&lt;p&gt;&lt;img src="/static-img/uG_0JA2StfPgY5Oq5mFGXgGueiQ00vmc9u9_On5HYXlsHrqvvucKdOpc1SMtAO7a19O_JBmsX0qKOg6e0osVRxuNDYXybd1STPokaIEE97brGGbLgP_dzoWTcdFnq7EBKudAHDHQM-jhQLyPirDBXX_jYLGWRc8fpEehp_7gmik.png"&gt;&lt;/p&gt;&lt;p&gt;</w:t>
      </w:r>
      <w:r>
        <w:rPr>
          <w:sz w:val="32"/>
          <w:szCs w:val="32"/>
        </w:rPr>
        <w:t>踏入这座奇妙的花园，你会首先遇到一片碧波荡漾的小水池。水面上，一些小鱼儿游来游去，偶尔跳跃出水表面，发出清脆的声音。在岸边坐下，你可以看到周围生长着各种各样的花卉，它们好像在欢迎你似的轻轻摇曳。这里的景色让人心情舒畅，让人感觉仿佛置身于大自然最温柔的情怀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与绿巨人的邂逅</w:t>
      </w:r>
      <w:r>
        <w:rPr>
          <w:sz w:val="32"/>
          <w:szCs w:val="32"/>
        </w:rPr>
        <w:t>&lt;/p&gt;&lt;p&gt;&lt;img src="/static-img/Ru1pYKN8PHi-qoCd73GN4wGueiQ00vmc9u9_On5HYXlsHrqvvucKdOpc1SMtAO7a19O_JBmsX0qKOg6e0osVRxuNDYXybd1STPokaIEE97brGGbLgP_dzoWTcdFnq7EBKudAHDHQM-jhQLyPirDBXX_jYLGWRc8fpEehp_7gmik.png"&gt;&lt;/p&gt;&lt;p&gt;</w:t>
      </w:r>
      <w:r>
        <w:rPr>
          <w:sz w:val="32"/>
          <w:szCs w:val="32"/>
        </w:rPr>
        <w:t>走过那片美丽的野菊海洋后，我们来到了一个特别的地方，那里有一排行列整齐、郁郁葱葱的大树。这些树木中间，有几棵看似平常的大树，但它们其实隐藏着不凡的一面——它们是草莓绿巨人的守护者。这些看似普通的大树实际上是特殊培育出来的人工栽培植株，其体型庞大而且深受人们喜爱，因为它们能够产生高产量且口感诱人的草莓。而那些缠绕在这些大树上的藤蔓，则是真正的草莓藤，它们一年四季都能开花结果，为我们带来了无尽的心动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与夏日温暖</w:t>
      </w:r>
      <w:r>
        <w:rPr>
          <w:sz w:val="32"/>
          <w:szCs w:val="32"/>
        </w:rPr>
        <w:t>&lt;/p&gt;&lt;p&gt;&lt;img src="/static-img/rActHPImAumBP-2-YALsIgGueiQ00vmc9u9_On5HYXlsHrqvvucKdOpc1SMtAO7a19O_JBmsX0qKOg6e0osVRxuNDYXybd1STPokaIEE97brGGbLgP_dzoWTcdFnq7EBKudAHDHQM-jhQLyPirDBXX_jYLGWRc8fpEehp_7gmik.png"&gt;&lt;/p&gt;&lt;p&gt;</w:t>
      </w:r>
      <w:r>
        <w:rPr>
          <w:sz w:val="32"/>
          <w:szCs w:val="32"/>
        </w:rPr>
        <w:t>随着季节变换，我们进入到了盛夏，这时候，不同颜色的樱桃开始挂满枝头。一串串红润透亮、散发着香气的小果实，如同天上的星辰一样璀璨夺目。在这里，人们不仅可以品尝到新鲜出炉的手工制作巧克力，还能亲手采摘自己喜欢的小果实，无论是在阳光灿烂的时候还是清晨露珠闪耀时，都能享受到樱桃带来的快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与清凉消暑</w:t>
      </w:r>
      <w:r>
        <w:rPr>
          <w:sz w:val="32"/>
          <w:szCs w:val="32"/>
        </w:rPr>
        <w:t>&lt;/p&gt;&lt;p&gt;&lt;img src="/static-img/Cn__r4kc0P-aIHHj4NnkLwGueiQ00vmc9u9_On5HYXlsHrqvvucKdOpc1SMtAO7a19O_JBmsX0qKOg6e0osVRxuNDYXybd1STPokaIEE97brGGbLgP_dzoWTcdFnq7EBKudAHDHQM-jhQLyPirDBXX_jYLGWRc8fpEehp_7gmik.png"&gt;&lt;/p&gt;&lt;p&gt;</w:t>
      </w:r>
      <w:r>
        <w:rPr>
          <w:sz w:val="32"/>
          <w:szCs w:val="32"/>
        </w:rPr>
        <w:t>穿越了一片繁茂的地毯之后，我们将会找到另一种令人垂涎欲滴的食材——丝瓜。当秋风吹过时，这些细腻滑嫩、肉质多汁又低热量的地道冬令菜，便成为许多家庭餐桌上的必备佳肴之一。在这里，可以欣赏到专业农民如何精心照料每一颗种子，使得每一根幼苗健康成长，最终变成丰硕饱满、外皮细腻内里多汁的地道冬令菜——丝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卉之家：生命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神奇的地方，看见了无数不同的花朵，它们像是自然界最美丽的一幅画作。在这里，不仅可以欣赏到传统如玫瑰、康乃馨等，还有罕见如兰蕙、虎尾兰等珍贵植物。每一朵花都是生命力的象征，也许它代表的是希望，也许它代表的是永恒，而我们作为观察者，只能用我们的眼泪或微笑来回应它给予我们的启示和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翠绿长廊下的甜蜜交响》便是一篇关于“草莓绿巨人樱桃丝瓜花卉之家的”探索文章，在这个充满诗意的地方，每一步都像是踏上了梦想，每一次呼吸都是对大自然最真挚的情感致敬。这是一个值得我们停下来思考的地方，也是一个让我们更加珍惜生活美好瞬间的地方。不管你是否曾经踏入这样的场所，只要你的心灵还未完全凋零，我相信，“翠绿长廊下的甜蜜交响”总有一天会唱给你听。你只需闭上眼睛，用耳朵去倾听，那旋律一定会在你的心里回荡下去，就像我这样写下这篇文章一样，让那些纯真的记忆永远留存于心田。</w:t>
      </w:r>
      <w:r>
        <w:rPr>
          <w:sz w:val="32"/>
          <w:szCs w:val="32"/>
        </w:rPr>
        <w:t>&lt;/p&gt;&lt;p&gt;&lt;a href = "/doc/465124-</w:t>
      </w:r>
      <w:r>
        <w:rPr>
          <w:sz w:val="32"/>
          <w:szCs w:val="32"/>
        </w:rPr>
        <w:t>翠绿长廊下的甜蜜交响草莓绿巨人樱桃丝瓜花卉之家</w:t>
      </w:r>
      <w:r>
        <w:rPr>
          <w:sz w:val="32"/>
          <w:szCs w:val="32"/>
        </w:rPr>
        <w:t>.doc" rel="alternate" download="465124-</w:t>
      </w:r>
      <w:r>
        <w:rPr>
          <w:sz w:val="32"/>
          <w:szCs w:val="32"/>
        </w:rPr>
        <w:t>翠绿长廊下的甜蜜交响草莓绿巨人樱桃丝瓜花卉之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