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婚姻废太子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有一个隐藏着无数秘密的地方，那是废太子的府邸。这里不像其他宫殿那样华丽，也不像别的贵族宅邸那么富有，但它却拥有着让人无法忽视的一份特别之处——它是被遗忘的地方，是那些命运多舛的人们避风的小港湾。</w:t>
      </w:r>
      <w:r>
        <w:rPr>
          <w:sz w:val="32"/>
          <w:szCs w:val="32"/>
        </w:rPr>
        <w:t>&lt;/p&gt;&lt;p&gt;&lt;img src="/static-img/li096W9TvH59wiuKrkqAxctE_VqWP5WqT6d0-XSMaElesAOWId0XXkNFC74XWvJG.jpg"&gt;&lt;/p&gt;&lt;p&gt;</w:t>
      </w:r>
      <w:r>
        <w:rPr>
          <w:sz w:val="32"/>
          <w:szCs w:val="32"/>
        </w:rPr>
        <w:t>我，一个现代女孩，在一次意外中重生到了这个古老而又神秘的时代。在这里，我遇见了一个名字叫做李昂的人。他被人们称为废太子，因为他并不是继承皇位的人选，他的存在只是为了完成某些政治任务而设立的一个角色。但李昂并不在意这些名声和地位，他只想过自己想要过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李昂结婚是在我重生后的一段时间里。那时候，我对这个世界充满了好奇，对这个时代充满了疑惑。我不知道为什么会选择嫁给这样一个人，但是当我看到他的眼里闪烁着坚定的光芒时，我就知道这是一次改变命运的大机会。</w:t>
      </w:r>
      <w:r>
        <w:rPr>
          <w:sz w:val="32"/>
          <w:szCs w:val="32"/>
        </w:rPr>
        <w:t>&lt;/p&gt;&lt;p&gt;&lt;img src="/static-img/cAXRWwa59srQ0q5RUwgMTMtE_VqWP5WqT6d0-XSMaEmZ4MqGgo7UiDhQ8unjKFKye0LfsYyUKDyx-Zw3pAr5_AXyZmDZhZl-jd0QRm9ZRgfAlzRbY9MHMyr1O4nw5ywzCaYoUzyLRPzb4I4z12dk_8z2TB163rusi9ksUCMLv_YaO48eHtGxJr3c5GMfKp24dfbHPHc1mkQlIK-gAur-KA.jpg"&gt;&lt;/p&gt;&lt;p&gt;</w:t>
      </w:r>
      <w:r>
        <w:rPr>
          <w:sz w:val="32"/>
          <w:szCs w:val="32"/>
        </w:rPr>
        <w:t>第一点，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决定并非轻率，而是我对他的了解让我深信不疑。虽然他是一个废太子，但他内心强大，不仅能够承担起作为丈夫和保护者这一职责，而且还能在必要的时候帮助那些需要帮助的人。这一点，让我相信我们的婚姻将不会因为他的身份而受到影响。</w:t>
      </w:r>
      <w:r>
        <w:rPr>
          <w:sz w:val="32"/>
          <w:szCs w:val="32"/>
        </w:rPr>
        <w:t>&lt;/p&gt;&lt;p&gt;&lt;img src="/static-img/YsgkyucKcCMHLG1-mLBUm8tE_VqWP5WqT6d0-XSMaEmZ4MqGgo7UiDhQ8unjKFKye0LfsYyUKDyx-Zw3pAr5_AXyZmDZhZl-jd0QRm9ZRgfAlzRbY9MHMyr1O4nw5ywzCaYoUzyLRPzb4I4z12dk_8z2TB163rusi9ksUCMLv_YaO48eHtGxJr3c5GMfKp24dfbHPHc1mkQlIK-gAur-KA.jpg"&gt;&lt;/p&gt;&lt;p&gt;</w:t>
      </w:r>
      <w:r>
        <w:rPr>
          <w:sz w:val="32"/>
          <w:szCs w:val="32"/>
        </w:rPr>
        <w:t>第二点，权力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住在皇宫中，但李昂总是尽量保持低调，不参与权力的争夺。而对于我们夫妻间的事情，他始终珍惜我们的隐私，即使是在公众场合也是如此，这让我感到非常安心和幸福。</w:t>
      </w:r>
      <w:r>
        <w:rPr>
          <w:sz w:val="32"/>
          <w:szCs w:val="32"/>
        </w:rPr>
        <w:t>&lt;/p&gt;&lt;p&gt;&lt;img src="/static-img/A2wWw2lqRrDaXpSqWXFgnMtE_VqWP5WqT6d0-XSMaEmZ4MqGgo7UiDhQ8unjKFKye0LfsYyUKDyx-Zw3pAr5_AXyZmDZhZl-jd0QRm9ZRgfAlzRbY9MHMyr1O4nw5ywzCaYoUzyLRPzb4I4z12dk_8z2TB163rusi9ksUCMLv_YaO48eHtGxJr3c5GMfKp24dfbHPHc1mkQlIK-gAur-KA.jpg"&gt;&lt;/p&gt;&lt;p&gt;</w:t>
      </w:r>
      <w:r>
        <w:rPr>
          <w:sz w:val="32"/>
          <w:szCs w:val="32"/>
        </w:rPr>
        <w:t>第三点，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朝堂上的复杂局势以及来自外界各种挑战，李昂总是表现得异常冷静和机智。他用自己的智慧来应对问题，用勇气去迎接未知，这让我敬佩不已，同时也让我们的关系更加紧密起来。</w:t>
      </w:r>
      <w:r>
        <w:rPr>
          <w:sz w:val="32"/>
          <w:szCs w:val="32"/>
        </w:rPr>
        <w:t>&lt;/p&gt;&lt;p&gt;&lt;img src="/static-img/PsxXCndFhrEUPmw0i8RBEstE_VqWP5WqT6d0-XSMaEmZ4MqGgo7UiDhQ8unjKFKye0LfsYyUKDyx-Zw3pAr5_AXyZmDZhZl-jd0QRm9ZRgfAlzRbY9MHMyr1O4nw5ywzCaYoUzyLRPzb4I4z12dk_8z2TB163rusi9ksUCMLv_YaO48eHtGxJr3c5GMfKp24dfbHPHc1mkQlIK-gAur-KA.jpg"&gt;&lt;/p&gt;&lt;p&gt;</w:t>
      </w:r>
      <w:r>
        <w:rPr>
          <w:sz w:val="32"/>
          <w:szCs w:val="32"/>
        </w:rPr>
        <w:t>第四点，家庭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贵的地位，我们夫妇之间没有那种刻板印象中的“王妃”的架式，而是一种平等相待、共同成长的情感纽带。此外，由于他善良且广交朋友，所以家中的欢笑声常伴吾耳，为我的生命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发现自己也发生了巨大的变化。我从一个只知书本知识、缺乏实际经验的小女子，一步步成长为懂得如何处理人际关系、如何处理国家大事的小公主。而这些都是归功于她的耐心教导，以及她那超乎常人的宽容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都很美好，但每个人都知道，每个故事都会有转折。然而，无论将来怎样，只要我们两个人手牵手站在一起，就没有什么可以阻止我们追逐梦想、创造属于自己的未来。我相信，无论历史如何发展，我们的心永远属于彼此，我们的情感永远不会随流年变迁。</w:t>
      </w:r>
      <w:r>
        <w:rPr>
          <w:sz w:val="32"/>
          <w:szCs w:val="32"/>
        </w:rPr>
        <w:t>&lt;/p&gt;&lt;p&gt;&lt;a href = "/doc/464853-</w:t>
      </w:r>
      <w:r>
        <w:rPr>
          <w:sz w:val="32"/>
          <w:szCs w:val="32"/>
        </w:rPr>
        <w:t>重返古代的婚姻废太子背后的秘密</w:t>
      </w:r>
      <w:r>
        <w:rPr>
          <w:sz w:val="32"/>
          <w:szCs w:val="32"/>
        </w:rPr>
        <w:t>.doc" rel="alternate" download="464853-</w:t>
      </w:r>
      <w:r>
        <w:rPr>
          <w:sz w:val="32"/>
          <w:szCs w:val="32"/>
        </w:rPr>
        <w:t>重返古代的婚姻废太子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