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探索非主流友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别的友谊，它不受传统的社会规范和人际交往规则的限制。这种友谊被称为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，它以其独特性和强烈的情感联系而闻名。</w:t>
      </w:r>
      <w:r>
        <w:rPr>
          <w:sz w:val="32"/>
          <w:szCs w:val="32"/>
        </w:rPr>
        <w:t>&lt;/p&gt;&lt;p&gt;&lt;img src="/static-img/gtTT-MCzIarmdeKO_PQd9BYftq5izty1W_S12cHCmrAJXZu6gczhELD5m3ameJhB.jpg"&gt;&lt;/p&gt;&lt;p&gt;</w:t>
      </w:r>
      <w:r>
        <w:rPr>
          <w:sz w:val="32"/>
          <w:szCs w:val="32"/>
        </w:rPr>
        <w:t>第一段：异类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普通的人群中，有些人却选择走出主流，追求不同于大多数人的生活方式。他们可能是穿梭于街头巷尾的小报贩，也可能是藏匿在角落里的书虫，他们之间并没有共同语言，但却有着共同的梦想——寻找真正理解自己的人。</w:t>
      </w:r>
      <w:r>
        <w:rPr>
          <w:sz w:val="32"/>
          <w:szCs w:val="32"/>
        </w:rPr>
        <w:t>&lt;/p&gt;&lt;p&gt;&lt;img src="/static-img/ukPm9JpDK8fzMF60aD9OwBYftq5izty1W_S12cHCmrC8pCWwd82GHdqwkv7nFplihWeA70orWnKmXNL91h8lXEZSG8jVAVnUCjYIiERrzDXoKNe2SNrCWRxlOUBRNxN_4x0b-wNn9GY8ZDUq74YRdBabbUQhZD--wNzzUyOTtPDZm69lTImyo-HnpMUobCNyom-B-FX6fUby50ACe_oZ-w.jpg"&gt;&lt;/p&gt;&lt;p&gt;</w:t>
      </w:r>
      <w:r>
        <w:rPr>
          <w:sz w:val="32"/>
          <w:szCs w:val="32"/>
        </w:rPr>
        <w:t>第二段：非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终于遇见了彼此。在一家小咖啡馆里，一位小报贩偶然发现了一本书，这本书正好是他最喜欢的小说。一时间，他们都被这份巧合所震撼，从而开始了无声的交流。那时，他们意识到，即使身处不同的世界，只要心灵相通，便能成为彼此的一部分。</w:t>
      </w:r>
      <w:r>
        <w:rPr>
          <w:sz w:val="32"/>
          <w:szCs w:val="32"/>
        </w:rPr>
        <w:t>&lt;/p&gt;&lt;p&gt;&lt;img src="/static-img/Dzyi3z5p2PkMU_t_F8e-SBYftq5izty1W_S12cHCmrC8pCWwd82GHdqwkv7nFplihWeA70orWnKmXNL91h8lXEZSG8jVAVnUCjYIiERrzDXoKNe2SNrCWRxlOUBRNxN_4x0b-wNn9GY8ZDUq74YRdBabbUQhZD--wNzzUyOTtPDZm69lTImyo-HnpMUobCNyom-B-FX6fUby50ACe_oZ-w.jpg"&gt;&lt;/p&gt;&lt;p&gt;</w:t>
      </w:r>
      <w:r>
        <w:rPr>
          <w:sz w:val="32"/>
          <w:szCs w:val="32"/>
        </w:rPr>
        <w:t>第三段：信仰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朋友之间建立起了一种特殊的情感纽带。他们分享自己的梦想、恐惧和快乐，每一次交流都如同是在深海中的灯塔，为彼此指引方向。这份信仰，让他们超越了现实中的界限，成为了彼此生命中不可或缺的一部分。</w:t>
      </w:r>
      <w:r>
        <w:rPr>
          <w:sz w:val="32"/>
          <w:szCs w:val="32"/>
        </w:rPr>
        <w:t>&lt;/p&gt;&lt;p&gt;&lt;img src="/static-img/BLGxDsobW9J1kF6uwUPV3hYftq5izty1W_S12cHCmrC8pCWwd82GHdqwkv7nFplihWeA70orWnKmXNL91h8lXEZSG8jVAVnUCjYIiERrzDXoKNe2SNrCWRxlOUBRNxN_4x0b-wNn9GY8ZDUq74YRdBabbUQhZD--wNzzUyOTtPDZm69lTImyo-HnpMUobCNyom-B-FX6fUby50ACe_oZ-w.jpg"&gt;&lt;/p&gt;&lt;p&gt;</w:t>
      </w:r>
      <w:r>
        <w:rPr>
          <w:sz w:val="32"/>
          <w:szCs w:val="32"/>
        </w:rPr>
        <w:t>第四段：互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来临时，无论是何种形式，都会有一个人伸出援手。因为他们知道，在这个世界上，并不是每个人都会理解自己的痛苦，所以只有那些懂得用心去感受别人的朋友才是真挚的伴侣。在这样的情境下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更显得珍贵，因为它们代表了一种超越言语沟通能力、能够直达内心深处的情感连接。</w:t>
      </w:r>
      <w:r>
        <w:rPr>
          <w:sz w:val="32"/>
          <w:szCs w:val="32"/>
        </w:rPr>
        <w:t>&lt;/p&gt;&lt;p&gt;&lt;img src="/static-img/XVCWNjZDdJSiFG25F1cK6RYftq5izty1W_S12cHCmrC8pCWwd82GHdqwkv7nFplihWeA70orWnKmXNL91h8lXEZSG8jVAVnUCjYIiERrzDXoKNe2SNrCWRxlOUBRNxN_4x0b-wNn9GY8ZDUq74YRdBabbUQhZD--wNzzUyOTtPDZm69lTImyo-HnpMUobCNyom-B-FX6fUby50ACe_oZ-w.jpg"&gt;&lt;/p&gt;&lt;p&gt;</w:t>
      </w:r>
      <w:r>
        <w:rPr>
          <w:sz w:val="32"/>
          <w:szCs w:val="32"/>
        </w:rPr>
        <w:t>第五段：奇迹般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期望不到的时候，那些看似微不足道的事情，却能发生意想不到的大事。比如，那个曾经孤独的小报贩，现在已经拥有了一家自己的图书馆，而那个沉迷于文学的小男孩，现在成为了一名知名作家。这一切都是从那次偶然相遇开始，然后通过不断地帮助和鼓励，最终实现了从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到改变命运轨迹的一个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Z0OZO0</w:t>
      </w:r>
      <w:r>
        <w:rPr>
          <w:sz w:val="32"/>
          <w:szCs w:val="32"/>
        </w:rPr>
        <w:t>人善之交另类”是一种特殊的心灵联结，它跨越了社会界线，将那些不同时代，不同背景的人连接起来，使得原本孤单的人找到归属感。而这种关系，不仅仅是一种互帮互助，更是一种精神上的救赎，是每个人生命中宝贵的一笔财富。当我们面对困惑和挑战时，就应该像这些朋友一样，用勇气去探索，用爱去拥抱，用行动去证明，即使你是我眼前的陌生人，我也愿意成为你的力量源泉，因为我相信，只要我们拥有相同的心，我们就可以创造属于我们的奇迹。</w:t>
      </w:r>
      <w:r>
        <w:rPr>
          <w:sz w:val="32"/>
          <w:szCs w:val="32"/>
        </w:rPr>
        <w:t>&lt;/p&gt;&lt;p&gt;&lt;a href = "/doc/464401-Z0OZO0</w:t>
      </w:r>
      <w:r>
        <w:rPr>
          <w:sz w:val="32"/>
          <w:szCs w:val="32"/>
        </w:rPr>
        <w:t>人善之交另类探索非主流友谊的奇迹</w:t>
      </w:r>
      <w:r>
        <w:rPr>
          <w:sz w:val="32"/>
          <w:szCs w:val="32"/>
        </w:rPr>
        <w:t>.doc" rel="alternate" download="464401-Z0OZO0</w:t>
      </w:r>
      <w:r>
        <w:rPr>
          <w:sz w:val="32"/>
          <w:szCs w:val="32"/>
        </w:rPr>
        <w:t>人善之交另类探索非主流友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