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天气预报与防寒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晨，空气中的湿度会逐渐上升，温度也随之下降，这是由于夜间的热量散发到大气层后，再没有足够的时间让地面吸收。这种现象被称为“冷空气侵袭”，给人们带来了不适和寒意。</w:t>
      </w:r>
      <w:r>
        <w:rPr>
          <w:sz w:val="32"/>
          <w:szCs w:val="32"/>
        </w:rPr>
        <w:t>&lt;/p&gt;&lt;p&gt;&lt;img src="/static-img/U3jVFCUM-KCxtlJ4YK1-0sE8Azz4Bp0ZEXlTdC9IWSSrNmnXJ-1fYMWK-qSEiJip.jpg"&gt;&lt;/p&gt;&lt;p&gt;</w:t>
      </w:r>
      <w:r>
        <w:rPr>
          <w:sz w:val="32"/>
          <w:szCs w:val="32"/>
        </w:rPr>
        <w:t>寒流预警</w:t>
      </w:r>
      <w:r>
        <w:rPr>
          <w:sz w:val="32"/>
          <w:szCs w:val="32"/>
        </w:rPr>
        <w:t>&lt;/p&gt;&lt;p&gt;</w:t>
      </w:r>
      <w:r>
        <w:rPr>
          <w:sz w:val="32"/>
          <w:szCs w:val="32"/>
        </w:rPr>
        <w:t>清晨降温迅速，对于那些户外工作的人来说尤其是个问题。因此，我们需要关注天气预报，以便及时做好准备。在寒流来临前，可以采取措施如加厚衣物、使用保暖器具等。</w:t>
      </w:r>
      <w:r>
        <w:rPr>
          <w:sz w:val="32"/>
          <w:szCs w:val="32"/>
        </w:rPr>
        <w:t>&lt;/p&gt;&lt;p&gt;&lt;img src="/static-img/DZmgAt0r0QpTicjYY5sblME8Azz4Bp0ZEXlTdC9IWSQiMryyiaPDOXj5oE1EId7oZ1Fi2OGfw94kjN2pPChJkfzid-1saoHq4YcO4DGUBhlufUTww72MTC1YA6ijbrJ08lArX9piZmsVjHP9Vo484MiQiUm9kHgtYur7iyu2d1o0ll2LNmsJFL-j0j8RGeGO.jpg"&gt;&lt;/p&gt;&lt;p&gt;</w:t>
      </w:r>
      <w:r>
        <w:rPr>
          <w:sz w:val="32"/>
          <w:szCs w:val="32"/>
        </w:rPr>
        <w:t>保暖措施</w:t>
      </w:r>
      <w:r>
        <w:rPr>
          <w:sz w:val="32"/>
          <w:szCs w:val="32"/>
        </w:rPr>
        <w:t>&lt;/p&gt;&lt;p&gt;</w:t>
      </w:r>
      <w:r>
        <w:rPr>
          <w:sz w:val="32"/>
          <w:szCs w:val="32"/>
        </w:rPr>
        <w:t>凉爽的早晨容易引起身体不适，因此我们应该采取一些基本的保暖措施，如穿戴合适的衣服、保持室内温度适宜以及多喝水以补充体液损失。</w:t>
      </w:r>
      <w:r>
        <w:rPr>
          <w:sz w:val="32"/>
          <w:szCs w:val="32"/>
        </w:rPr>
        <w:t>&lt;/p&gt;&lt;p&gt;&lt;img src="/static-img/era_doT_Mv8HtbjKOEmztME8Azz4Bp0ZEXlTdC9IWSQiMryyiaPDOXj5oE1EId7oZ1Fi2OGfw94kjN2pPChJkfzid-1saoHq4YcO4DGUBhlufUTww72MTC1YA6ijbrJ08lArX9piZmsVjHP9Vo484MiQiUm9kHgtYur7iyu2d1o0ll2LNmsJFL-j0j8RGeGO.jpg"&gt;&lt;/p&gt;&lt;p&gt;</w:t>
      </w:r>
      <w:r>
        <w:rPr>
          <w:sz w:val="32"/>
          <w:szCs w:val="32"/>
        </w:rPr>
        <w:t>防止冻伤</w:t>
      </w:r>
      <w:r>
        <w:rPr>
          <w:sz w:val="32"/>
          <w:szCs w:val="32"/>
        </w:rPr>
        <w:t>&lt;/p&gt;&lt;p&gt;</w:t>
      </w:r>
      <w:r>
        <w:rPr>
          <w:sz w:val="32"/>
          <w:szCs w:val="32"/>
        </w:rPr>
        <w:t>在低温环境中长时间露天工作或出行时，要特别注意防止冻伤。可以通过频繁更换干燥的手套和鞋子，以及定期休息来减少身体对寒冷环境的负担。</w:t>
      </w:r>
      <w:r>
        <w:rPr>
          <w:sz w:val="32"/>
          <w:szCs w:val="32"/>
        </w:rPr>
        <w:t>&lt;/p&gt;&lt;p&gt;&lt;img src="/static-img/IO9h8xlXqxDEMmIWyH8IkcE8Azz4Bp0ZEXlTdC9IWSQiMryyiaPDOXj5oE1EId7oZ1Fi2OGfw94kjN2pPChJkfzid-1saoHq4YcO4DGUBhlufUTww72MTC1YA6ijbrJ08lArX9piZmsVjHP9Vo484MiQiUm9kHgtYur7iyu2d1o0ll2LNmsJFL-j0j8RGeGO.jpg"&gt;&lt;/p&gt;&lt;p&gt;</w:t>
      </w:r>
      <w:r>
        <w:rPr>
          <w:sz w:val="32"/>
          <w:szCs w:val="32"/>
        </w:rPr>
        <w:t>健康提示</w:t>
      </w:r>
      <w:r>
        <w:rPr>
          <w:sz w:val="32"/>
          <w:szCs w:val="32"/>
        </w:rPr>
        <w:t>&lt;/p&gt;&lt;p&gt;</w:t>
      </w:r>
      <w:r>
        <w:rPr>
          <w:sz w:val="32"/>
          <w:szCs w:val="32"/>
        </w:rPr>
        <w:t>清晨降温对人体健康有着重要影响，比如可能导致关节疼痛、呼吸道感染等疾病。因此，在这种情况下，最好不要急于出门锻炼，而应选择室内进行柔软运动或者其他轻松活动。</w:t>
      </w:r>
      <w:r>
        <w:rPr>
          <w:sz w:val="32"/>
          <w:szCs w:val="32"/>
        </w:rPr>
        <w:t>&lt;/p&gt;&lt;p&gt;&lt;img src="/static-img/1pIyr3wGk-QyAPnJDWH-RcE8Azz4Bp0ZEXlTdC9IWSQiMryyiaPDOXj5oE1EId7oZ1Fi2OGfw94kjN2pPChJkfzid-1saoHq4YcO4DGUBhlufUTww72MTC1YA6ijbrJ08lArX9piZmsVjHP9Vo484MiQiUm9kHgtYur7iyu2d1o0ll2LNmsJFL-j0j8RGeGO.jpg"&gt;&lt;/p&gt;&lt;p&gt;</w:t>
      </w:r>
      <w:r>
        <w:rPr>
          <w:sz w:val="32"/>
          <w:szCs w:val="32"/>
        </w:rPr>
        <w:t>家庭护理</w:t>
      </w:r>
      <w:r>
        <w:rPr>
          <w:sz w:val="32"/>
          <w:szCs w:val="32"/>
        </w:rPr>
        <w:t>&lt;/p&gt;&lt;p&gt;</w:t>
      </w:r>
      <w:r>
        <w:rPr>
          <w:sz w:val="32"/>
          <w:szCs w:val="32"/>
        </w:rPr>
        <w:t>在家里，也要做好相应准备，比如检查家里的供暖系统是否正常运作，确保家庭成员都能在舒适的环境中过渡至新的一天。此外，还要注意用餐计划，避免因食物生冷而引起消化不良的问题。</w:t>
      </w:r>
      <w:r>
        <w:rPr>
          <w:sz w:val="32"/>
          <w:szCs w:val="32"/>
        </w:rPr>
        <w:t>&lt;/p&gt;&lt;p&gt;</w:t>
      </w:r>
      <w:r>
        <w:rPr>
          <w:sz w:val="32"/>
          <w:szCs w:val="32"/>
        </w:rPr>
        <w:t>社区互助</w:t>
      </w:r>
      <w:r>
        <w:rPr>
          <w:sz w:val="32"/>
          <w:szCs w:val="32"/>
        </w:rPr>
        <w:t>&lt;/p&gt;&lt;p&gt;</w:t>
      </w:r>
      <w:r>
        <w:rPr>
          <w:sz w:val="32"/>
          <w:szCs w:val="32"/>
        </w:rPr>
        <w:t>社区内部可以组织一些志愿者帮助老年人和无力自我照顾的人群增添一份心灵上的慰藉。这既能促进社区关系，也能提供一个共同抗击严冬困境的心理支持平台。</w:t>
      </w:r>
      <w:r>
        <w:rPr>
          <w:sz w:val="32"/>
          <w:szCs w:val="32"/>
        </w:rPr>
        <w:t>&lt;/p&gt;&lt;p&gt;&lt;a href = "/doc/463881-</w:t>
      </w:r>
      <w:r>
        <w:rPr>
          <w:sz w:val="32"/>
          <w:szCs w:val="32"/>
        </w:rPr>
        <w:t>清晨降温天气预报与防寒提醒</w:t>
      </w:r>
      <w:r>
        <w:rPr>
          <w:sz w:val="32"/>
          <w:szCs w:val="32"/>
        </w:rPr>
        <w:t>.doc" rel="alternate" download="463881-</w:t>
      </w:r>
      <w:r>
        <w:rPr>
          <w:sz w:val="32"/>
          <w:szCs w:val="32"/>
        </w:rPr>
        <w:t>清晨降温天气预报与防寒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