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甜蜜的诱惑之中乳香与肉体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甜蜜的诱惑之中：乳香与肉体的无尽追求</w:t>
      </w:r>
      <w:r>
        <w:rPr>
          <w:sz w:val="32"/>
          <w:szCs w:val="32"/>
        </w:rPr>
        <w:t>&lt;/p&gt;&lt;p&gt;&lt;img src="/static-img/AAxwlhAqCFq8c4-elB1Rz_uBItb5tGFBKELN-Fk-ln6DO7qjNZk1SaIpfrDDmuCd.jpg"&gt;&lt;/p&gt;&lt;p&gt;</w:t>
      </w:r>
      <w:r>
        <w:rPr>
          <w:sz w:val="32"/>
          <w:szCs w:val="32"/>
        </w:rPr>
        <w:t>在一个炎热的夏日午后，阳光透过窗帘的缝隙洒落在地面上，室内却弥漫着一股淡淡的香气，这是一种独特而迷人的香味，它是由高质量的乳香精油提取而来，这种香味能够让人心旷神怡，让人不自觉地陷入一种难以抗拒的情感。</w:t>
      </w:r>
      <w:r>
        <w:rPr>
          <w:sz w:val="32"/>
          <w:szCs w:val="32"/>
        </w:rPr>
        <w:t>&lt;/p&gt;&lt;p&gt;</w:t>
      </w:r>
      <w:r>
        <w:rPr>
          <w:sz w:val="32"/>
          <w:szCs w:val="32"/>
        </w:rPr>
        <w:t>这就是乳香诱人的魅力所在，它不仅仅是一种传统药材，更是一种能让人沉醉、情动心弦的情欲药剂。它深藏于古老文明中的秘密里，对那些追求极致享受的人来说，是一种梦寐以求的心理暗示和身体上的刺激。</w:t>
      </w:r>
      <w:r>
        <w:rPr>
          <w:sz w:val="32"/>
          <w:szCs w:val="32"/>
        </w:rPr>
        <w:t>&lt;/p&gt;&lt;p&gt;&lt;img src="/static-img/dYhbNYNpSCwxC4WJuHqOkPuBItb5tGFBKELN-Fk-ln7aylm9Cfgi42KBl8Y_TmQh6b5JGS86tbkl4nEFq3eiUwcPEQ8Pxyymxe9s9VpEsmqBdLjOH3-o7dGa8RTCDm0Wlx2lM-TE8_MAMUtiMxrUgLrSxZkw2VKJoU5rZG22IlIhTAgdv_qZsPhgFfWi6Gaa.jpg"&gt;&lt;/p&gt;&lt;p&gt;</w:t>
      </w:r>
      <w:r>
        <w:rPr>
          <w:sz w:val="32"/>
          <w:szCs w:val="32"/>
        </w:rPr>
        <w:t>在东方古代文化中，乳香被认为具有解毒、消肿等多重功效，但更重要的是，它被视为一种美好的伴侣。在某些地区，一对恋人会互相赠送这种珍贵物品，以表达他们之间爱情和忠诚。然而，当这个礼物带入了现代社会，那份隐含的情欲变得更加浓厚，因为它触及到了人类最基本又最复杂的情感需求——性欲和亲昵。</w:t>
      </w:r>
      <w:r>
        <w:rPr>
          <w:sz w:val="32"/>
          <w:szCs w:val="32"/>
        </w:rPr>
        <w:t>&lt;/p&gt;&lt;p&gt;</w:t>
      </w:r>
      <w:r>
        <w:rPr>
          <w:sz w:val="32"/>
          <w:szCs w:val="32"/>
        </w:rPr>
        <w:t>据说，在一些高级</w:t>
      </w:r>
      <w:r>
        <w:rPr>
          <w:sz w:val="32"/>
          <w:szCs w:val="32"/>
        </w:rPr>
        <w:t>SPA</w:t>
      </w:r>
      <w:r>
        <w:rPr>
          <w:sz w:val="32"/>
          <w:szCs w:val="32"/>
        </w:rPr>
        <w:t>或按摩中心，有专门针对女性设计的一系列服务，其中就包括使用高</w:t>
      </w:r>
      <w:r>
        <w:rPr>
          <w:sz w:val="32"/>
          <w:szCs w:val="32"/>
        </w:rPr>
        <w:t>H</w:t>
      </w:r>
      <w:r>
        <w:rPr>
          <w:sz w:val="32"/>
          <w:szCs w:val="32"/>
        </w:rPr>
        <w:t>度纯粹乳香精油进行全身按摩。这不仅仅是一个简单的物理活动，更像是精神层面的交流，每一次轻柔的手势都像是在讲述一个关于爱情、渴望和满足的小故事。而当那股温暖流淌到肌肤深处时，那是大脑释放出的幸福化学物质，如同一场梦境般，使得所有的心灵纷纷向其中倾泻。</w:t>
      </w:r>
      <w:r>
        <w:rPr>
          <w:sz w:val="32"/>
          <w:szCs w:val="32"/>
        </w:rPr>
        <w:t>&lt;/p&gt;&lt;p&gt;&lt;img src="/static-img/N9IjooFhRymMesHvngH5JfuBItb5tGFBKELN-Fk-ln7aylm9Cfgi42KBl8Y_TmQh6b5JGS86tbkl4nEFq3eiUwcPEQ8Pxyymxe9s9VpEsmqBdLjOH3-o7dGa8RTCDm0Wlx2lM-TE8_MAMUtiMxrUgLrSxZkw2VKJoU5rZG22IlIhTAgdv_qZsPhgFfWi6Gaa.jpg"&gt;&lt;/p&gt;&lt;p&gt;</w:t>
      </w:r>
      <w:r>
        <w:rPr>
          <w:sz w:val="32"/>
          <w:szCs w:val="32"/>
        </w:rPr>
        <w:t>当然，这并不意味着每个人都能接受这种类型的服务。有些人可能因为宗教信仰或者个人价值观而感到困扰，而其他的人则可能因为健康问题而避免接触任何有强烈刺激性的产品。但对于那些愿意冒险寻找新的快乐体验的人来说，“乳香诱人</w:t>
      </w:r>
      <w:r>
        <w:rPr>
          <w:sz w:val="32"/>
          <w:szCs w:val="32"/>
        </w:rPr>
        <w:t>(</w:t>
      </w:r>
      <w:r>
        <w:rPr>
          <w:sz w:val="32"/>
          <w:szCs w:val="32"/>
        </w:rPr>
        <w:t>高</w:t>
      </w:r>
      <w:r>
        <w:rPr>
          <w:sz w:val="32"/>
          <w:szCs w:val="32"/>
        </w:rPr>
        <w:t>H)</w:t>
      </w:r>
      <w:r>
        <w:rPr>
          <w:sz w:val="32"/>
          <w:szCs w:val="32"/>
        </w:rPr>
        <w:t>隐欲”提供了一条通往另一个世界的小径，那里充满了未知、惊喜以及对自身身体能力极限探索的大胆尝试。</w:t>
      </w:r>
      <w:r>
        <w:rPr>
          <w:sz w:val="32"/>
          <w:szCs w:val="32"/>
        </w:rPr>
        <w:t>&lt;/p&gt;&lt;p&gt;</w:t>
      </w:r>
      <w:r>
        <w:rPr>
          <w:sz w:val="32"/>
          <w:szCs w:val="32"/>
        </w:rPr>
        <w:t>总之，无论是作为传统医学的一部分还是作为现代生活方式的一部分，“乳 香诱人</w:t>
      </w:r>
      <w:r>
        <w:rPr>
          <w:sz w:val="32"/>
          <w:szCs w:val="32"/>
        </w:rPr>
        <w:t>(</w:t>
      </w:r>
      <w:r>
        <w:rPr>
          <w:sz w:val="32"/>
          <w:szCs w:val="32"/>
        </w:rPr>
        <w:t>高</w:t>
      </w:r>
      <w:r>
        <w:rPr>
          <w:sz w:val="32"/>
          <w:szCs w:val="32"/>
        </w:rPr>
        <w:t>H)</w:t>
      </w:r>
      <w:r>
        <w:rPr>
          <w:sz w:val="32"/>
          <w:szCs w:val="32"/>
        </w:rPr>
        <w:t>隐欲”的存在，都揭示了我们对于快乐与舒适永远渴望超越边界的心态。在这个过程中，我们学习如何去欣赏生命中的每个细节，同时也学会如何给予自己最真实，最贴近内心的声音的一份特别礼遇。</w:t>
      </w:r>
      <w:r>
        <w:rPr>
          <w:sz w:val="32"/>
          <w:szCs w:val="32"/>
        </w:rPr>
        <w:t>&lt;/p&gt;&lt;p&gt;&lt;img src="/static-img/i7bvpokSTcm7b3T8dyYJZ_uBItb5tGFBKELN-Fk-ln7aylm9Cfgi42KBl8Y_TmQh6b5JGS86tbkl4nEFq3eiUwcPEQ8Pxyymxe9s9VpEsmqBdLjOH3-o7dGa8RTCDm0Wlx2lM-TE8_MAMUtiMxrUgLrSxZkw2VKJoU5rZG22IlIhTAgdv_qZsPhgFfWi6Gaa.jpg"&gt;&lt;/p&gt;&lt;p&gt;&lt;a href = "/doc/463493-</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甜蜜的诱惑之中乳香与肉体的无尽追求</w:t>
      </w:r>
      <w:r>
        <w:rPr>
          <w:sz w:val="32"/>
          <w:szCs w:val="32"/>
        </w:rPr>
        <w:t>.doc" rel="alternate" download="463493-</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甜蜜的诱惑之中乳香与肉体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