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文课代表泪崩语文课代表的辛酸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为什么会哭泣？</w:t>
      </w:r>
      <w:r>
        <w:rPr>
          <w:sz w:val="32"/>
          <w:szCs w:val="32"/>
        </w:rPr>
        <w:t>&lt;/p&gt;&lt;p&gt;&lt;img src="/static-img/_e0zh2YBzsDm39cMKEawNgGueiQ00vmc9u9_On5HYXnSrOqHYoSTEMoTbY1J6w4h.jpg"&gt;&lt;/p&gt;&lt;p&gt;</w:t>
      </w:r>
      <w:r>
        <w:rPr>
          <w:sz w:val="32"/>
          <w:szCs w:val="32"/>
        </w:rPr>
        <w:t>在一个宁静的下午，语文课代表李明站在讲台上，他的眼眶红红的，就像刚被泪水洗过的小石子。他的声音颤抖着，仿佛每个字都要从心底挤出来：“我们是不是太大了？”这句话，让全班同学的心跳加速，他们不知道李明说的是什么，但只知道他现在非常难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成为课代表？</w:t>
      </w:r>
      <w:r>
        <w:rPr>
          <w:sz w:val="32"/>
          <w:szCs w:val="32"/>
        </w:rPr>
        <w:t>&lt;/p&gt;&lt;p&gt;&lt;img src="/static-img/K6wN_I9YHVH4BCGNc1mpswGueiQ00vmc9u9_On5HYXneLWHlylGrbPPevljAhZyx19O_JBmsX0qKOg6e0osVR7cmJ9xae9PwUa-I48xmfg24QBicrFdTAYoetSXVAlpi31RTKB9QqFNp2QnjEaJ-mc3Cju6nKt5r2e_JCTaWZEkMuqdbwflii4iVOtU27uy7.jpg"&gt;&lt;/p&gt;&lt;p&gt;</w:t>
      </w:r>
      <w:r>
        <w:rPr>
          <w:sz w:val="32"/>
          <w:szCs w:val="32"/>
        </w:rPr>
        <w:t>李明曾经是一个普通的学生，他对学业并不特别感兴趣。但是在一次偶然的机会下，他被老师选中担任语文课代表。起初，他觉得这是一个荣誉，也是一次锻炼自己责任感和组织能力。但随着时间推移，李明发现这个职位远比他想象中的更为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上的压力</w:t>
      </w:r>
      <w:r>
        <w:rPr>
          <w:sz w:val="32"/>
          <w:szCs w:val="32"/>
        </w:rPr>
        <w:t>&lt;/p&gt;&lt;p&gt;&lt;img src="/static-img/-KZ0qbuzxyXsHa2mEZsedgGueiQ00vmc9u9_On5HYXneLWHlylGrbPPevljAhZyx19O_JBmsX0qKOg6e0osVR7cmJ9xae9PwUa-I48xmfg24QBicrFdTAYoetSXVAlpi31RTKB9QqFNp2QnjEaJ-mc3Cju6nKt5r2e_JCTaWZEkMuqdbwflii4iVOtU27uy7.jpg"&gt;&lt;/p&gt;&lt;p&gt;</w:t>
      </w:r>
      <w:r>
        <w:rPr>
          <w:sz w:val="32"/>
          <w:szCs w:val="32"/>
        </w:rPr>
        <w:t>作为课代表，李明不仅需要完成自己的学习任务，还要负责整理教室、布置作业、协调同学之间的问题等等。他必须在忙碌和疲惫之间找到平衡点，这种生活方式让他几乎没有休息时间，更别提放松了。在一天结束时，当其他同学可以回家享受晚餐时，李明却还得留下来做最后检查，以确保第二天一切顺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学校的矛盾</w:t>
      </w:r>
      <w:r>
        <w:rPr>
          <w:sz w:val="32"/>
          <w:szCs w:val="32"/>
        </w:rPr>
        <w:t>&lt;/p&gt;&lt;p&gt;&lt;img src="/static-img/bg7cN_cOiL_wnBC9fi2gKAGueiQ00vmc9u9_On5HYXneLWHlylGrbPPevljAhZyx19O_JBmsX0qKOg6e0osVR7cmJ9xae9PwUa-I48xmfg24QBicrFdTAYoetSXVAlpi31RTKB9QqFNp2QnjEaJ-mc3Cju6nKt5r2e_JCTaWZEkMuqdbwflii4iVOtU27uy7.jpg"&gt;&lt;/p&gt;&lt;p&gt;</w:t>
      </w:r>
      <w:r>
        <w:rPr>
          <w:sz w:val="32"/>
          <w:szCs w:val="32"/>
        </w:rPr>
        <w:t>家庭对于孩子来说总是温暖而安全的地方，而学校则可能充满挑战和不确定性。然而，在成为课代表后，家里的期望也跟着变高起来。父母希望通过儿子的表现来证明自己的价值，同时也希望儿子能够带给他们更多自豪感。但这些外界的声音，让原本就有压力的日常生活变得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内心的苦恼</w:t>
      </w:r>
      <w:r>
        <w:rPr>
          <w:sz w:val="32"/>
          <w:szCs w:val="32"/>
        </w:rPr>
        <w:t>&lt;/p&gt;&lt;p&gt;&lt;img src="/static-img/22fp4Am26q9z2ib9GvjWyAGueiQ00vmc9u9_On5HYXneLWHlylGrbPPevljAhZyx19O_JBmsX0qKOg6e0osVR7cmJ9xae9PwUa-I48xmfg24QBicrFdTAYoetSXVAlpi31RTKB9QqFNp2QnjEaJ-mc3Cju6nKt5r2e_JCTaWZEkMuqdbwflii4iVOtU27uy7.jpg"&gt;&lt;/p&gt;&lt;p&gt;</w:t>
      </w:r>
      <w:r>
        <w:rPr>
          <w:sz w:val="32"/>
          <w:szCs w:val="32"/>
        </w:rPr>
        <w:t xml:space="preserve">面对如此巨大的责任和期望值，以及来自家庭和学校两方面无形但又显著的情绪压力，李明开始感到自己承受不了 </w:t>
      </w:r>
      <w:r>
        <w:rPr>
          <w:sz w:val="32"/>
          <w:szCs w:val="32"/>
        </w:rPr>
        <w:t>anymore</w:t>
      </w:r>
      <w:r>
        <w:rPr>
          <w:sz w:val="32"/>
          <w:szCs w:val="32"/>
        </w:rPr>
        <w:t>。他开始怀疑自己是否真的适合这个角色？是否真的能带领大家向前走？这种困惑转化成了情绪，一旦爆发，就是无法控制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释放压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股强烈的情绪冲击到顶点时，最自然也是最直接的反应就是哭泣。这正是发生在今天那个下午，那个熟悉而又陌生的环境里，只因为一句简单的话——“我们是不是太大了？”——让所有隐藏在心底深处的问题都浮现出来。而就在那一刻，对于未来的一切，无论多么艰难，都似乎变得没那么重要，因为至少，现在我知道，我不是一个人。我也有我的痛苦，有我的故事，有我的泪水。</w:t>
      </w:r>
      <w:r>
        <w:rPr>
          <w:sz w:val="32"/>
          <w:szCs w:val="32"/>
        </w:rPr>
        <w:t>&lt;/p&gt;&lt;p&gt;&lt;a href = "/doc/462421-</w:t>
      </w:r>
      <w:r>
        <w:rPr>
          <w:sz w:val="32"/>
          <w:szCs w:val="32"/>
        </w:rPr>
        <w:t>语文课代表泪崩语文课代表的辛酸故事</w:t>
      </w:r>
      <w:r>
        <w:rPr>
          <w:sz w:val="32"/>
          <w:szCs w:val="32"/>
        </w:rPr>
        <w:t>.doc" rel="alternate" download="462421-</w:t>
      </w:r>
      <w:r>
        <w:rPr>
          <w:sz w:val="32"/>
          <w:szCs w:val="32"/>
        </w:rPr>
        <w:t>语文课代表泪崩语文课代表的辛酸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