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始皇与造反的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秦始皇统一六国后，为了巩固自己的统治地位，他采取了一系列措施，其中包括严格控制社会秩序和文化活动。然而，这种极端的手段也激起了不少人的反抗心思。在这个背景下，一些人开始密谋着和秦始皇一起造反。</w:t>
      </w:r>
      <w:r>
        <w:rPr>
          <w:sz w:val="32"/>
          <w:szCs w:val="32"/>
        </w:rPr>
        <w:t>&lt;/p&gt;&lt;p&gt;&lt;img src="/static-img/48Kp5QmzrfKHE-AQ5rJIhHaXDiP1gUWXUopZyLAQBL9p1cKfgzh9dxf9p-GRK8iH.jpg"&gt;&lt;/p&gt;&lt;p&gt;</w:t>
      </w:r>
      <w:r>
        <w:rPr>
          <w:sz w:val="32"/>
          <w:szCs w:val="32"/>
        </w:rPr>
        <w:t>权力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时，很多官员和贵族都对秦始皇的权力感到嫉妒，他们希望通过参与造反来获得更多的权力和利益。他们认为，如果能够成功推翻秦政，那么自己将有机会掌握更大的实力，从而实现个人的政治野心。</w:t>
      </w:r>
      <w:r>
        <w:rPr>
          <w:sz w:val="32"/>
          <w:szCs w:val="32"/>
        </w:rPr>
        <w:t>&lt;/p&gt;&lt;p&gt;&lt;img src="/static-img/DveIAnvZACdEoYwJ3B1rhHaXDiP1gUWXUopZyLAQBL_FW2tpXVZDBdrTGsp2cjM9SBohKBhP-YUeJEVoWiK3ehH9xr218DUAaf9_7Am92nTXD0DnBqd_U55YDONGP5Co-UhYRSSJ1vbEtkdcqGap-st8ETH5XCnwuMz5foCIwMlM1YOLDY0F0tmvXvYiTFWT66EGqJnmFAUoDEgW71mTrw.jpg"&gt;&lt;/p&gt;&lt;p&gt;</w:t>
      </w:r>
      <w:r>
        <w:rPr>
          <w:sz w:val="32"/>
          <w:szCs w:val="32"/>
        </w:rPr>
        <w:t>经济压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长期战争和内忧外患，中国大陆的经济状况十分困难。许多百姓生活在贫穷之中，他们对于政府的压迫越来越无法接受。一部分民众因此加入了造反组织，以期望能得到更好的生活条件。</w:t>
      </w:r>
      <w:r>
        <w:rPr>
          <w:sz w:val="32"/>
          <w:szCs w:val="32"/>
        </w:rPr>
        <w:t>&lt;/p&gt;&lt;p&gt;&lt;img src="/static-img/NQw2LtqiWr9I-IiL9BWfMHaXDiP1gUWXUopZyLAQBL_FW2tpXVZDBdrTGsp2cjM9SBohKBhP-YUeJEVoWiK3ehH9xr218DUAaf9_7Am92nTXD0DnBqd_U55YDONGP5Co-UhYRSSJ1vbEtkdcqGap-st8ETH5XCnwuMz5foCIwMlM1YOLDY0F0tmvXvYiTFWT66EGqJnmFAUoDEgW71mTrw.jpg"&gt;&lt;/p&gt;&lt;p&gt;</w:t>
      </w:r>
      <w:r>
        <w:rPr>
          <w:sz w:val="32"/>
          <w:szCs w:val="32"/>
        </w:rPr>
        <w:t>思想解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对于中央集权制度的一些批评声音逐渐增加。一些学者、诗人等文化精英开始倡导自由思想，他们认为，只有打破现有的封建体系，才能促进社会进步，因此也成为支持造反的人士之一。</w:t>
      </w:r>
      <w:r>
        <w:rPr>
          <w:sz w:val="32"/>
          <w:szCs w:val="32"/>
        </w:rPr>
        <w:t>&lt;/p&gt;&lt;p&gt;&lt;img src="/static-img/xepnZkQEqrd3oLZDO0RNP3aXDiP1gUWXUopZyLAQBL_FW2tpXVZDBdrTGsp2cjM9SBohKBhP-YUeJEVoWiK3ehH9xr218DUAaf9_7Am92nTXD0DnBqd_U55YDONGP5Co-UhYRSSJ1vbEtkdcqGap-st8ETH5XCnwuMz5foCIwMlM1YOLDY0F0tmvXvYiTFWT66EGqJnmFAUoDEgW71mTrw.jpg"&gt;&lt;/p&gt;&lt;p&gt;</w:t>
      </w:r>
      <w:r>
        <w:rPr>
          <w:sz w:val="32"/>
          <w:szCs w:val="32"/>
        </w:rPr>
        <w:t>民族主义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汉族已经成为主导，但其他民族如楚、赵等仍然保有一定影响力。一部分民族主义者希望通过改变政治体制来恢复各自民族的地位，因此自然而然地投身于这场运动中。</w:t>
      </w:r>
      <w:r>
        <w:rPr>
          <w:sz w:val="32"/>
          <w:szCs w:val="32"/>
        </w:rPr>
        <w:t>&lt;/p&gt;&lt;p&gt;&lt;img src="/static-img/ryzE2jViv2yPryjfFgdZnnaXDiP1gUWXUopZyLAQBL_FW2tpXVZDBdrTGsp2cjM9SBohKBhP-YUeJEVoWiK3ehH9xr218DUAaf9_7Am92nTXD0DnBqd_U55YDONGP5Co-UhYRSSJ1vbEtkdcqGap-st8ETH5XCnwuMz5foCIwMlM1YOLDY0F0tmvXvYiTFWT66EGqJnmFAUoDEgW71mTrw.jpg"&gt;&lt;/p&gt;&lt;p&gt;</w:t>
      </w:r>
      <w:r>
        <w:rPr>
          <w:sz w:val="32"/>
          <w:szCs w:val="32"/>
        </w:rPr>
        <w:t>内部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秦朝内部，不同派别之间存在着尖锐的矛盾。这为那些想要发动叛乱提供了一个绝佳机会，因为他们可以利用这些内部冲突进行操纵，从而达到自己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传说中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些人可能是因为对历史上的某些人物产生了兴趣或崇拜，比如商鞅这样的改革家或者李斯这样的宰相，而误以为他们能够带领人们走向光明前程。这种迷信导致了一些无辜的人被卷入到不可避免的革命浪潮中去。</w:t>
      </w:r>
      <w:r>
        <w:rPr>
          <w:sz w:val="32"/>
          <w:szCs w:val="32"/>
        </w:rPr>
        <w:t>&lt;/p&gt;&lt;p&gt;&lt;a href = "/doc/462283-</w:t>
      </w:r>
      <w:r>
        <w:rPr>
          <w:sz w:val="32"/>
          <w:szCs w:val="32"/>
        </w:rPr>
        <w:t>秦始皇与造反的阴谋</w:t>
      </w:r>
      <w:r>
        <w:rPr>
          <w:sz w:val="32"/>
          <w:szCs w:val="32"/>
        </w:rPr>
        <w:t>.doc" rel="alternate" download="462283-</w:t>
      </w:r>
      <w:r>
        <w:rPr>
          <w:sz w:val="32"/>
          <w:szCs w:val="32"/>
        </w:rPr>
        <w:t>秦始皇与造反的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