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影院体验不再费爽爽影院线观看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观看电影的方式也变得越来越多样化。传统的电影院体验虽然享受不错，但往往因为票价贵而让人望而却步。近年来，一些平台推出了线上影院服务，让用户能够在家中享受到大屏幕、环绕声道和高品质画面，这样的体验为用户带来了前所未有的视听盛宴。</w:t>
      </w:r>
      <w:r>
        <w:rPr>
          <w:sz w:val="32"/>
          <w:szCs w:val="32"/>
        </w:rPr>
        <w:t>&lt;/p&gt;&lt;p&gt;&lt;img src="/static-img/9zJ0_Gf7gIUv3MlCBV21TQyjdW9aN0pW8Mp8MSKMMAVaU-gJLmAhXkErkCbC6JvA.jpg"&gt;&lt;/p&gt;&lt;p&gt;&amp;#34;</w:t>
      </w:r>
      <w:r>
        <w:rPr>
          <w:sz w:val="32"/>
          <w:szCs w:val="32"/>
        </w:rPr>
        <w:t>爽爽影院</w:t>
      </w:r>
      <w:r>
        <w:rPr>
          <w:sz w:val="32"/>
          <w:szCs w:val="32"/>
        </w:rPr>
        <w:t>&amp;#34;</w:t>
      </w:r>
      <w:r>
        <w:rPr>
          <w:sz w:val="32"/>
          <w:szCs w:val="32"/>
        </w:rPr>
        <w:t>就是这样一个提供线上免费观看电影服务的平台。它不仅拥有最新上映的大片，而且还定期更新经典老片供大家回味。在这里，你可以用手机、电脑或是平板观看你心仪的影片，无需额外付费。</w:t>
      </w:r>
      <w:r>
        <w:rPr>
          <w:sz w:val="32"/>
          <w:szCs w:val="32"/>
        </w:rPr>
        <w:t>&lt;/p&gt;&lt;p&gt;</w:t>
      </w:r>
      <w:r>
        <w:rPr>
          <w:sz w:val="32"/>
          <w:szCs w:val="32"/>
        </w:rPr>
        <w:t>例如，有一位名叫李明的小伙子，他是一个爱好者，对于新鲜出炉的大作总是第一时间去看。但由于工作繁忙，很少有空闲时间去实体影院。他就开始尝试使用“爽爽影院”这个应用程序。在那里，他找到了他一直想看但因票房原因没有机会去看的一部科幻大作。这次不同的是，他能够在家里舒适地欣赏到这部电影，不仅节省了门票钱，还能更自由地选择观影时间。</w:t>
      </w:r>
      <w:r>
        <w:rPr>
          <w:sz w:val="32"/>
          <w:szCs w:val="32"/>
        </w:rPr>
        <w:t>&lt;/p&gt;&lt;p&gt;&lt;img src="/static-img/a9B8lhIA257Gmy9-FyLxyQyjdW9aN0pW8Mp8MSKMMAU8m_i_IuiePqV_f2vC1VpcW01YjB0uLf5UunbibEu1WADI8dvu3MvdmlF5-9AehhS1l6iP3yj40V8iFZAYwxcbOV8yoQF625pVXRkCuBY7vNf2v0izOuka_OZUQbaAGvFp-xVOlr5R1pZLAQ7TaflC.jpg"&gt;&lt;/p&gt;&lt;p&gt;</w:t>
      </w:r>
      <w:r>
        <w:rPr>
          <w:sz w:val="32"/>
          <w:szCs w:val="32"/>
        </w:rPr>
        <w:t>另一个例子是张伟，她是一位家庭主妇，她喜欢与家人一起看电影。但她对孩子们来说最担忧的事情之一就是孩子们坐在小朋友座位上的时候可能会感到无聊。而现在，通过“爽爽影院”的应用程序，她可以轻松找到适合全家的动画片或者喜剧，并且保证质量不会差。这不仅让她的家庭时光更加愉快，也减少了许多家庭外出的开销。</w:t>
      </w:r>
      <w:r>
        <w:rPr>
          <w:sz w:val="32"/>
          <w:szCs w:val="32"/>
        </w:rPr>
        <w:t>&lt;/p&gt;&lt;p&gt;</w:t>
      </w:r>
      <w:r>
        <w:rPr>
          <w:sz w:val="32"/>
          <w:szCs w:val="32"/>
        </w:rPr>
        <w:t>此外，“爽</w:t>
      </w:r>
      <w:r>
        <w:rPr>
          <w:sz w:val="32"/>
          <w:szCs w:val="32"/>
        </w:rPr>
        <w:t>swiftiffy”</w:t>
      </w:r>
      <w:r>
        <w:rPr>
          <w:sz w:val="32"/>
          <w:szCs w:val="32"/>
        </w:rPr>
        <w:t>也不断更新其技术以确保用户获得最佳观影体验。他们采用了高效率的数据加密技术以及稳定的网络连接，使得即使是在</w:t>
      </w:r>
      <w:r>
        <w:rPr>
          <w:sz w:val="32"/>
          <w:szCs w:val="32"/>
        </w:rPr>
        <w:t>4G</w:t>
      </w:r>
      <w:r>
        <w:rPr>
          <w:sz w:val="32"/>
          <w:szCs w:val="32"/>
        </w:rPr>
        <w:t>环境下，也能流畅播放高清视频。此外，他们还引入了智能推荐系统，可以根据用户的历史浏览记录和评分偏好，为他们精准推荐感兴趣的内容。</w:t>
      </w:r>
      <w:r>
        <w:rPr>
          <w:sz w:val="32"/>
          <w:szCs w:val="32"/>
        </w:rPr>
        <w:t>&lt;/p&gt;&lt;p&gt;&lt;img src="/static-img/-8eMADdwUMmr40M0UsaezQyjdW9aN0pW8Mp8MSKMMAU8m_i_IuiePqV_f2vC1VpcW01YjB0uLf5UunbibEu1WADI8dvu3MvdmlF5-9AehhS1l6iP3yj40V8iFZAYwxcbOV8yoQF625pVXRkCuBY7vNf2v0izOuka_OZUQbaAGvFp-xVOlr5R1pZLAQ7TaflC.jpg"&gt;&lt;/p&gt;&lt;p&gt;</w:t>
      </w:r>
      <w:r>
        <w:rPr>
          <w:sz w:val="32"/>
          <w:szCs w:val="32"/>
        </w:rPr>
        <w:t>总之，“爽</w:t>
      </w:r>
      <w:r>
        <w:rPr>
          <w:sz w:val="32"/>
          <w:szCs w:val="32"/>
        </w:rPr>
        <w:t>swiftiffy”</w:t>
      </w:r>
      <w:r>
        <w:rPr>
          <w:sz w:val="32"/>
          <w:szCs w:val="32"/>
        </w:rPr>
        <w:t>这一平台改变了人们对于免费观看高品质电影的心理认知，它提供了一种既经济又便捷、满足个人需求同时又符合社会责任感的人文科技产品。如果你想要一次性体验到真实大银幕效果，而不必承担昂贵费用，那么加入“</w:t>
      </w:r>
      <w:r>
        <w:rPr>
          <w:sz w:val="32"/>
          <w:szCs w:val="32"/>
        </w:rPr>
        <w:t>Swift Swiftly”</w:t>
      </w:r>
      <w:r>
        <w:rPr>
          <w:sz w:val="32"/>
          <w:szCs w:val="32"/>
        </w:rPr>
        <w:t>的社区吧，让你的每个夜晚都充满惊喜和欢乐！</w:t>
      </w:r>
      <w:r>
        <w:rPr>
          <w:sz w:val="32"/>
          <w:szCs w:val="32"/>
        </w:rPr>
        <w:t>&lt;/p&gt;&lt;p&gt;&lt;a href = "/doc/462077-</w:t>
      </w:r>
      <w:r>
        <w:rPr>
          <w:sz w:val="32"/>
          <w:szCs w:val="32"/>
        </w:rPr>
        <w:t>主题</w:t>
      </w:r>
      <w:r>
        <w:rPr>
          <w:sz w:val="32"/>
          <w:szCs w:val="32"/>
        </w:rPr>
        <w:t>-</w:t>
      </w:r>
      <w:r>
        <w:rPr>
          <w:sz w:val="32"/>
          <w:szCs w:val="32"/>
        </w:rPr>
        <w:t>影院体验不再费爽爽影院线观看免费</w:t>
      </w:r>
      <w:r>
        <w:rPr>
          <w:sz w:val="32"/>
          <w:szCs w:val="32"/>
        </w:rPr>
        <w:t>.doc" rel="alternate" download="462077-</w:t>
      </w:r>
      <w:r>
        <w:rPr>
          <w:sz w:val="32"/>
          <w:szCs w:val="32"/>
        </w:rPr>
        <w:t>主题</w:t>
      </w:r>
      <w:r>
        <w:rPr>
          <w:sz w:val="32"/>
          <w:szCs w:val="32"/>
        </w:rPr>
        <w:t>-</w:t>
      </w:r>
      <w:r>
        <w:rPr>
          <w:sz w:val="32"/>
          <w:szCs w:val="32"/>
        </w:rPr>
        <w:t>影院体验不再费爽爽影院线观看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