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女的锦绣田园田园诗般的农村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农女们在这片土地上找到属于自己的幸福？</w:t>
      </w:r>
      <w:r>
        <w:rPr>
          <w:sz w:val="32"/>
          <w:szCs w:val="32"/>
        </w:rPr>
        <w:t>&lt;/p&gt;&lt;p&gt;&lt;img src="/static-img/u1zEFk56b5SuCntiMQIkyNVhDp3_MHIYm1hS5aVIZpIEgveGkXJCmlb_EOluxXUG.jpg"&gt;&lt;/p&gt;&lt;p&gt;</w:t>
      </w:r>
      <w:r>
        <w:rPr>
          <w:sz w:val="32"/>
          <w:szCs w:val="32"/>
        </w:rPr>
        <w:t>在一个阳光明媚的早晨，农女小红正在她的田地里忙碌着。春天来了，她的小麦苗已经开始抽芽，绿意盎然。她穿着一件简单但朴实无华的蓝色衬衫，一条宽大的白色裤子，还有一双厚实的胶鞋，这是她每天都要穿戴的一套工作服。她的手中拿着一把精致的手镰，用来修剪那些长得过于茂盛的小麦。</w:t>
      </w:r>
      <w:r>
        <w:rPr>
          <w:sz w:val="32"/>
          <w:szCs w:val="32"/>
        </w:rPr>
        <w:t>&lt;/p&gt;&lt;p&gt;</w:t>
      </w:r>
      <w:r>
        <w:rPr>
          <w:sz w:val="32"/>
          <w:szCs w:val="32"/>
        </w:rPr>
        <w:t>小红从小就在这个家族承传了几代人的农业生产中成长，她对土地和自然有着深刻的情感。在她的记忆中，每一次春分到秋收之间，都伴随着季节变换、日出日落和丰收喜悦。但现在，小红的心里也充满了变化。她梦想的是不仅能保持这样的生活方式，同时也能将其发展为一种更现代化、更可持续的地理生产模式。</w:t>
      </w:r>
      <w:r>
        <w:rPr>
          <w:sz w:val="32"/>
          <w:szCs w:val="32"/>
        </w:rPr>
        <w:t>&lt;/p&gt;&lt;p&gt;&lt;img src="/static-img/mK7MQDO-KYGfnQrW7PcD7tVhDp3_MHIYm1hS5aVIZpL7bQMnl24-PJh5O8FMoqG3OCTySvxNyNUobX51eenQxyhQWsOG95MxmsGazk-YDx9rg5B7M7CJIe-S-9R8l3tEWV8zMqEm_SJNiD7A1uK2GyaYXSWMaSJwVm9ERVILfnGPobHPyZjdbrLbQJ1L5NNQfPa9V0s4HQAhxfOc5QDN6w.jpg"&gt;&lt;/p&gt;&lt;p&gt;</w:t>
      </w:r>
      <w:r>
        <w:rPr>
          <w:sz w:val="32"/>
          <w:szCs w:val="32"/>
        </w:rPr>
        <w:t>她决定利用闲暇时间学习一些新技术，比如使用智能手机上的农业应用程序来管理作物生长状况，以及了解最新的土壤改良方法。同时，她还计划与邻居一起成立一个合作社，以便他们可以分享资源并互相支持。这一切都是为了确保自己以及其他同行能够在不断变化的市场环境中保持竞争力，并享受更多收益。</w:t>
      </w:r>
      <w:r>
        <w:rPr>
          <w:sz w:val="32"/>
          <w:szCs w:val="32"/>
        </w:rPr>
        <w:t>&lt;/p&gt;&lt;p&gt;</w:t>
      </w:r>
      <w:r>
        <w:rPr>
          <w:sz w:val="32"/>
          <w:szCs w:val="32"/>
        </w:rPr>
        <w:t>当夕阳西下，小红回到家时，她感到非常满足，因为今天又是一个充实的一天。她知道，即使面对未来的挑战和困难，但只要心中的信念坚定，不断学习进取，那么“农女的锦绣田园”这一美丽画面就会永远存在下去。家庭聚餐成了她放松身心的一个好时机，而这些美味佳肴大多数来自自己精心种植和制作。</w:t>
      </w:r>
      <w:r>
        <w:rPr>
          <w:sz w:val="32"/>
          <w:szCs w:val="32"/>
        </w:rPr>
        <w:t>&lt;/p&gt;&lt;p&gt;&lt;img src="/static-img/22Y1sydjFXF7nkf7nJglyNVhDp3_MHIYm1hS5aVIZpL7bQMnl24-PJh5O8FMoqG3OCTySvxNyNUobX51eenQxyhQWsOG95MxmsGazk-YDx9rg5B7M7CJIe-S-9R8l3tEWV8zMqEm_SJNiD7A1uK2GyaYXSWMaSJwVm9ERVILfnGPobHPyZjdbrLbQJ1L5NNQfPa9V0s4HQAhxfOc5QDN6w.jpg"&gt;&lt;/p&gt;&lt;p&gt;</w:t>
      </w:r>
      <w:r>
        <w:rPr>
          <w:sz w:val="32"/>
          <w:szCs w:val="32"/>
        </w:rPr>
        <w:t>然而，对于小红来说，最珍贵的事情莫过于那份与自然亲密无间的情感。那是自古以来由无数个劳动者通过汗水浇灌而培育出来，是一个时代背景下的历史遗产，也是她们最宝贵的人生财富之一。这份情感让人仿佛回到了那个遥远而又熟悉的地方，在那里，时间似乎静止，每个人都懂得如何平衡自然与人类社会之间微妙而复杂的情感关系。</w:t>
      </w:r>
      <w:r>
        <w:rPr>
          <w:sz w:val="32"/>
          <w:szCs w:val="32"/>
        </w:rPr>
        <w:t>&lt;/p&gt;&lt;p&gt;</w:t>
      </w:r>
      <w:r>
        <w:rPr>
          <w:sz w:val="32"/>
          <w:szCs w:val="32"/>
        </w:rPr>
        <w:t>尽管未来充满不确定性，但对于像小红这样热爱这片土地、热爱生命的人来说，“农女的锦绣田园”之所以成为可能，是因为这种精神永远不会磨损，它给予人们力量去追求梦想，让我们相信，无论何时何地，只要我们持之以恒，就一定能找到属于自己的那片绿洲。在这里，我们共同编织出属于我们的故事，让这个世界变得更加温暖和美好。</w:t>
      </w:r>
      <w:r>
        <w:rPr>
          <w:sz w:val="32"/>
          <w:szCs w:val="32"/>
        </w:rPr>
        <w:t>&lt;/p&gt;&lt;p&gt;&lt;img src="/static-img/JKju_p583Yryi2kBXsD2idVhDp3_MHIYm1hS5aVIZpL7bQMnl24-PJh5O8FMoqG3OCTySvxNyNUobX51eenQxyhQWsOG95MxmsGazk-YDx9rg5B7M7CJIe-S-9R8l3tEWV8zMqEm_SJNiD7A1uK2GyaYXSWMaSJwVm9ERVILfnGPobHPyZjdbrLbQJ1L5NNQfPa9V0s4HQAhxfOc5QDN6w.jpg"&gt;&lt;/p&gt;&lt;p&gt;&lt;a href = "/doc/461964-</w:t>
      </w:r>
      <w:r>
        <w:rPr>
          <w:sz w:val="32"/>
          <w:szCs w:val="32"/>
        </w:rPr>
        <w:t>农女的锦绣田园田园诗般的农村生活</w:t>
      </w:r>
      <w:r>
        <w:rPr>
          <w:sz w:val="32"/>
          <w:szCs w:val="32"/>
        </w:rPr>
        <w:t>.doc" rel="alternate" download="461964-</w:t>
      </w:r>
      <w:r>
        <w:rPr>
          <w:sz w:val="32"/>
          <w:szCs w:val="32"/>
        </w:rPr>
        <w:t>农女的锦绣田园田园诗般的农村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