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想带小雨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伞的历史</w:t>
      </w:r>
      <w:r>
        <w:rPr>
          <w:sz w:val="32"/>
          <w:szCs w:val="32"/>
        </w:rPr>
        <w:t>&lt;/p&gt;&lt;p&gt;&lt;img src="/static-img/7nPO9uA8youIPOzr-U4PnPwH13RfZE9ytRIXL76ywk2jDQel-5h4UyXymCcM5D55.jpg"&gt;&lt;/p&gt;&lt;p&gt;</w:t>
      </w:r>
      <w:r>
        <w:rPr>
          <w:sz w:val="32"/>
          <w:szCs w:val="32"/>
        </w:rPr>
        <w:t>在过去，雨伞是一种非常高端且昂贵的物品，只有富裕阶层才能使用。随着时间的推移，技术的发展和生产工艺的改进，使得雨伞变得更加普及和实用。</w:t>
      </w:r>
      <w:r>
        <w:rPr>
          <w:sz w:val="32"/>
          <w:szCs w:val="32"/>
        </w:rPr>
        <w:t>&lt;/p&gt;&lt;p&gt;</w:t>
      </w:r>
      <w:r>
        <w:rPr>
          <w:sz w:val="32"/>
          <w:szCs w:val="32"/>
        </w:rPr>
        <w:t>现代生活中的应用</w:t>
      </w:r>
      <w:r>
        <w:rPr>
          <w:sz w:val="32"/>
          <w:szCs w:val="32"/>
        </w:rPr>
        <w:t>&lt;/p&gt;&lt;p&gt;&lt;img src="/static-img/htOH_A4zKGL6t_do7ZXrYPwH13RfZE9ytRIXL76ywk09_EHvLOjDj269R9lEBAEMMBBKPp-OP_ItULAZPWRtbkaZVQZPR-Dv72dl3DzJbQjC4Nz5IweANAtTnUCdm5TySnh-6Li35eStu6Y3LE8vmoUL6B00NMcagjM-BA2SgMKs8Acv8NXe5_izO8LNaZ1ud9AZ_Zcxt4FDxv1VSZ5raw.jpg"&gt;&lt;/p&gt;&lt;p&gt;</w:t>
      </w:r>
      <w:r>
        <w:rPr>
          <w:sz w:val="32"/>
          <w:szCs w:val="32"/>
        </w:rPr>
        <w:t>现在，我们可以看到无论是在城市还是乡村，每个人都可能拥有至少一把雨伞。它不仅是我们日常出行不可或缺的一部分，还能在户外活动中起到保护作用。</w:t>
      </w:r>
      <w:r>
        <w:rPr>
          <w:sz w:val="32"/>
          <w:szCs w:val="32"/>
        </w:rPr>
        <w:t>&lt;/p&gt;&lt;p&gt;</w:t>
      </w:r>
      <w:r>
        <w:rPr>
          <w:sz w:val="32"/>
          <w:szCs w:val="32"/>
        </w:rPr>
        <w:t>携带方便与不便</w:t>
      </w:r>
      <w:r>
        <w:rPr>
          <w:sz w:val="32"/>
          <w:szCs w:val="32"/>
        </w:rPr>
        <w:t>&lt;/p&gt;&lt;p&gt;&lt;img src="/static-img/CIOfcKqH2YGhCjwmSgAVBvwH13RfZE9ytRIXL76ywk09_EHvLOjDj269R9lEBAEMMBBKPp-OP_ItULAZPWRtbkaZVQZPR-Dv72dl3DzJbQjC4Nz5IweANAtTnUCdm5TySnh-6Li35eStu6Y3LE8vmoUL6B00NMcagjM-BA2SgMKs8Acv8NXe5_izO8LNaZ1ud9AZ_Zcxt4FDxv1VSZ5raw.jpg"&gt;&lt;/p&gt;&lt;p&gt;</w:t>
      </w:r>
      <w:r>
        <w:rPr>
          <w:sz w:val="32"/>
          <w:szCs w:val="32"/>
        </w:rPr>
        <w:t>虽然现代设计让手提式风铃更轻巧，但由于它们通常较为精致，所以如果没有合适的手提链或者袋子，它们可能会因为重量而成为背包中沉重的一块，这也是很多人选择不携带小型风铃的一个原因。</w:t>
      </w:r>
      <w:r>
        <w:rPr>
          <w:sz w:val="32"/>
          <w:szCs w:val="32"/>
        </w:rPr>
        <w:t>&lt;/p&gt;&lt;p&gt;</w:t>
      </w:r>
      <w:r>
        <w:rPr>
          <w:sz w:val="32"/>
          <w:szCs w:val="32"/>
        </w:rPr>
        <w:t>防水性能考验</w:t>
      </w:r>
      <w:r>
        <w:rPr>
          <w:sz w:val="32"/>
          <w:szCs w:val="32"/>
        </w:rPr>
        <w:t>&lt;/p&gt;&lt;p&gt;&lt;img src="/static-img/R_LyMnu6xALfI5iHkMi13PwH13RfZE9ytRIXL76ywk09_EHvLOjDj269R9lEBAEMMBBKPp-OP_ItULAZPWRtbkaZVQZPR-Dv72dl3DzJbQjC4Nz5IweANAtTnUCdm5TySnh-6Li35eStu6Y3LE8vmoUL6B00NMcagjM-BA2SgMKs8Acv8NXe5_izO8LNaZ1ud9AZ_Zcxt4FDxv1VSZ5raw.jpg"&gt;&lt;/p&gt;&lt;p&gt;</w:t>
      </w:r>
      <w:r>
        <w:rPr>
          <w:sz w:val="32"/>
          <w:szCs w:val="32"/>
        </w:rPr>
        <w:t>一些小型风铃虽然外观上看起来很可爱，但其防水性能往往无法与大型、专业设计的大风铃相比。因此，在长时间暴露在下雨的情况下，小型风铃可能无法有效地阻挡水滴侵入，从而影响使用体验。</w:t>
      </w:r>
      <w:r>
        <w:rPr>
          <w:sz w:val="32"/>
          <w:szCs w:val="32"/>
        </w:rPr>
        <w:t>&lt;/p&gt;&lt;p&gt;</w:t>
      </w:r>
      <w:r>
        <w:rPr>
          <w:sz w:val="32"/>
          <w:szCs w:val="32"/>
        </w:rPr>
        <w:t>维护与保养要求</w:t>
      </w:r>
      <w:r>
        <w:rPr>
          <w:sz w:val="32"/>
          <w:szCs w:val="32"/>
        </w:rPr>
        <w:t>&lt;/p&gt;&lt;p&gt;&lt;img src="/static-img/8TJq8sL6YBoikbeRpmLMhfwH13RfZE9ytRIXL76ywk09_EHvLOjDj269R9lEBAEMMBBKPp-OP_ItULAZPWRtbkaZVQZPR-Dv72dl3DzJbQjC4Nz5IweANAtTnUCdm5TySnh-6Li35eStu6Y3LE8vmoUL6B00NMcagjM-BA2SgMKs8Acv8NXe5_izO8LNaZ1ud9AZ_Zcxt4FDxv1VSZ5raw.jpg"&gt;&lt;/p&gt;&lt;p&gt;</w:t>
      </w:r>
      <w:r>
        <w:rPr>
          <w:sz w:val="32"/>
          <w:szCs w:val="32"/>
        </w:rPr>
        <w:t>许多宝贝发现，即使他们购买了最好的、小巧的手提式风铃，如果这些设备没有得到恰当的清洁和存储，他们也会迅速失去光泽并变得脆弱。在某些情况下，这些额外的关注甚至超过了它们提供服务时所需要付出的努力。</w:t>
      </w:r>
      <w:r>
        <w:rPr>
          <w:sz w:val="32"/>
          <w:szCs w:val="32"/>
        </w:rPr>
        <w:t>&lt;/p&gt;&lt;p&gt;</w:t>
      </w:r>
      <w:r>
        <w:rPr>
          <w:sz w:val="32"/>
          <w:szCs w:val="32"/>
        </w:rPr>
        <w:t>环境因素考虑</w:t>
      </w:r>
      <w:r>
        <w:rPr>
          <w:sz w:val="32"/>
          <w:szCs w:val="32"/>
        </w:rPr>
        <w:t>&lt;/p&gt;&lt;p&gt;</w:t>
      </w:r>
      <w:r>
        <w:rPr>
          <w:sz w:val="32"/>
          <w:szCs w:val="32"/>
        </w:rPr>
        <w:t>最后，不要忘记环境因素对于决定是否携带小型手提式风铃至关重要。如果天气预报显示即将来临的是晴朗天气，那么就不会有必要携带任何类型的手持工具。此外，对于那些更喜欢自然界声音的人来说，一把空手的小孩跑跳玩耍的声音比任何机器制造出来的声音都要好听得多。</w:t>
      </w:r>
      <w:r>
        <w:rPr>
          <w:sz w:val="32"/>
          <w:szCs w:val="32"/>
        </w:rPr>
        <w:t>&lt;/p&gt;&lt;p&gt;&lt;a href = "/doc/461864-</w:t>
      </w:r>
      <w:r>
        <w:rPr>
          <w:sz w:val="32"/>
          <w:szCs w:val="32"/>
        </w:rPr>
        <w:t>宝贝我不想带小雨伞</w:t>
      </w:r>
      <w:r>
        <w:rPr>
          <w:sz w:val="32"/>
          <w:szCs w:val="32"/>
        </w:rPr>
        <w:t>.doc" rel="alternate" download="461864-</w:t>
      </w:r>
      <w:r>
        <w:rPr>
          <w:sz w:val="32"/>
          <w:szCs w:val="32"/>
        </w:rPr>
        <w:t>宝贝我不想带小雨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