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腿再张大点就可以吃到扇贝了海鲜盛宴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边城市，每当夏日的阳光照耀下，海鲜市场就成了热闹非凡的地方。各种各样的海产品琳琅满目，其中扇贝尤为受欢迎，它们的肉质鲜美，口感细腻，是很多食客梦寐以求的美食。但是，有些人可能会觉得，即使到了这里，也不一定能尝到真正的扇贝之美。</w:t>
      </w:r>
      <w:r>
        <w:rPr>
          <w:sz w:val="32"/>
          <w:szCs w:val="32"/>
        </w:rPr>
        <w:t>&lt;/p&gt;&lt;p&gt;&lt;img src="/static-img/0AlI0iXYuqV6f_zR96oJ8pVOfML2KbPE1YAc6-9YYbhIvd_D3TNC7G3AIhf1XcHQ.jpg"&gt;&lt;/p&gt;&lt;p&gt;</w:t>
      </w:r>
      <w:r>
        <w:rPr>
          <w:sz w:val="32"/>
          <w:szCs w:val="32"/>
        </w:rPr>
        <w:t>然而，这一切都可以从一段名为“腿再张大点就可以吃到扇贝了视频”开始。在这个视频中，一位经验丰富的老板娘耐心地向来访者展示了如何挑选高品质的扇贝。她首先指出了扇贝壳颜色和形状，这两点决定了它们是否新鲜可口。接着，她提醒观众要注意壳内有无杂物，并且要用力将它轻轻敲打，如果声音清脆而响亮，那么这只扇贝就是上等货。</w:t>
      </w:r>
      <w:r>
        <w:rPr>
          <w:sz w:val="32"/>
          <w:szCs w:val="32"/>
        </w:rPr>
        <w:t>&lt;/p&gt;&lt;p&gt;</w:t>
      </w:r>
      <w:r>
        <w:rPr>
          <w:sz w:val="32"/>
          <w:szCs w:val="32"/>
        </w:rPr>
        <w:t>这段视频很快就在网络上流传开来，不仅吸引了一大批海味爱好者，还让一些初次体验的人对自己不知道该怎么做感到好奇和期待。他们开始在网上搜索相关信息，甚至亲自去市场询问专业人士，以便能够像那个视频中的主人公一样，用正确的手法享受到那些珍贵的大宝石般闪耀着光芒的小小生物。</w:t>
      </w:r>
      <w:r>
        <w:rPr>
          <w:sz w:val="32"/>
          <w:szCs w:val="32"/>
        </w:rPr>
        <w:t>&lt;/p&gt;&lt;p&gt;&lt;img src="/static-img/qwOw2ITvVz6VHaU8DA8gPZVOfML2KbPE1YAc6-9YYbjTB_mF9cevsr6-mVeZPhdi5-YQOvxu70Ps-O8SDnH36hPqlEm8LrEt_v8ewGqNbxGq-HG_q1TRNL7bjPlNNoWkeoO2-bR2UounfBWmJV1TPcktrqRVLgx5J2gHlqNsGtdggUG4AtLtizjBmWOPqETcjCNACLVTsMs0L-VQ33x3VA.jpg"&gt;&lt;/p&gt;&lt;p&gt;</w:t>
      </w:r>
      <w:r>
        <w:rPr>
          <w:sz w:val="32"/>
          <w:szCs w:val="32"/>
        </w:rPr>
        <w:t>有一位叫李明的小伙子，他一直对海鲜有着浓厚兴趣，但每次去市集，都只能买回一些一般性质的东西。他看了这个视频后，便决心改变这一切。在一次偶然机会下，他找到了一个专门销售新鲜水生动物的人，他们告诉他，要想真正品尝到那绝妙滋味，就必须学会怎样选择并处理这些天赐神物。</w:t>
      </w:r>
      <w:r>
        <w:rPr>
          <w:sz w:val="32"/>
          <w:szCs w:val="32"/>
        </w:rPr>
        <w:t>&lt;/p&gt;&lt;p&gt;</w:t>
      </w:r>
      <w:r>
        <w:rPr>
          <w:sz w:val="32"/>
          <w:szCs w:val="32"/>
        </w:rPr>
        <w:t>经过几个月不断学习与实践之后，李明终于掌握了一套完整方法：如何识别新鲜度、如何准备烹饪，以及最重要的是——如何巧妙地使用自己的双手，将那些被认为难以触及的小宝藏搬运至餐桌前。这一切都是通过那个简单但充满智慧的话语：“腿再张大点就可以吃到扇貝了”。</w:t>
      </w:r>
      <w:r>
        <w:rPr>
          <w:sz w:val="32"/>
          <w:szCs w:val="32"/>
        </w:rPr>
        <w:t>&lt;/p&gt;&lt;p&gt;&lt;img src="/static-img/zuLhQESRZ9z9jyk2Y2K-o5VOfML2KbPE1YAc6-9YYbjTB_mF9cevsr6-mVeZPhdi5-YQOvxu70Ps-O8SDnH36hPqlEm8LrEt_v8ewGqNbxGq-HG_q1TRNL7bjPlNNoWkeoO2-bR2UounfBWmJV1TPcktrqRVLgx5J2gHlqNsGtdggUG4AtLtizjBmWOPqETcjCNACLVTsMs0L-VQ33x3VA.jpg"&gt;&lt;/p&gt;&lt;p&gt;</w:t>
      </w:r>
      <w:r>
        <w:rPr>
          <w:sz w:val="32"/>
          <w:szCs w:val="32"/>
        </w:rPr>
        <w:t>现在，当人们听说“腿再张大点就可以吃到扇貝了”，他们并不是单纯地理解成一个简单的话题，而是在暗示一种生活态度：不畏艰难，只要你愿意付出努力，你总能获得更多。你也许无法立刻成为那种能够随时享受最新料理的人，但只要持之以恒，不断探索，你终将发现隐藏在生活角落里的惊喜。而对于寻找那份特别的心情和风味来说，“腿再张大点就可以吃到扇貝了”的话语已经变成了一个标志，让所有渴望经历这种感觉的人都不忘记，无论身处何方，都要保持开放的心态，用自己的双手去创造属于自己的故事。</w:t>
      </w:r>
      <w:r>
        <w:rPr>
          <w:sz w:val="32"/>
          <w:szCs w:val="32"/>
        </w:rPr>
        <w:t>&lt;/p&gt;&lt;p&gt;&lt;a href = "/doc/461797-</w:t>
      </w:r>
      <w:r>
        <w:rPr>
          <w:sz w:val="32"/>
          <w:szCs w:val="32"/>
        </w:rPr>
        <w:t>海鲜大餐</w:t>
      </w:r>
      <w:r>
        <w:rPr>
          <w:sz w:val="32"/>
          <w:szCs w:val="32"/>
        </w:rPr>
        <w:t>-</w:t>
      </w:r>
      <w:r>
        <w:rPr>
          <w:sz w:val="32"/>
          <w:szCs w:val="32"/>
        </w:rPr>
        <w:t>腿再张大点就可以吃到扇贝了海鲜盛宴的诱惑与挑战</w:t>
      </w:r>
      <w:r>
        <w:rPr>
          <w:sz w:val="32"/>
          <w:szCs w:val="32"/>
        </w:rPr>
        <w:t>.doc" rel="alternate" download="461797-</w:t>
      </w:r>
      <w:r>
        <w:rPr>
          <w:sz w:val="32"/>
          <w:szCs w:val="32"/>
        </w:rPr>
        <w:t>海鲜大餐</w:t>
      </w:r>
      <w:r>
        <w:rPr>
          <w:sz w:val="32"/>
          <w:szCs w:val="32"/>
        </w:rPr>
        <w:t>-</w:t>
      </w:r>
      <w:r>
        <w:rPr>
          <w:sz w:val="32"/>
          <w:szCs w:val="32"/>
        </w:rPr>
        <w:t>腿再张大点就可以吃到扇贝了海鲜盛宴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