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一对五男家族传说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苏家是一个以农业为主的大家族。然而，家族的命运突然发生了巨大的转变，一位年轻的女子苏小静，她不仅改变了自己的一生，也影响深远地改变了整个家族。</w:t>
      </w:r>
      <w:r>
        <w:rPr>
          <w:sz w:val="32"/>
          <w:szCs w:val="32"/>
        </w:rPr>
        <w:t>&lt;/p&gt;&lt;p&gt;&lt;img src="/static-img/NJXGl-Ddh9-p-MhU4QMuwbKdG5TMUb7t8KRSm2v_yvCsGdFVzQcA6rhUhZLDMocZ.jpg"&gt;&lt;/p&gt;&lt;p&gt;</w:t>
      </w:r>
      <w:r>
        <w:rPr>
          <w:sz w:val="32"/>
          <w:szCs w:val="32"/>
        </w:rPr>
        <w:t>苏小静之初出茅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村庄里，苏小静出生并长大。她从未想过会有机会超越平凡，但她的坚韧和智慧却让她走上了成功之路。随着时间的推移，她逐渐展现出了惊人的才能和魅力，这让人们开始注意到了这个曾经默默无闻的小村庄里的女孩。</w:t>
      </w:r>
      <w:r>
        <w:rPr>
          <w:sz w:val="32"/>
          <w:szCs w:val="32"/>
        </w:rPr>
        <w:t>&lt;/p&gt;&lt;p&gt;&lt;img src="/static-img/RTOZcG9J6PWYm6toUd96sbKdG5TMUb7t8KRSm2v_yvCZSnx33N8bpuElLprlfhr2qMyA_fSnX6fguYqXf1ijb2RhNud0X7CEilqkxzE2fMIbsZdYJugSJkh9uKsHHdBRkv0f21bBMEsCkQIDtFvOpygYmz4nR8FH4j18pq2NnULaluRHE37-p5Kf7OBhhv5M.jpg"&gt;&lt;/p&gt;&lt;p&gt;</w:t>
      </w:r>
      <w:r>
        <w:rPr>
          <w:sz w:val="32"/>
          <w:szCs w:val="32"/>
        </w:rPr>
        <w:t>女儿当家与挑战权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庭经济状况的改善，苏小静开始接触更多的人际交往。在一次偶然的情况下，她巧妙地解决了一件看似简单但实际上复杂的问题，这不仅赢得了大家族成员们的心，也让人群中的一些权贵人物起了兴趣。他们开始寻求她的帮助，并且逐渐给予她更多的地位和资源。</w:t>
      </w:r>
      <w:r>
        <w:rPr>
          <w:sz w:val="32"/>
          <w:szCs w:val="32"/>
        </w:rPr>
        <w:t>&lt;/p&gt;&lt;p&gt;&lt;img src="/static-img/N9v_EcEArjE0po_uS8bEg7KdG5TMUb7t8KRSm2v_yvCZSnx33N8bpuElLprlfhr2qMyA_fSnX6fguYqXf1ijb2RhNud0X7CEilqkxzE2fMIbsZdYJugSJkh9uKsHHdBRkv0f21bBMEsCkQIDtFvOpygYmz4nR8FH4j18pq2NnULaluRHE37-p5Kf7OBhhv5M.jpg"&gt;&lt;/p&gt;&lt;p&gt;</w:t>
      </w:r>
      <w:r>
        <w:rPr>
          <w:sz w:val="32"/>
          <w:szCs w:val="32"/>
        </w:rPr>
        <w:t>一对五男与策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外界势力的威胁，苏小静利用自己的智慧，与其他几个强大的男性势力达成了协议。这一举措不仅保护了家族免受损害，还促进了彼此之间稳定的合作关系，使得整个地区出现了一种新的政治格局，其中女性力量被视作不可忽视的因素之一。</w:t>
      </w:r>
      <w:r>
        <w:rPr>
          <w:sz w:val="32"/>
          <w:szCs w:val="32"/>
        </w:rPr>
        <w:t>&lt;/p&gt;&lt;p&gt;&lt;img src="/static-img/-LpVlPDs-DF_B3-RzSA1lbKdG5TMUb7t8KRSm2v_yvCZSnx33N8bpuElLprlfhr2qMyA_fSnX6fguYqXf1ijb2RhNud0X7CEilqkxzE2fMIbsZdYJugSJkh9uKsHHdBRkv0f21bBMEsCkQIDtFvOpygYmz4nR8FH4j18pq2NnULaluRHE37-p5Kf7OBhhv5M.jpg"&gt;&lt;/p&gt;&lt;p&gt;</w:t>
      </w:r>
      <w:r>
        <w:rPr>
          <w:sz w:val="32"/>
          <w:szCs w:val="32"/>
        </w:rPr>
        <w:t>逆袭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不断提升自身能力以及周围环境的理解，加上聪明机智、勇于创新等优点，使得苏小静成为了那个时代的一个重要角色。她的故事激励着众多女性追求自己的梦想，同时也使得社会对于女性角色的认识有所提高，为后来的妇女解放奠定了一块基石。</w:t>
      </w:r>
      <w:r>
        <w:rPr>
          <w:sz w:val="32"/>
          <w:szCs w:val="32"/>
        </w:rPr>
        <w:t>&lt;/p&gt;&lt;p&gt;&lt;img src="/static-img/s6CQ7oWHeZW9BCqFZ0zNCbKdG5TMUb7t8KRSm2v_yvCZSnx33N8bpuElLprlfhr2qMyA_fSnX6fguYqXf1ijb2RhNud0X7CEilqkxzE2fMIbsZdYJugSJkh9uKsHHdBRkv0f21bBMEsCkQIDtFvOpygYmz4nR8FH4j18pq2NnULaluRHE37-p5Kf7OBhhv5M.jpg"&gt;&lt;/p&gt;&lt;p&gt;</w:t>
      </w:r>
      <w:r>
        <w:rPr>
          <w:sz w:val="32"/>
          <w:szCs w:val="32"/>
        </w:rPr>
        <w:t>家族荣耀与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中，蘇家的命运再次迎来了转折点。当时期内最具影响力的几大势力都站在支持蘇家的立场上，而这背后的关键人物正是那位最初默默无闻的小女孩——蘇小靜。她以其卓越表现获得了广泛赞誉，并成为历史上的传奇人物，其名字至今仍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结束，但它留下的精神遗产依旧活跃在我们心间。作为一种启示，它提醒我们，无论身处何种境遇，只要保持积极向上的态度，就没有不能克服的事业。而对于那些即将步入社会的大量年轻人来说，這個傳說也是一盞前行燈塔，用以指引他們如何去打破現有的框架，以實現真正的人生价值與社會貢獻。</w:t>
      </w:r>
      <w:r>
        <w:rPr>
          <w:sz w:val="32"/>
          <w:szCs w:val="32"/>
        </w:rPr>
        <w:t>&lt;/p&gt;&lt;p&gt;&lt;a href = "/doc/461713-</w:t>
      </w:r>
      <w:r>
        <w:rPr>
          <w:sz w:val="32"/>
          <w:szCs w:val="32"/>
        </w:rPr>
        <w:t>苏家女儿一对五男家族传说中的逆袭</w:t>
      </w:r>
      <w:r>
        <w:rPr>
          <w:sz w:val="32"/>
          <w:szCs w:val="32"/>
        </w:rPr>
        <w:t>.doc" rel="alternate" download="461713-</w:t>
      </w:r>
      <w:r>
        <w:rPr>
          <w:sz w:val="32"/>
          <w:szCs w:val="32"/>
        </w:rPr>
        <w:t>苏家女儿一对五男家族传说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