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如何在网络上安全获取酒瓶门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网络上安全获取酒瓶门短视频？</w:t>
      </w:r>
      <w:r>
        <w:rPr>
          <w:sz w:val="32"/>
          <w:szCs w:val="32"/>
        </w:rPr>
        <w:t>&lt;/p&gt;&lt;p&gt;&lt;img src="/static-img/imBqbpV5RKr5mf15P3ohmOSDnxFSLhr6JTuCZ0UxX6WLmkndTLlZaYRWfjSDXrfx.jpg"&gt;&lt;/p&gt;&lt;p&gt;</w:t>
      </w:r>
      <w:r>
        <w:rPr>
          <w:sz w:val="32"/>
          <w:szCs w:val="32"/>
        </w:rPr>
        <w:t>为什么选择酒瓶门视频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短视频平台如雨后春笋般涌现，而酒瓶门作为一个新兴的社区，不仅提供了独特的内容体验，也吸引了一大批用户。然而，这也意味着网络上存在大量不法分子，他们通过各种手段盗取并发布他人作品。因此，在选择下载酒瓶门视频时，我们必须小心谨慎，确保我们的行为符合法律法规。</w:t>
      </w:r>
      <w:r>
        <w:rPr>
          <w:sz w:val="32"/>
          <w:szCs w:val="32"/>
        </w:rPr>
        <w:t>&lt;/p&gt;&lt;p&gt;&lt;img src="/static-img/UBx_riHw_-lDd_zYP_wXcuSDnxFSLhr6JTuCZ0UxX6VWZ7O2FfSEJh4G-sj-318tUQsvmSPBOXtRXvsYoQCF9TAG-GZZChhvobm200IzM1zAILwVl72npqsLOvptfbkDuR0j_QC6oxBiMdyyTudgmvrwwAanRKIr_DNzSL9IZWIyAHUw9KJcxi_QcCKBPWSG.jpg"&gt;&lt;/p&gt;&lt;p&gt;</w:t>
      </w:r>
      <w:r>
        <w:rPr>
          <w:sz w:val="32"/>
          <w:szCs w:val="32"/>
        </w:rPr>
        <w:t>什么是合法的视频下载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合法的视频下载方式。在中国境内，版权保护非常严格，对于未经授权使用或转载他人作品的人员将面临法律责任。这意味着，即使我们对某个视频感到非常喜欢，但如果它没有公开允许免费下载，我们同样不能进行非法复制和传播。</w:t>
      </w:r>
      <w:r>
        <w:rPr>
          <w:sz w:val="32"/>
          <w:szCs w:val="32"/>
        </w:rPr>
        <w:t>&lt;/p&gt;&lt;p&gt;&lt;img src="/static-img/8mf4RwsFt3iTtKybcmV7aOSDnxFSLhr6JTuCZ0UxX6VWZ7O2FfSEJh4G-sj-318tUQsvmSPBOXtRXvsYoQCF9TAG-GZZChhvobm200IzM1zAILwVl72npqsLOvptfbkDuR0j_QC6oxBiMdyyTudgmvrwwAanRKIr_DNzSL9IZWIyAHUw9KJcxi_QcCKBPWSG.jpg"&gt;&lt;/p&gt;&lt;p&gt;</w:t>
      </w:r>
      <w:r>
        <w:rPr>
          <w:sz w:val="32"/>
          <w:szCs w:val="32"/>
        </w:rPr>
        <w:t>如何在网上安全获取酒瓶门短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在网上安全地获取这些精彩短片呢？首先，可以直接访问官方应用程序或网站，这些渠道通常会提供官方版本的高清质量播放，并且不会侵犯版权。此外，还有一些第三方服务商提供合规、可信赖的内容传播平台，它们通常会与原创者或者版权持有者达成协议，以保证所有内容都是经过授权分享。</w:t>
      </w:r>
      <w:r>
        <w:rPr>
          <w:sz w:val="32"/>
          <w:szCs w:val="32"/>
        </w:rPr>
        <w:t>&lt;/p&gt;&lt;p&gt;&lt;img src="/static-img/vr6zaN5wbZnnENDhTN-6z-SDnxFSLhr6JTuCZ0UxX6VWZ7O2FfSEJh4G-sj-318tUQsvmSPBOXtRXvsYoQCF9TAG-GZZChhvobm200IzM1zAILwVl72npqsLOvptfbkDuR0j_QC6oxBiMdyyTudgmvrwwAanRKIr_DNzSL9IZWIyAHUw9KJcxi_QcCKBPWSG.jpg"&gt;&lt;/p&gt;&lt;p&gt;</w:t>
      </w:r>
      <w:r>
        <w:rPr>
          <w:sz w:val="32"/>
          <w:szCs w:val="32"/>
        </w:rPr>
        <w:t>哪些因素影响了我是否可以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合法性之外，还有几个关键因素需要考虑：一是内容类型，一二是作者意愿，一三是平台政策。一方面，如果你想观看的是公共领域中的历史记录、艺术品等，那么理论上它们可以被自由共享和复制；另一方面，如果作品明确标注为禁止转载，那么即便你很喜欢这部作品，你也应该尊重原创者的决定而不进行任何形式的复制。</w:t>
      </w:r>
      <w:r>
        <w:rPr>
          <w:sz w:val="32"/>
          <w:szCs w:val="32"/>
        </w:rPr>
        <w:t>&lt;/p&gt;&lt;p&gt;&lt;img src="/static-img/h5IpHle05x2-cwmwoUty1-SDnxFSLhr6JTuCZ0UxX6VWZ7O2FfSEJh4G-sj-318tUQsvmSPBOXtRXvsYoQCF9TAG-GZZChhvobm200IzM1zAILwVl72npqsLOvptfbkDuR0j_QC6oxBiMdyyTudgmvrwwAanRKIr_DNzSL9IZWIyAHUw9KJcxi_QcCKBPWSG.jpg"&gt;&lt;/p&gt;&lt;p&gt;</w:t>
      </w:r>
      <w:r>
        <w:rPr>
          <w:sz w:val="32"/>
          <w:szCs w:val="32"/>
        </w:rPr>
        <w:t>怎样判断一款软件是否可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确定是否使用可靠软件来获得高质量、高效率的用户体验，我们可以从以下几个角度入手：查看该软件来源及开发者的声誉、检查其更新频率以及对隐私保护措施，以及读懂用户评论和反馈。此外，当遇到涉及版权问题时，最好联系相关机构或个人确认权限范围，从而避免因为误解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说的是，无论是在寻找娱乐还是学习资源，都应当保持一种负责任态度。只用正规途径获取信息，不但能保障自己的权益，也能维护整个社会良好的文化氛围。如果我们每个人都能够遵守基本规范，那么这个世界就可能变得更加美好！</w:t>
      </w:r>
      <w:r>
        <w:rPr>
          <w:sz w:val="32"/>
          <w:szCs w:val="32"/>
        </w:rPr>
        <w:t>&lt;/p&gt;&lt;p&gt;&lt;a href = "/doc/461604-</w:t>
      </w:r>
      <w:r>
        <w:rPr>
          <w:sz w:val="32"/>
          <w:szCs w:val="32"/>
        </w:rPr>
        <w:t>酒瓶门视频下载如何在网络上安全获取酒瓶门短视频</w:t>
      </w:r>
      <w:r>
        <w:rPr>
          <w:sz w:val="32"/>
          <w:szCs w:val="32"/>
        </w:rPr>
        <w:t>.doc" rel="alternate" download="461604-</w:t>
      </w:r>
      <w:r>
        <w:rPr>
          <w:sz w:val="32"/>
          <w:szCs w:val="32"/>
        </w:rPr>
        <w:t>酒瓶门视频下载如何在网络上安全获取酒瓶门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