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们的焦虑与希望混乱家长会</w:t>
      </w:r>
      <w:r>
        <w:rPr>
          <w:sz w:val="48"/>
          <w:szCs w:val="48"/>
        </w:rPr>
        <w:t>16</w:t>
      </w:r>
      <w:r>
        <w:rPr>
          <w:sz w:val="48"/>
          <w:szCs w:val="48"/>
        </w:rPr>
        <w:t>年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小镇上，发生了一件让人难以置信的事情。每个周五下午，原本应该是学生放学后安静的校园，却被一场“混乱家长会</w:t>
      </w:r>
      <w:r>
        <w:rPr>
          <w:sz w:val="32"/>
          <w:szCs w:val="32"/>
        </w:rPr>
        <w:t>16”</w:t>
      </w:r>
      <w:r>
        <w:rPr>
          <w:sz w:val="32"/>
          <w:szCs w:val="32"/>
        </w:rPr>
        <w:t>给打破了宁静。这次事件不仅仅是一场普通的家长会议，它揭露了家庭、学校和社会之间深层次的问题，也让这个小镇上的每个人都不得不面对现实。</w:t>
      </w:r>
      <w:r>
        <w:rPr>
          <w:sz w:val="32"/>
          <w:szCs w:val="32"/>
        </w:rPr>
        <w:t>&lt;/p&gt;&lt;p&gt;&lt;img src="/static-img/HF-5IY8Xa363EvAn3enEs1HQDAAnPOjSmeOiALBQ4S2vPL3hu_tFJ7XshY5LCwrE.jpg"&gt;&lt;/p&gt;&lt;p&gt;</w:t>
      </w:r>
      <w:r>
        <w:rPr>
          <w:sz w:val="32"/>
          <w:szCs w:val="32"/>
        </w:rPr>
        <w:t>首先，这场“混乱家长会</w:t>
      </w:r>
      <w:r>
        <w:rPr>
          <w:sz w:val="32"/>
          <w:szCs w:val="32"/>
        </w:rPr>
        <w:t>16”</w:t>
      </w:r>
      <w:r>
        <w:rPr>
          <w:sz w:val="32"/>
          <w:szCs w:val="32"/>
        </w:rPr>
        <w:t>揭示了教育资源分配不均的问题。当时，一些富裕家庭的孩子拥有最好的学习材料和设备，而一些贫困家庭则只能依靠学校提供的一点点资源。这种差距导致有些学生在知识获取方面落伍，这直接影响到了他们未来的发展。</w:t>
      </w:r>
      <w:r>
        <w:rPr>
          <w:sz w:val="32"/>
          <w:szCs w:val="32"/>
        </w:rPr>
        <w:t>&lt;/p&gt;&lt;p&gt;</w:t>
      </w:r>
      <w:r>
        <w:rPr>
          <w:sz w:val="32"/>
          <w:szCs w:val="32"/>
        </w:rPr>
        <w:t>其次，事件暴露出教师职业保障不足的问题。由于缺乏稳定的工作保障，一些教师选择离开，有些甚至转行做其他工作。在这样的环境下，教育质量自然而然地降低了，因为没有足够的人才去投入到这份工作中来。</w:t>
      </w:r>
      <w:r>
        <w:rPr>
          <w:sz w:val="32"/>
          <w:szCs w:val="32"/>
        </w:rPr>
        <w:t>&lt;/p&gt;&lt;p&gt;&lt;img src="/static-img/agKNV4YXw4BDCScWzl6ZpVHQDAAnPOjSmeOiALBQ4S3cZp5nFlsDecDelty9anwtwzXyhU5uB1ECkXhjrPX5p_Z_ebLqbpa-hzMZgjzPWp0AZdnKZj-Tm7T0dKUWgVa8qQsDPmhtmd55T4jwMhwEZqzwBy_w1d7n-LM7ws1pnW6EoL8vIRDRp3fyGyuzaV5p.jpg"&gt;&lt;/p&gt;&lt;p&gt;</w:t>
      </w:r>
      <w:r>
        <w:rPr>
          <w:sz w:val="32"/>
          <w:szCs w:val="32"/>
        </w:rPr>
        <w:t>再者，“混乱家长会</w:t>
      </w:r>
      <w:r>
        <w:rPr>
          <w:sz w:val="32"/>
          <w:szCs w:val="32"/>
        </w:rPr>
        <w:t>16”</w:t>
      </w:r>
      <w:r>
        <w:rPr>
          <w:sz w:val="32"/>
          <w:szCs w:val="32"/>
        </w:rPr>
        <w:t>也反映出社区治理体系存在问题。当父母无法有效地参与到孩子的教育过程中时，他们往往通过这种极端的手段来表达自己的不满。这说明社区治理需要进一步完善，让更多的人能够成为建设性的一部分，而不是被动接受。</w:t>
      </w:r>
      <w:r>
        <w:rPr>
          <w:sz w:val="32"/>
          <w:szCs w:val="32"/>
        </w:rPr>
        <w:t>&lt;/p&gt;&lt;p&gt;</w:t>
      </w:r>
      <w:r>
        <w:rPr>
          <w:sz w:val="32"/>
          <w:szCs w:val="32"/>
        </w:rPr>
        <w:t>此外，这个事件还触发了一系列关于如何改善教学方法和提高课堂效率的话题讨论。在当代快速变化的世界里，我们需要的是更加灵活适应性的教育方式，而不是传统固化的教学模式。</w:t>
      </w:r>
      <w:r>
        <w:rPr>
          <w:sz w:val="32"/>
          <w:szCs w:val="32"/>
        </w:rPr>
        <w:t>&lt;/p&gt;&lt;p&gt;&lt;img src="/static-img/lrxYSs3FW2_HnURt8lrHs1HQDAAnPOjSmeOiALBQ4S3cZp5nFlsDecDelty9anwtwzXyhU5uB1ECkXhjrPX5p_Z_ebLqbpa-hzMZgjzPWp0AZdnKZj-Tm7T0dKUWgVa8qQsDPmhtmd55T4jwMhwEZqzwBy_w1d7n-LM7ws1pnW6EoL8vIRDRp3fyGyuzaV5p.jpg"&gt;&lt;/p&gt;&lt;p&gt;</w:t>
      </w:r>
      <w:r>
        <w:rPr>
          <w:sz w:val="32"/>
          <w:szCs w:val="32"/>
        </w:rPr>
        <w:t>最后，“混乱家长会</w:t>
      </w:r>
      <w:r>
        <w:rPr>
          <w:sz w:val="32"/>
          <w:szCs w:val="32"/>
        </w:rPr>
        <w:t>16”</w:t>
      </w:r>
      <w:r>
        <w:rPr>
          <w:sz w:val="32"/>
          <w:szCs w:val="32"/>
        </w:rPr>
        <w:t>的背后还有着一个更为深远的问题，那就是社会价值观念上的矛盾。在我们追求高效、快捷生活方式的时候，不断地忽略掉那些细节，但这些细节却构成了我们文化和社会底蕴的一个重要组成部分。如果我们不能重视这些价值观念，就可能失去我们共同生活所需的情感联系和道德标准。</w:t>
      </w:r>
      <w:r>
        <w:rPr>
          <w:sz w:val="32"/>
          <w:szCs w:val="32"/>
        </w:rPr>
        <w:t>&lt;/p&gt;&lt;p&gt;</w:t>
      </w:r>
      <w:r>
        <w:rPr>
          <w:sz w:val="32"/>
          <w:szCs w:val="32"/>
        </w:rPr>
        <w:t>总之，“混乱家长会</w:t>
      </w:r>
      <w:r>
        <w:rPr>
          <w:sz w:val="32"/>
          <w:szCs w:val="32"/>
        </w:rPr>
        <w:t>16”</w:t>
      </w:r>
      <w:r>
        <w:rPr>
          <w:sz w:val="32"/>
          <w:szCs w:val="32"/>
        </w:rPr>
        <w:t>是一个多维度问题，它触及到了我们的教育体制、社会结构乃至于我们的价值观念。而解开这个谜团，我们需要从多个角度出发，对症下药，从根本上解决这些问题，以确保所有孩子都能得到公平且优质的教育机会。</w:t>
      </w:r>
      <w:r>
        <w:rPr>
          <w:sz w:val="32"/>
          <w:szCs w:val="32"/>
        </w:rPr>
        <w:t>&lt;/p&gt;&lt;p&gt;&lt;img src="/static-img/jpYafaGv6ECGl2Ll_ZsUfFHQDAAnPOjSmeOiALBQ4S3cZp5nFlsDecDelty9anwtwzXyhU5uB1ECkXhjrPX5p_Z_ebLqbpa-hzMZgjzPWp0AZdnKZj-Tm7T0dKUWgVa8qQsDPmhtmd55T4jwMhwEZqzwBy_w1d7n-LM7ws1pnW6EoL8vIRDRp3fyGyuzaV5p.jpg"&gt;&lt;/p&gt;&lt;p&gt;&lt;a href = "/doc/461267-</w:t>
      </w:r>
      <w:r>
        <w:rPr>
          <w:sz w:val="32"/>
          <w:szCs w:val="32"/>
        </w:rPr>
        <w:t>家长们的焦虑与希望混乱家长会</w:t>
      </w:r>
      <w:r>
        <w:rPr>
          <w:sz w:val="32"/>
          <w:szCs w:val="32"/>
        </w:rPr>
        <w:t>16</w:t>
      </w:r>
      <w:r>
        <w:rPr>
          <w:sz w:val="32"/>
          <w:szCs w:val="32"/>
        </w:rPr>
        <w:t>年的回声</w:t>
      </w:r>
      <w:r>
        <w:rPr>
          <w:sz w:val="32"/>
          <w:szCs w:val="32"/>
        </w:rPr>
        <w:t>.doc" rel="alternate" download="461267-</w:t>
      </w:r>
      <w:r>
        <w:rPr>
          <w:sz w:val="32"/>
          <w:szCs w:val="32"/>
        </w:rPr>
        <w:t>家长们的焦虑与希望混乱家长会</w:t>
      </w:r>
      <w:r>
        <w:rPr>
          <w:sz w:val="32"/>
          <w:szCs w:val="32"/>
        </w:rPr>
        <w:t>16</w:t>
      </w:r>
      <w:r>
        <w:rPr>
          <w:sz w:val="32"/>
          <w:szCs w:val="32"/>
        </w:rPr>
        <w:t>年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