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临天下之手抚慰民心的悖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临天下之手，抚慰民心的悖论</w:t>
      </w:r>
      <w:r>
        <w:rPr>
          <w:sz w:val="32"/>
          <w:szCs w:val="32"/>
        </w:rPr>
        <w:t>&lt;/p&gt;&lt;p&gt;&lt;img src="/static-img/hQXAPcepgN0n4a7gdls87Mib_yOR0_W9ohc9lTEiYWC5QuzDqkmW9uP6bwe8Bjvb.jpeg"&gt;&lt;/p&gt;&lt;p&gt;</w:t>
      </w:r>
      <w:r>
        <w:rPr>
          <w:sz w:val="32"/>
          <w:szCs w:val="32"/>
        </w:rPr>
        <w:t>在历史的长河中，有着许多关于暴君的故事，他们以残酷无情著称，但同时也有一些传说和史实中描绘出一幅奇特而又复杂的情景：暴君的温柔。他们不仅掌握了国家大权，还能用一种让人难以捉摸的手法，赢得民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与爱国</w:t>
      </w:r>
      <w:r>
        <w:rPr>
          <w:sz w:val="32"/>
          <w:szCs w:val="32"/>
        </w:rPr>
        <w:t>&lt;/p&gt;&lt;p&gt;&lt;img src="/static-img/EUTg9uAy0D3wZT-HRGB-d8ib_yOR0_W9ohc9lTEiYWBFHP5N_CV5c51B-wJbeKOY8YTSJxgM2M-bW5QGnxXFCd0apqz7uLiCvcdrRotJf9lCoraB5R2dHwEXdxwjLgwZfHN0CR19wuZfINOdtySvVGW8KG-i3gQwj6FbUZA1_2s.jpeg"&gt;&lt;/p&gt;&lt;p&gt;</w:t>
      </w:r>
      <w:r>
        <w:rPr>
          <w:sz w:val="32"/>
          <w:szCs w:val="32"/>
        </w:rPr>
        <w:t>在古代中国，有一个名为秦始皇的人物，他被后世誉为“万世一系”的开创者。他统一六国，建立了强大的中央集权制度，使得中国进入了一个相对稳定的时期。尽管他是通过战争和杀戮实现统一，但他的治理方式也给予了百姓安宁。人们虽然害怕他的铁腕政策，但在安全感面前，也不得不承认他给予了一定程度上的安定。这便体现出了暴君之间的一种特殊关系——他们可以通过确保国家安全来换取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政下的艺术繁荣</w:t>
      </w:r>
      <w:r>
        <w:rPr>
          <w:sz w:val="32"/>
          <w:szCs w:val="32"/>
        </w:rPr>
        <w:t>&lt;/p&gt;&lt;p&gt;&lt;img src="/static-img/NTQba_8LkcRVq09Qp_OM6Mib_yOR0_W9ohc9lTEiYWBFHP5N_CV5c51B-wJbeKOY8YTSJxgM2M-bW5QGnxXFCd0apqz7uLiCvcdrRotJf9lCoraB5R2dHwEXdxwjLgwZfHN0CR19wuZfINOdtySvVGW8KG-i3gQwj6FbUZA1_2s.jpeg"&gt;&lt;/p&gt;&lt;p&gt;</w:t>
      </w:r>
      <w:r>
        <w:rPr>
          <w:sz w:val="32"/>
          <w:szCs w:val="32"/>
        </w:rPr>
        <w:t>另一个例子是罗马帝国末期的皇帝哈德良。在其统治期间，他推行了一系列改革措施，如改善基础设施、减轻税负、维护法律秩序等，这些都有助于巩固自己的政权，同时也提升了公众生活水平。哈德良还是一位文学家，他本人也是诗人的朋友，并且鼓励文学创作，对文化艺术产生过积极影响。这表明即使是在专制体制下，某些领导人也有能力利用自己的文化品味来提高自身形象，从而赢得更多民众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背后的慈悲</w:t>
      </w:r>
      <w:r>
        <w:rPr>
          <w:sz w:val="32"/>
          <w:szCs w:val="32"/>
        </w:rPr>
        <w:t>&lt;/p&gt;&lt;p&gt;&lt;img src="/static-img/ihbZ6y7UWwDnJOLuif6Ys8ib_yOR0_W9ohc9lTEiYWBFHP5N_CV5c51B-wJbeKOY8YTSJxgM2M-bW5QGnxXFCd0apqz7uLiCvcdrRotJf9lCoraB5R2dHwEXdxwjLgwZfHN0CR19wuZfINOdtySvVGW8KG-i3gQwj6FbUZA1_2s.jpeg"&gt;&lt;/p&gt;&lt;p&gt;</w:t>
      </w:r>
      <w:r>
        <w:rPr>
          <w:sz w:val="32"/>
          <w:szCs w:val="32"/>
        </w:rPr>
        <w:t>有些暴君可能会表现出对臣子的关怀或对弱者的同情。在《三国演义》中，就有这样的形象，比如曹操。他虽然以武力征服江山，却也曾经帮助过需要援助的人，即使是在战乱年代也不放弃救济贫苦百姓的事业。在这些行为背后，是不是隐藏着一种深层次的情感？这种情感可能并不能改变他的基本属性——是一个将军或者统治者，但它却能够让人们看到另外一面：即使是最残酷的人，也有所谓的“软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情感需求</w:t>
      </w:r>
      <w:r>
        <w:rPr>
          <w:sz w:val="32"/>
          <w:szCs w:val="32"/>
        </w:rPr>
        <w:t>&lt;/p&gt;&lt;p&gt;&lt;img src="/static-img/AOVkpuWUYiRABBtpLD3Sm8ib_yOR0_W9ohc9lTEiYWBFHP5N_CV5c51B-wJbeKOY8YTSJxgM2M-bW5QGnxXFCd0apqz7uLiCvcdrRotJf9lCoraB5R2dHwEXdxwjLgwZfHN0CR19wuZfINOdtySvVGW8KG-i3gQwj6FbUZA1_2s.jpeg"&gt;&lt;/p&gt;&lt;p&gt;</w:t>
      </w:r>
      <w:r>
        <w:rPr>
          <w:sz w:val="32"/>
          <w:szCs w:val="32"/>
        </w:rPr>
        <w:t>从心理学角度看，当一个人掌握绝对权力时，他们往往会变得更加孤立，因为周围的人都害怕自己。如果没有适当的情感宣泄，那么压抑和愤怒就容易转化为更极端甚至疯狂的行为。而那些能够表达出温柔的一面，很可能正因为这样才能保持一定的心理平衡，从而避免走向彻底失去理智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面的政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获得或保持权力的政治人物来说，将自己塑造成既强硬又温暖的形象，不仅能增加政治合法性，而且还有助于缓解社会矛盾。当这些领导人的政策带来的实际利益超过恐惧和不安的时候，便出现了一种不可思议的情况：人们开始喜欢上了这个“恶魔般”的领袖，因为他似乎知道如何满足他们最根本的心灵需求——安全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历史上观察到一些像塞内卡这样的哲学家，他们作为奴隶主宰世界，却仍然坚持道德标准，在书信中展现出的宽容与理解，让我们思考起什么样的力量才真正构成了一个伟大的领袖，以及是否真的存在所谓“好”还是“坏”的绝对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暴君”这一角色通常被赋予的是黑白分明但事实上，它们之间存在着复杂多变的情感纠葛。它们展示出来的是一种特殊形式的心理游戏，其中包含着大量个人心理因素以及广泛范围内社会经济环境因素。在不同的背景下，“暴君”表现出的不同面貌，为我们提供了研究人类性格及其影响力的宝贵资源。</w:t>
      </w:r>
      <w:r>
        <w:rPr>
          <w:sz w:val="32"/>
          <w:szCs w:val="32"/>
        </w:rPr>
        <w:t>&lt;/p&gt;&lt;p&gt;&lt;a href = "/doc/461050-</w:t>
      </w:r>
      <w:r>
        <w:rPr>
          <w:sz w:val="32"/>
          <w:szCs w:val="32"/>
        </w:rPr>
        <w:t>君临天下之手抚慰民心的悖论</w:t>
      </w:r>
      <w:r>
        <w:rPr>
          <w:sz w:val="32"/>
          <w:szCs w:val="32"/>
        </w:rPr>
        <w:t>.doc" rel="alternate" download="461050-</w:t>
      </w:r>
      <w:r>
        <w:rPr>
          <w:sz w:val="32"/>
          <w:szCs w:val="32"/>
        </w:rPr>
        <w:t>君临天下之手抚慰民心的悖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